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5-46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postoupení smluv o dílo mezi Krajskou správou a údržbou silnic Vysočiny a Krajem Vysočina, návrh na zařazení akcí do kapitoly Doprava, přílohy D2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3/2014 dne 28. 7. 201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H. Matul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521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5.6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správa a údržba silnic Vysočiny (dále jen KSÚSV) připravila níže uvedené investiční akce a uzavřela na základě výsledku nadlimitního výběrového řízení smlouvy o dílo na dodávku stavebních prací s podmínkou odložené účinnosti z důvodu zajištění prostředků ze Státního fondu dopravní infrastruktury (dále jen SFDI). Vzhledem k rozdělení finančních prostředků ze SFDI a k tomu, že byla vyčerpána částka plánovaná pro KSÚSV, zajistí realizaci těchto akcí Kraj Vysočina z kapitoly Doprava, přílohy D2. Finanční krytí bude realizováno změnou rozpisu rozpočtu v rámci kapitoly Doprava, přílohy D2 – Investice v dopravě, z ušetřených finančních prostředků z výběrových řízení. Zajištění akcí bude provedeno na základě Dohod o postoupení smluv o dílo předmětných akcí uzavřených mezi KSÚSV a Krajem Vysočina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akce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III/3494 Uhřínov – křiž. II/349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389 křiž. III/36044 Meziboří – hr. kraje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/3489 Lípa - Šmolovy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 rozhodnout o uzavření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y o postoupení Smlouvy o dílo č. N-ST-8-2015-IX ze dne 2. 7. 2015 na akci II/3494 Uhřínov – křiž. II/349 dle materiálu RK-23-2015-46, př. 1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ostoupení Smlouvy o dílo č. N-ST-2-2015-III ze dne 28. 4. 2015 na akci II/389 křiž. III/36044 Meziboří – hr. kraje dle materiálu RK-23-2015-46, př. 2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y o postoupení Smlouvy o dílo č. N-ST-2-2015-IV ze dne 28. 4. 2015 na akci III/3489 Lípa – Šmolovy dle materiálu RK-23-2015-46, př. 3 a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ařazení jmenovitých akcí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/3494 Uhřínov – křiž. II/349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389 křiž. III/36044 Meziboří – hr. kraje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/3489 Lípa - Šmolovy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pitoly Doprava, příloha D2 – Investice v dopravě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krytí bude realizováno změnou rozpisu rozpočtu v rámci kapitoly Doprava, přílohy D2 – Investice v dopravě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 nemá připomínky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ít: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Dohodu o postoupení Smlouvy o dílo č. N-ST-8-2015-IX ze dne 2. 7. 2015 na akci II/3494 Uhřínov – křiž. II/349 dle materiálu RK-23-2015-46, př. 1; 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postoupení Smlouvy o dílo č. N-ST-2-2015-III ze dne 28. 4. 2015 na akci II/389 křiž. III/36044 Meziboří – hr. kraje dle materiálu RK-23-2015-46, př. 2;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postoupení Smlouvy o dílo č. N-ST-2-2015-IV ze dne 28. 4. 2015 na akci III/3489 Lípa – Šmolovy dle materiálu RK-23-2015-46, př. 3;</w:t>
      </w:r>
    </w:p>
    <w:p>
      <w:pPr>
        <w:pStyle w:val="Normal"/>
        <w:numPr>
          <w:ilvl w:val="0"/>
          <w:numId w:val="5"/>
        </w:numPr>
        <w:spacing w:lineRule="atLeast" w:line="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řadit</w:t>
      </w:r>
      <w:r>
        <w:rPr>
          <w:rFonts w:cs="Arial" w:ascii="Arial" w:hAnsi="Arial"/>
          <w:sz w:val="22"/>
          <w:szCs w:val="22"/>
        </w:rPr>
        <w:t xml:space="preserve"> jmenovité akce: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/3494 Uhřínov – křiž. II/349;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389 křiž. III/36044 Meziboří – hr. kraje;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/3489 Lípa – Šmolovy,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apitoly Doprava, příloha D2 – Investice v dopravě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dopravy a silničního hospodářstv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. 12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jaya" w:hAnsi="Vijaya" w:cs="Vijay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ijaya" w:hAnsi="Vijaya" w:cs="Vijay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Sedovai">
    <w:name w:val="sedova.i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9:00Z</dcterms:created>
  <dc:creator>talavasek</dc:creator>
  <dc:description/>
  <cp:keywords/>
  <dc:language>en-US</dc:language>
  <cp:lastModifiedBy>Jakoubková Marie</cp:lastModifiedBy>
  <cp:lastPrinted>2015-07-23T14:06:00Z</cp:lastPrinted>
  <dcterms:modified xsi:type="dcterms:W3CDTF">2015-07-23T12:06:00Z</dcterms:modified>
  <cp:revision>13</cp:revision>
  <dc:subject/>
  <dc:title>RK-10-2001-x</dc:title>
</cp:coreProperties>
</file>