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15-7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Návrh na provedení rozpočtového opatření</w:t>
      </w:r>
      <w:r>
        <w:rPr/>
        <w:t xml:space="preserve"> </w:t>
      </w:r>
      <w:r>
        <w:rPr>
          <w:rFonts w:cs="Arial" w:ascii="Arial" w:hAnsi="Arial"/>
          <w:b/>
          <w:sz w:val="22"/>
        </w:rPr>
        <w:t xml:space="preserve">na kapitole Školství, mládeže a sportu </w:t>
      </w:r>
      <w:r>
        <w:rPr/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finanční dar spolku </w:t>
      </w:r>
      <w:r>
        <w:rPr>
          <w:rFonts w:cs="Arial" w:ascii="Arial" w:hAnsi="Arial"/>
          <w:b/>
          <w:sz w:val="22"/>
        </w:rPr>
        <w:t>Sportovní klub Bystřice nad Pernštejn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15 dne 14. 7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orký, M. Kast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poskytnutí podpory na akci „ČESKO - SLOVENSKÉ FOTBALOVÉ SRDCE 2015“ ve výši 50 000,-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obdržel dne 7. 7. 2015 od Sportovního klubu Bystřice nad Pernštejnem žádost o finanční podporu ve výši 50 000 Kč v souvislosti s akcí „ČESKO - SLOVENSKÉ FOTBALOVÉ SRDCE 2015“, která se uskutečnila v termínu 22. – 27. 6. 2015. Prostředky hodlá použít k pokrytí části nákladů spojených s pořádáním akce. Akce měla za cíl propojit kvalitní fotbalovou akci s propagací a rozvojem cestovního ruchu v regionu Vysočiny směrem k celé fotbalové komunitě ČR a SR. Podrobnější informace o akci jsou uvedeny v příloze č. 1 materiálu RK-22-2015-7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krytí nákladů spojených s pořádáním akce „ČESKO - SLOVENSKÉ FOTBALOVÉ SRDCE 2015“ navrhuje OŠMS radě kraje rozhodnout poskytnout spolku Sportovní klub Bystřice nad Pernštejnem, IČO 43378188, finanční částku ve výši 50 000 Kč dle materiálu </w:t>
      </w:r>
      <w:r>
        <w:rPr>
          <w:rFonts w:cs="Arial" w:ascii="Arial" w:hAnsi="Arial"/>
          <w:sz w:val="22"/>
          <w:szCs w:val="22"/>
        </w:rPr>
        <w:t xml:space="preserve">RK-22-2015-71, př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ŠMS navrhuje dar poskytnout z prostředků kapitoly Školství, mládeže a sportu, § 3419 - Ostatní tělovýchovná činnost (ÚZ 00309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le § 59 odst. 2 písm. f) zákona č. 129/2000 Sb., o krajích (krajské zřízení), ve znění pozdějších předpisů, přísluší radě kraje rozhodovat o poskytování věcných a finančních darů do 100 000 Kč v jednotlivých případe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u w:val="none"/>
        </w:rPr>
      </w:pPr>
      <w:r>
        <w:rPr/>
        <w:t>Odbor ekonomický</w:t>
      </w:r>
      <w:r>
        <w:rPr>
          <w:u w:val="none"/>
        </w:rPr>
        <w:t xml:space="preserve"> nemá připomín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>Odbor informatiky</w:t>
      </w:r>
      <w:r>
        <w:rPr>
          <w:rFonts w:cs="Arial" w:ascii="Arial" w:hAnsi="Arial"/>
          <w:bCs/>
          <w:sz w:val="22"/>
        </w:rPr>
        <w:t xml:space="preserve"> - Dotace byla zaevidována v systému eDotace – </w:t>
      </w:r>
      <w:r>
        <w:rPr>
          <w:rFonts w:cs="Arial" w:ascii="Arial" w:hAnsi="Arial"/>
          <w:bCs/>
          <w:sz w:val="22"/>
          <w:szCs w:val="22"/>
        </w:rPr>
        <w:t xml:space="preserve">ID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01385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poskytnout finanční dar z kapitoly Školství, mládeže a sportu, § 3419 Ostatní tělovýchovná činnost spolku </w:t>
      </w:r>
      <w:r>
        <w:rPr>
          <w:rFonts w:cs="Arial" w:ascii="Arial" w:hAnsi="Arial"/>
          <w:sz w:val="22"/>
        </w:rPr>
        <w:t xml:space="preserve">Sportovní klub Bystřice nad Pernštejnem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 xml:space="preserve">Dr. Veselého 268, 593 01 Bystřice nad Pernštejnem, IČO </w:t>
      </w:r>
      <w:r>
        <w:rPr>
          <w:rStyle w:val="Nowrap"/>
          <w:rFonts w:cs="Arial" w:ascii="Arial" w:hAnsi="Arial"/>
          <w:sz w:val="22"/>
          <w:szCs w:val="22"/>
        </w:rPr>
        <w:t>43378188</w:t>
      </w:r>
      <w:r>
        <w:rPr>
          <w:rFonts w:cs="Arial" w:ascii="Arial" w:hAnsi="Arial"/>
          <w:bCs/>
          <w:sz w:val="22"/>
          <w:szCs w:val="22"/>
        </w:rPr>
        <w:t xml:space="preserve"> ve</w:t>
      </w:r>
      <w:r>
        <w:rPr>
          <w:rFonts w:cs="Arial" w:ascii="Arial" w:hAnsi="Arial"/>
          <w:bCs/>
          <w:sz w:val="22"/>
        </w:rPr>
        <w:t xml:space="preserve"> výši 50 000 Kč dle materiálu RK-22-2015-71, př. 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odbor ekonomický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8. 20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8. 2015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tace.kr-vysocina.cz/gui/?page=show_zadosti&amp;id_dotace=O013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xx-2009-xx - Zimní olympiá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8:00Z</dcterms:created>
  <dc:creator>panovec</dc:creator>
  <dc:description/>
  <cp:keywords/>
  <dc:language>en-US</dc:language>
  <cp:lastModifiedBy>Pospíchalová Petra</cp:lastModifiedBy>
  <cp:lastPrinted>2001-04-30T09:58:00Z</cp:lastPrinted>
  <dcterms:modified xsi:type="dcterms:W3CDTF">2015-07-09T09:44:00Z</dcterms:modified>
  <cp:revision>6</cp:revision>
  <dc:subject/>
  <dc:title>RK-10-2001-x</dc:title>
</cp:coreProperties>
</file>