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bookmarkStart w:id="0" w:name="_GoBack"/>
      <w:bookmarkEnd w:id="0"/>
      <w:r>
        <w:rPr>
          <w:rFonts w:cs="Arial" w:ascii="Arial" w:hAnsi="Arial"/>
          <w:bCs w:val="false"/>
          <w:sz w:val="22"/>
        </w:rPr>
        <w:t>RK-22-2015-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Smlouva s umístění prvků CMS 2.0 s MVČ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2/2015 dne 14. 7. 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Pavlin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Pavlinec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76860</wp:posOffset>
                </wp:positionV>
                <wp:extent cx="127635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7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45.45pt;mso-wrap-distance-left:9pt;mso-wrap-distance-right:9pt;mso-wrap-distance-top:0pt;mso-wrap-distance-bottom:0pt;margin-top:-21.8pt;mso-position-vertical-relative:text;margin-left:351pt;mso-position-horizontal-relative:text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inisterstvo vnitra ČR realizuje projekt Centrální místo služeb - CMS 2.0. Součástí tohoto projektu je i vznik tzv. Krajských konektorů – síťových zařízení a spojů, které krajům a dalším organizacím veřejné správy na území krajů umožní snadnější, spolehlivější a rychlejší přístup k systémům státu umístěným v CMS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realizaci Krajského konektoru navrhuje MVČR uzavření smlouvy dle přílohy č. 1. Požadavky kladené na kraj v této smlouvě jsou z pohledu OI realizovatelné. Navrhujeme proto radě kraje uzavření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dPKŽÚ nemá k návrhu usnesení připomín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uzavřít smlouvu o umístění infrastruktury a technologie krajského konektoru projektu CMS 2.0 - KIVS dle materiálu RK-22-2015-18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5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I</w:t>
    </w:r>
  </w:p>
  <w:p>
    <w:pPr>
      <w:pStyle w:val="Normal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I</w:t>
    </w:r>
  </w:p>
  <w:p>
    <w:pPr>
      <w:pStyle w:val="Normal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0c54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link w:val="TextbublinyChar"/>
    <w:qFormat/>
    <w:rsid w:val="000c546b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8c5a1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Krajský úřad Jih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6:00Z</dcterms:created>
  <dc:creator>Hadámek Jiří</dc:creator>
  <dc:description/>
  <dc:language>en-US</dc:language>
  <cp:lastModifiedBy>Pospíchalová Petra</cp:lastModifiedBy>
  <cp:lastPrinted>2001-04-30T08:58:00Z</cp:lastPrinted>
  <dcterms:modified xsi:type="dcterms:W3CDTF">2015-07-09T08:26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