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15-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dstoupení z vedoucího pracovního místa ředitelky Základní školy Humpolec, Husova 39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pro: jednání rady kraje č. 21/2015 dne 30. 6. 2015</w:t>
      </w:r>
    </w:p>
    <w:p>
      <w:pPr>
        <w:pStyle w:val="Normal"/>
        <w:rPr>
          <w:b/>
          <w:b/>
          <w:bCs/>
        </w:rPr>
      </w:pPr>
      <w:r>
        <w:rPr/>
        <w:t>zpracoval: L. Stejskal, J. Dočkalová</w:t>
      </w:r>
    </w:p>
    <w:p>
      <w:pPr>
        <w:pStyle w:val="Normal"/>
        <w:rPr/>
      </w:pPr>
      <w:r>
        <w:rPr/>
        <w:t>předkládá: K. Ubr, I. Hanáková Kosour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-346075</wp:posOffset>
                </wp:positionV>
                <wp:extent cx="156908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5pt;height:42.7pt;mso-wrap-distance-left:9.05pt;mso-wrap-distance-right:9.05pt;mso-wrap-distance-top:0pt;mso-wrap-distance-bottom:0pt;margin-top:-27.25pt;mso-position-vertical-relative:text;margin-left:325.4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ál řeší odstoupení z vedoucího pracovního místa ředitelky Základní školy Humpolec, Husova 391.</w:t>
      </w:r>
    </w:p>
    <w:p>
      <w:pPr>
        <w:pStyle w:val="Normal"/>
        <w:rPr/>
      </w:pPr>
      <w:r>
        <w:rPr/>
        <w:t>Odbor školství, mládeže a sportu obdržel od Mgr. Boženy Janákové, ředitelky Základní školy Humpolec, Husova 391, sdělení o vzdání se vedoucího pracovního místa ke dni 31. 7. 2015. S ohledem na aktuální situaci ve škole a po dohodě se zástupci zřizovatele žádá ředitelka o možnost změny termínu vzdání se vedoucího pracovního místa ke dni 31. 12. 2015.</w:t>
      </w:r>
    </w:p>
    <w:p>
      <w:pPr>
        <w:pStyle w:val="Normal"/>
        <w:rPr/>
      </w:pPr>
      <w:r>
        <w:rPr/>
        <w:t>Vzdání se vedoucího pracovního místa tvoří přílohu 1 materiálu RK-21-2015-58.</w:t>
      </w:r>
    </w:p>
    <w:p>
      <w:pPr>
        <w:pStyle w:val="Normal"/>
        <w:rPr/>
      </w:pPr>
      <w:r>
        <w:rPr/>
        <w:t>V souvislosti se vzdáním se vedoucího pracovního místa uvedené ředitelky je třeba řešit budoucí činnost dan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školství, mládeže a sportu a oddělení řízení lidských zdrojů navrhují radě kraj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zít na vědomí vzdání se vedoucího pracovního místa ředitelky Základní školy Humpolec, Husova 391 ke dni 31. 12. 2015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Odbor školství, mládeže a sportu a oddělení řízení lidských zdrojů řeší následující varianty další činnosti Základní školy Humpolec, Husova 391:</w:t>
      </w:r>
    </w:p>
    <w:p>
      <w:pPr>
        <w:pStyle w:val="Odstavecseseznamem"/>
        <w:numPr>
          <w:ilvl w:val="0"/>
          <w:numId w:val="2"/>
        </w:numPr>
        <w:rPr/>
      </w:pPr>
      <w:r>
        <w:rPr/>
        <w:t>ZŠ Humpolec, Husova 391 předat městu Humpolec,</w:t>
      </w:r>
    </w:p>
    <w:p>
      <w:pPr>
        <w:pStyle w:val="Odstavecseseznamem"/>
        <w:numPr>
          <w:ilvl w:val="0"/>
          <w:numId w:val="2"/>
        </w:numPr>
        <w:rPr/>
      </w:pPr>
      <w:r>
        <w:rPr/>
        <w:t>ZŠ Humpolec, Husova 391 sloučit se ZŠ Pelhřimov, Komenského 1326, ZŠ Humpolec bude odloučeným pracovištěm ZŠ Pelhřimov,</w:t>
      </w:r>
    </w:p>
    <w:p>
      <w:pPr>
        <w:pStyle w:val="Odstavecseseznamem"/>
        <w:numPr>
          <w:ilvl w:val="0"/>
          <w:numId w:val="2"/>
        </w:numPr>
        <w:rPr/>
      </w:pPr>
      <w:r>
        <w:rPr/>
        <w:t>ZŠ Humpolec, Husova 391 zůstane samostatnou organizací a bude vyhlášen konkurs na ředitelku/ředi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Oddělení právní a krajského živnostenského úřadu:</w:t>
      </w:r>
      <w:r>
        <w:rPr/>
        <w:t xml:space="preserve"> nemá k návrhu usnesení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>
          <w:bCs/>
        </w:rPr>
        <w:t xml:space="preserve">vzdání se vedoucího pracovního místa ředitelky Základní školy Humpolec, Husova 391, ke dni 31. 12. 2015 dle materiálu </w:t>
      </w:r>
      <w:r>
        <w:rPr/>
        <w:t>RK-21-2015-58, př. 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oddělení řízení lidských zdrojů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</w:rPr>
    </w:pPr>
    <w:r>
      <w:rPr>
        <w:b/>
        <w:bCs/>
        <w:sz w:val="18"/>
      </w:rPr>
      <w:t xml:space="preserve">úkol – odpovědnost: </w:t>
    </w:r>
    <w:r>
      <w:rPr>
        <w:sz w:val="18"/>
        <w:szCs w:val="18"/>
      </w:rPr>
      <w:t>OŠMS, OddŘL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bCs/>
        <w:sz w:val="18"/>
      </w:rPr>
      <w:t>úkol – termín:</w:t>
    </w:r>
    <w:r>
      <w:rPr>
        <w:sz w:val="18"/>
      </w:rPr>
      <w:t xml:space="preserve"> </w:t>
    </w:r>
    <w:r>
      <w:rPr>
        <w:sz w:val="18"/>
        <w:szCs w:val="18"/>
      </w:rPr>
      <w:t>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1">
    <w:name w:val="Základní text odsazený1"/>
    <w:basedOn w:val="Normal"/>
    <w:qFormat/>
    <w:pPr>
      <w:ind w:left="720" w:hanging="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4:00Z</dcterms:created>
  <dc:creator>latera</dc:creator>
  <dc:description/>
  <cp:keywords/>
  <dc:language>en-US</dc:language>
  <cp:lastModifiedBy>Jakoubková Marie</cp:lastModifiedBy>
  <cp:lastPrinted>2015-06-25T12:34:00Z</cp:lastPrinted>
  <dcterms:modified xsi:type="dcterms:W3CDTF">2015-06-25T10:34:00Z</dcterms:modified>
  <cp:revision>6</cp:revision>
  <dc:subject/>
  <dc:title>RK-10-2001-x</dc:title>
</cp:coreProperties>
</file>