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bookmarkStart w:id="0" w:name="_Ref522323480"/>
      <w:bookmarkStart w:id="1" w:name="_Ref519310164"/>
      <w:bookmarkEnd w:id="0"/>
      <w:bookmarkEnd w:id="1"/>
      <w:r>
        <w:rPr>
          <w:bCs/>
          <w:sz w:val="22"/>
        </w:rPr>
        <w:t xml:space="preserve">RK-21-2015-18, </w:t>
      </w:r>
      <w:r>
        <w:rPr>
          <w:bCs/>
          <w:caps w:val="false"/>
          <w:smallCaps w:val="false"/>
          <w:sz w:val="22"/>
        </w:rPr>
        <w:t xml:space="preserve">př. </w:t>
      </w:r>
      <w:r>
        <w:rPr>
          <w:bCs/>
          <w:sz w:val="22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: 2</w:t>
      </w:r>
    </w:p>
    <w:p>
      <w:pPr>
        <w:pStyle w:val="Odst"/>
        <w:tabs>
          <w:tab w:val="clear" w:pos="708"/>
          <w:tab w:val="left" w:pos="567" w:leader="none"/>
          <w:tab w:val="left" w:pos="4860" w:leader="none"/>
        </w:tabs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příjemce o změnách č. XX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rojektu Transformace ÚSP Jinošov I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8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72"/>
        <w:gridCol w:w="5741"/>
      </w:tblGrid>
      <w:tr>
        <w:trPr>
          <w:trHeight w:val="583" w:hRule="atLeast"/>
        </w:trPr>
        <w:tc>
          <w:tcPr>
            <w:tcW w:w="2941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ázev příjemce: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Kraj Vysočin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instrText xml:space="preserve"> HYPERLINK "http://www.mapy.cz/" \l "x=135745225@y=133485858@z=16@mm=ZP@sa=s@st=s@ssq=Žižkova 57, Jihlava@sss=1@ssp=133443329_132103430_133534849_132178886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cs-CZ"/>
              </w:rPr>
              <w:t>Žižkova 57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00"/>
                <w:lang w:val="cs-CZ"/>
              </w:rPr>
              <w:fldChar w:fldCharType="end"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87 33 Jihl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Cs w:val="22"/>
              </w:rPr>
              <w:t>IČ: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70890749</w:t>
            </w:r>
          </w:p>
        </w:tc>
        <w:tc>
          <w:tcPr>
            <w:tcW w:w="5741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gistrační číslo žádosti: </w:t>
            </w:r>
            <w:r>
              <w:rPr>
                <w:rStyle w:val="Datalabelstring"/>
                <w:rFonts w:cs="Arial" w:ascii="Arial" w:hAnsi="Arial"/>
                <w:b/>
                <w:szCs w:val="22"/>
              </w:rPr>
              <w:t>CZ.1.06/3.1.00/07.08082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Pracoviště CRR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Cs w:val="22"/>
              </w:rPr>
              <w:t>Pobočka pro NUTS II Jihovýcho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obranská 526/14, 602 00 Brno</w:t>
            </w:r>
          </w:p>
        </w:tc>
      </w:tr>
      <w:tr>
        <w:trPr>
          <w:trHeight w:val="65" w:hRule="atLeast"/>
        </w:trPr>
        <w:tc>
          <w:tcPr>
            <w:tcW w:w="868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ánované změny v projektu:</w:t>
            </w:r>
          </w:p>
          <w:p>
            <w:pPr>
              <w:pStyle w:val="Normal"/>
              <w:spacing w:lineRule="auto" w:line="288"/>
              <w:ind w:right="28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Úprava rozpočtu po ukončení realizace projektu dle skutečně vynaložených výdajů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počet limitů projektu na základě skutečně vynaložených finančních prostředků, změna poměru způsobilých a nezpůsobilých výdajů v projektu s ohledem na zachování maximální výše způsobilých výdajů projektu do hranice způsobilých výdajů uvedených v posledním rozhodnutí o poskytnutí dotac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68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ind w:right="284" w:hanging="0"/>
              <w:jc w:val="both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e změně v rozpočtu dochází z důvodu nedočerpaní řádků EDS č. 5030, 5032, 5039, u nichž dochází ke snížení. Zároveň byla provedena úprava částek v haléřích na řádku 5090, 6091 a 6019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zhledem k tomu, že úprava řádků vede k celkovému snížení rozpočtu projektu (způsobilých výdajů), byl proveden i přepočet naplňování limitů projektu, pro jejichž výpočet se vychází z celkové výše způsobilých výdajů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počtem limitu 10 % se způsobilých výdajů užívaným pro zjištění výše nezpůsobilých výdajů na inženýrské sítě, který je uplatňován po ukončení projektu (dle předchozí konzultace s pracovníky MPSV), je zachován vyšší poměr způsobilých výdajů projektu oproti způsobu výpočtu, užívaném při průběžně předkládaných oznámeních o změně v projektu (pokud oznámení spočívá ve změně způsobilých výdajů projektu). Vzhledem k tomu, že je toto Oznámení zpracováno v rámci připomínek k závěrečné monitorovací zprávě, bude zde uplatněn výpočet po ukončení realizace projektu, z tohoto důvodu žádáme o zachování maximální hranice způsobilých výdajů uvedených v posledním změnovém rozhodnutí o poskytnutí dotace. Přesná výše způsobilých výdajů je vyčíslena v přílohách tohoto Oznámení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868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znam přiložených dokumentů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ílčí změny v projektové žád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bulka způsobilých a nezpůsobilých výdajů ve vztahu k limitů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76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um: </w:t>
            </w:r>
          </w:p>
        </w:tc>
        <w:tc>
          <w:tcPr>
            <w:tcW w:w="5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jemce (jméno a podpis): MUDr. Jiří Běhounek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um doručení na příslušné pracoviště CRR:</w:t>
            </w:r>
          </w:p>
        </w:tc>
        <w:tc>
          <w:tcPr>
            <w:tcW w:w="5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vzal (jméno a podpis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_Ref522323480"/>
      <w:bookmarkStart w:id="3" w:name="_Ref519310164"/>
      <w:bookmarkStart w:id="4" w:name="_Ref522323480"/>
      <w:bookmarkStart w:id="5" w:name="_Ref519310164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2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3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Arial" w:hAnsi="Arial" w:cs="Arial"/>
      <w:sz w:val="20"/>
      <w:lang w:val="en-GB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Cs w:val="24"/>
    </w:rPr>
  </w:style>
  <w:style w:type="paragraph" w:styleId="Odst">
    <w:name w:val="odst"/>
    <w:basedOn w:val="Normal"/>
    <w:qFormat/>
    <w:pPr>
      <w:suppressAutoHyphens w:val="true"/>
      <w:overflowPunct w:val="false"/>
      <w:autoSpaceDE w:val="false"/>
      <w:spacing w:lineRule="auto" w:line="276"/>
      <w:ind w:firstLine="408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5:00Z</dcterms:created>
  <dc:creator>Buršíková</dc:creator>
  <dc:description/>
  <cp:keywords/>
  <dc:language>en-US</dc:language>
  <cp:lastModifiedBy>Jakoubková Marie</cp:lastModifiedBy>
  <cp:lastPrinted>2015-06-25T10:30:00Z</cp:lastPrinted>
  <dcterms:modified xsi:type="dcterms:W3CDTF">2015-06-25T08:30:00Z</dcterms:modified>
  <cp:revision>15</cp:revision>
  <dc:subject/>
  <dc:title>PŘÍLOHA Č</dc:title>
</cp:coreProperties>
</file>