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0-2015-26, př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SMLOUVA  O  VÝP</w:t>
      </w:r>
      <w:r>
        <w:rPr>
          <w:rFonts w:cs="Arial" w:ascii="Arial" w:hAnsi="Arial"/>
          <w:b/>
          <w:bCs/>
          <w:iCs/>
          <w:caps/>
          <w:sz w:val="32"/>
          <w:szCs w:val="32"/>
        </w:rPr>
        <w:t>ů</w:t>
      </w:r>
      <w:r>
        <w:rPr>
          <w:rFonts w:cs="Arial" w:ascii="Arial" w:hAnsi="Arial"/>
          <w:b/>
          <w:bCs/>
          <w:iCs/>
          <w:sz w:val="32"/>
          <w:szCs w:val="32"/>
        </w:rPr>
        <w:t>JČCE</w:t>
      </w:r>
    </w:p>
    <w:p>
      <w:pPr>
        <w:pStyle w:val="TextBody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bCs/>
          <w:iCs/>
          <w:sz w:val="32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 Vysočina, se sídlem v Jihlavě, Žižkova 57, PSČ 587 33, IČO: 70890749, DIČ: CZ 70890749, zastoupený hejtmanem kraje MUDr. Jiřím Běhounkem, k podpisu smlouvy pověřen Ing. Libor Joukl, náměstek hejtmana kraje pro oblast majetku, dopravy a silničního hospodářstv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půjčite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Jeřabina, příspěvková organizace, se sídlem Těchobuz 1, 395 01 Pacov, IČO: 00511676, zastoupený ředitelkou Bc. Simonou Toman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ypůjči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také „smluvní str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ly níže uvedeného dne, měsíce a roku v souladu s § 2193 a násl. zákona č. 89/2012 Sb. občanský zákoník t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M L O U V U   O   V Ý P Ů J Č C 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 výpůjč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ůjčitel prohlašuje, že je vlastníkem budovy a pozemků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stavby dle přiděleného č.p. na pozemku par. č. st. 846, pozemku par. č. st. 846 zastavěná plocha a nádvoří, pozemku par. č. 2176/20 ostatní plocha, dle GP na vyznačení budovy č. p. 848-209/2015, vše v k.ú. a obci Horní Cerekev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stavby dle přiděleného č.p. na pozemku par. č. st. 847, pozemku par. č. st. 847 zastavěná plocha a nádvoří, pozemku par. č. 2176/21 ostatní plocha, dle GP na vyznačení budovy č. p. 848-209/2015, vše v k.ú. a obci Horní Cerekev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ovostavby dle přiděleného č.p. v obci a k.ú. Humpolec postaveného na části pozemku par. č. 1849/4, pozemek par. č. 1849/4 ostatní ploch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ovostavby dle přiděleného č.p. v obci a k.ú. Humpolec postaveného na části pozemku par. č. 1849/5, pozemek par. č. 1849/5 ostatní ploch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konstruované stavby č.p. 1965 na ul. U Elektrárny v Pelhřimově, která je součástí pozemku par. č. 292/7, včetně pozemku par. č. 292/7 zastavěná plocha a nádvoří, rekonstruované stavby bez čp/če, která je součástí pozemku par. č. 292/8, včetně pozemku par. č. 292/8 zastavěná plocha a nádvoří, pozemků par. č. 292/5, par. č. 292/2, par. č. 292/9, par. č. 292/10, vše ostatní plocha, dle GP pro změnu obvodu budovy a rozdělení pozemku č. p. 4505-111/2015, vše v k.ú. a obci Pelhřimov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součástí a příslušenství, dále jen také „nemovitosti“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pořízené stavby nebo nejsou ke dni uzavření této smlouvy o výpůjčce zapsány v katastru nemovitostí a byly pořízeny v rámci akce </w:t>
      </w:r>
      <w:r>
        <w:rPr>
          <w:rFonts w:cs="Arial" w:ascii="Arial" w:hAnsi="Arial"/>
          <w:sz w:val="22"/>
        </w:rPr>
        <w:t>„Transformace ÚSPMP Těchobuz II.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Účel výpůjč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nemovitosti uvedené v čl. I. této smlouvy vypůjčiteli za účelem provozování činností vymezených zřizovací listinou a to ve stavu způsobilém ke smluvenému užívá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výpůjčky a ukončení výpůjč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ání předmětu výpůjčky je bezplatné a smlouva je uzavírána na dobu určitou s účinností ke dni </w:t>
      </w:r>
      <w:r>
        <w:rPr>
          <w:rFonts w:cs="Arial" w:ascii="Arial" w:hAnsi="Arial"/>
          <w:color w:val="000000"/>
          <w:sz w:val="22"/>
        </w:rPr>
        <w:t>Protokolu o uvedení nemovitého majetku a movitých věcí pořízených v souvislosti s nemovitým majetkem do stavu způsobilého k užívání krajem, tj. předání předmětu výpůčky dle čl. I. této smlouvy o výpůjč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končení smlouvy o výpůjčce se řídí občanským zákoníkem. Výpovědní lhůta je tři měsíce, která počíná běžet prvním dnem měsíce následujícího po doručení písemné výpovědi druhé straně. Smluvní strany se dohodly, že smlouva o výpůjčce zanikne ke dni předání nemovitostí do hospodaření Domova Jeřabina, příspěvkové organizace, prostřednictvím dodatku zřizovací listiny schváleného Zastupitelstvem Kraje Vysočina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Práva a povinnosti smluvních stra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seznámen se stavem předmětu výpůjčky a přebírá jej od půjčitele ve stavu způsobilém ke smluvenému užívání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si zajistí veškeré dodávky energií a služeb uzavřením příslušných smluv s dodavateli těchto energií a služe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zajistí pojištění předmětu výpůjč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ředmět výpůjčky bude užívat pro vlastní potřebu odpovídajícím způsobem, a to výlučně k činnosti sjednané ve smlouvě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výpůjčky v řádném a provozuschopném stavu, čistotě a</w:t>
        <w:br/>
        <w:t>pořá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é náklady uhradit drobné opravy (do výše 5 000 Kč v jednotlivém případě) a obvyklé udržovací práce, (např. výměna vodovodních baterií, umyvadel, svítidel, vypínačů a přepínačů, opravy zámků, malby apo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známit bez zbytečného odkladu půjčiteli potřebu těch oprav, které má nést půjčitel, a umožnit jejich provedení, jinak odpovídá za škodu, která nesplněním této povinnosti vznikl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končení výpůjčky dohodou nebo výpovědí, vrátit předmět výpůjčky ve stavu v jakém je převzal, s přihlédnutím k obvyklému opotřeb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zásady požární ochrany a bezpečnosti práce uložené platnými, obecně závaznými právními předpis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rovádět stavební úpravy ani jinou podstatnou změnu v předmětu výpůjčky bez předchozího písemného souhlasu půjčitele a to ani na svůj nákl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se zavazuje umožnit přístup půjčiteli na jeho požádání do všech prostor předmětu výpůjčky za účelem provádění kontroly plnění podmínek smlouvy o výpůjčce a dodržování platných, obecně závazných právních předpis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s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řádný provoz, tak aby bylo možno užívat předmět výpůjčky dle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neodpovídá vypůjčiteli za případné škody na vneseném majetku vypůjčitel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. Ostatní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 této smlouvy o výpůjčce je nutno učinit v písemné formě. V 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 Vztahy neupravené touto smlouvou se řídí ustanoveními občanského zákoníku, ve znění pozdějších předpis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že byla uzavřena podle jejich pravé a svobodné vůle, určitě, vážně a srozumitelně, nikoliv v tísni a za nápadně nevýhodných podmínek. Autentičnost této smlouvy potvrzují svým podpisem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mluvní strana obdrží po jednom vyhotovení. Tato smlouva o výpůjčce nabývá platnosti a účinnosti dnem podpisu oběma smluvními stranami.</w:t>
      </w:r>
    </w:p>
    <w:p>
      <w:pPr>
        <w:pStyle w:val="TextBody"/>
        <w:widowControl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Rada Kraje Vysočina projednala návrh na uzavření smlouvy o výpůjčce na svém zasedání dne 16. 6. 2015 a usnesením …../20/2015/RK rozhodla o uzavření této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 Jihlavě dne:</w:t>
        <w:tab/>
        <w:tab/>
        <w:tab/>
        <w:tab/>
        <w:tab/>
        <w:tab/>
        <w:t>V Jihlavě dne: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ibor Joukl</w:t>
        <w:tab/>
        <w:tab/>
        <w:tab/>
        <w:tab/>
        <w:tab/>
        <w:t xml:space="preserve"> </w:t>
        <w:tab/>
        <w:t>Bc. Simona To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ěstek hejtmana kraje pro oblast </w:t>
        <w:tab/>
        <w:tab/>
        <w:tab/>
        <w:t>ředitelka Domova Jeřabina,</w:t>
      </w:r>
    </w:p>
    <w:p>
      <w:pPr>
        <w:pStyle w:val="Normal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ku, dopravy a silničního hospodářství</w:t>
        <w:tab/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­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1">
    <w:name w:val="Číslování 1"/>
    <w:basedOn w:val="Normal"/>
    <w:qFormat/>
    <w:pPr>
      <w:keepLines/>
      <w:numPr>
        <w:ilvl w:val="0"/>
        <w:numId w:val="5"/>
      </w:numPr>
      <w:ind w:left="284" w:hanging="284"/>
    </w:pPr>
    <w:rPr/>
  </w:style>
  <w:style w:type="paragraph" w:styleId="Odrky">
    <w:name w:val="Odrážky"/>
    <w:basedOn w:val="Normal"/>
    <w:qFormat/>
    <w:pPr>
      <w:numPr>
        <w:ilvl w:val="0"/>
        <w:numId w:val="6"/>
      </w:numPr>
      <w:ind w:left="510" w:hanging="170"/>
    </w:pPr>
    <w:rPr/>
  </w:style>
  <w:style w:type="paragraph" w:styleId="Zkladntext2">
    <w:name w:val="Základní text 2"/>
    <w:basedOn w:val="Odrky"/>
    <w:qFormat/>
    <w:pPr>
      <w:numPr>
        <w:ilvl w:val="0"/>
        <w:numId w:val="7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7:00Z</dcterms:created>
  <dc:creator>Ředitelství silnic a dálnic</dc:creator>
  <dc:description/>
  <cp:keywords/>
  <dc:language>en-US</dc:language>
  <cp:lastModifiedBy>Pospíchalová Petra</cp:lastModifiedBy>
  <cp:lastPrinted>2015-06-12T07:51:00Z</cp:lastPrinted>
  <dcterms:modified xsi:type="dcterms:W3CDTF">2015-06-12T05:51:00Z</dcterms:modified>
  <cp:revision>4</cp:revision>
  <dc:subject/>
  <dc:title>                                                                       </dc:title>
</cp:coreProperties>
</file>