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K-20-2015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mlouva uzavíraná příspěvkovou organizací zřizovanou Krajem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27990</wp:posOffset>
                </wp:positionV>
                <wp:extent cx="12852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0.6pt;mso-wrap-distance-left:9.05pt;mso-wrap-distance-right:9.05pt;mso-wrap-distance-top:0pt;mso-wrap-distance-bottom:0pt;margin-top:33.7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: jednání rady kraje č. 20/2015 dne 16. 6. 2015</w:t>
      </w:r>
    </w:p>
    <w:p>
      <w:pPr>
        <w:pStyle w:val="Normal"/>
        <w:tabs>
          <w:tab w:val="clear" w:pos="709"/>
          <w:tab w:val="left" w:pos="830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pracoval(a): P. Dvořák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kládá: P. Kolář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á se o souhlas s uzavřením smluv ze strany příspěvkových organizací zřizovaných Krajem Vysočina.</w:t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astupitelstvo kraje schválilo svým usnesením 0588/07/2011/ZK ze dne 13. 12. 2011 „Zásady o vymezení majetkových práv a povinností příspěvkových organizací zřizovaných Krajem Vysočina“, dále jen „Zásady“. Příspěvkové organizace Kraje Vysočina jsou dle čl. 2, </w:t>
      </w:r>
      <w:r>
        <w:rPr>
          <w:rFonts w:cs="Arial" w:ascii="Arial" w:hAnsi="Arial"/>
          <w:sz w:val="22"/>
          <w:szCs w:val="22"/>
        </w:rPr>
        <w:t>bodu 2 „Zásad“ oprávněny s předchozím souhlasem zřizovatele uzavírat nájemní smlouvy, smlouvy o výpůjčce na užívání majetku, který jim byl předán k hospodaření nebo si najímat majetek od jiných subjektů k zajištění účelu ke kterému je zřízena, na dobu delší než 1 rok. Souhlas Rady Kraje Vysočina týkající se nájmu a výpůjčky nemovitého majetku zajišťuje odbor majetkový. O udělení souhlasu požádala organizace zřizovaná Krajem Vysočina: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mov Jeřabina, příspěvková organizace </w:t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mlouva o výpůjčce dle materiálu RK-20-2015-26 př. 1 na výpůjčku nově dokončených budov nebo budov na kterých byla provedena rekonstrukce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stavba dle přiděleného č.p. na pozemku par. č. st. 846, pozemku par. č. st. 846 zastavěná plocha a nádvoří, pozemku par. č. 2176/20 ostatní plocha, dle GP na vyznačení budovy č. p. 848-209/2015, vše v k.ú. a obci Horní Cerekev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ovostavba dle přiděleného č.p. na pozemku par. č. st. 847, pozemku par. č. st. 847 zastavěná plocha a nádvoří, pozemku par. č. 2176/21 ostatní plocha, dle GP na vyznačení budovy č. p. 848-209/2015, vše v k.ú. a obci Horní Cerekev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ovostavba dle přiděleného č.p. v obci a k.ú. Humpolec postaveného na části pozemku par. č. 1849/4, pozemek par. č. 1849/4 ostatní plocha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ovostavba dle přiděleného č.p. v obci a k.ú. Humpolec postaveného na části pozemku par. č. 1849/5, pozemek par. č. 1849/5 ostatní plocha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konstruovaná stavba č.p. 1965 na ul. U Elektrárny v Pelhřimově, která je součástí pozemku par. č. 292/7, včetně pozemku par. č. 292/7 zastavěná plocha a nádvoří, rekonstruovaná stavba bez čp/če, která je součástí pozemku par. č. 292/8, včetně pozemku par. č. 292/8 zastavěná plocha a nádvoří, pozemků par. č. 292/5, par. č. 292/2, par. č. 292/9, par. č. 292/10, vše ostatní plocha, dle GP pro změnu obvodu budovy a rozdělení pozemku č. p. 4505-111/2015, vše v k.ú. a obci Pelhřimov;</w:t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etně součástí a příslušenství. </w:t>
      </w:r>
      <w:r>
        <w:rPr>
          <w:rFonts w:cs="Arial" w:ascii="Arial" w:hAnsi="Arial"/>
          <w:sz w:val="22"/>
        </w:rPr>
        <w:t xml:space="preserve">Kraj Vysočina je investorem staveb pořizovaných v rámci „Transformace ÚSPMP Těchobuz II.“. Na výše uvedené stavby v závěru měsíce června vydá místně příslušný odbor výstavby městského úřadu kolaudační souhlas. Na základě vydaného kolaudačního souhlasu, geometrického zaměření budou stavby zapsány v katastru nemovitostí. </w:t>
      </w:r>
      <w:r>
        <w:rPr>
          <w:rFonts w:cs="Arial" w:ascii="Arial" w:hAnsi="Arial"/>
          <w:sz w:val="22"/>
          <w:szCs w:val="22"/>
        </w:rPr>
        <w:t xml:space="preserve">Smlouva o výpůjčce umožňuje Domovu Jeřabina, příspěvkové organizaci užívání dokončených budov včetně součástí a příslušenství a pozemků tvořící jeden funkční celek s jednotlivými budovami. Smlouva o výpůjčce je navržena na dobu určitou a to do doby předání nemovitostí do hospodaření Domovu Jeřabina, příspěvkové organizace, prostřednictvím dodatku zřizovací listiny schváleného Zastupitelstvem Kraje Vysočina. </w:t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usnesení předpokládá rozhodnout uzavřít smlouvu o výpůjčce s </w:t>
      </w:r>
      <w:r>
        <w:rPr>
          <w:rFonts w:cs="Arial" w:ascii="Arial" w:hAnsi="Arial"/>
          <w:sz w:val="22"/>
          <w:szCs w:val="22"/>
        </w:rPr>
        <w:t>Domovem Jeřabina, příspěvkovou organizací dle materiálu RK-20-2015-26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SV souhlasí s uzavřením smlouvy dle materiálu RK-20-2015-26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ít smlouvu o výpůjčce k nemovitostem včetně součástí a příslušenství mezi Krajem Vysočina na straně půjčitele a </w:t>
      </w:r>
      <w:r>
        <w:rPr>
          <w:rFonts w:cs="Arial" w:ascii="Arial" w:hAnsi="Arial"/>
          <w:sz w:val="22"/>
          <w:szCs w:val="22"/>
        </w:rPr>
        <w:t xml:space="preserve">Domovem Jeřabina, </w:t>
      </w:r>
      <w:r>
        <w:rPr>
          <w:rFonts w:cs="Arial" w:ascii="Arial" w:hAnsi="Arial"/>
          <w:sz w:val="22"/>
        </w:rPr>
        <w:t>příspěvkovou organizací na straně vypůjčitele</w:t>
      </w:r>
      <w:r>
        <w:rPr>
          <w:rFonts w:cs="Arial" w:ascii="Arial" w:hAnsi="Arial"/>
          <w:sz w:val="22"/>
          <w:szCs w:val="22"/>
        </w:rPr>
        <w:t xml:space="preserve"> dle materiálu RK-20-2015-26, př.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dpovědnos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ředitelka </w:t>
      </w:r>
      <w:r>
        <w:rPr>
          <w:rFonts w:cs="Arial" w:ascii="Arial" w:hAnsi="Arial"/>
          <w:sz w:val="22"/>
          <w:szCs w:val="22"/>
        </w:rPr>
        <w:t>Domova Jeřabina, příspěvkové organizac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20. 6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 Unicode MS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 Unicode MS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0</w:t>
    </w:r>
    <w:r>
      <w:rPr>
        <w:rFonts w:cs="Arial" w:ascii="Arial" w:hAnsi="Arial"/>
        <w:sz w:val="18"/>
        <w:szCs w:val="18"/>
      </w:rPr>
      <w:t>.6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3Char">
    <w:name w:val="Základní text 3 Char"/>
    <w:qFormat/>
    <w:rPr>
      <w:b/>
      <w:sz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-28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>
      <w:rFonts w:ascii="Arial" w:hAnsi="Arial" w:cs="Arial"/>
      <w:sz w:val="22"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TXT1">
    <w:name w:val="TXT1"/>
    <w:basedOn w:val="Vchoz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Material_pro_R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7:00Z</dcterms:created>
  <dc:creator>dvorak.petr</dc:creator>
  <dc:description/>
  <cp:keywords/>
  <dc:language>en-US</dc:language>
  <cp:lastModifiedBy>Pospíchalová Petra</cp:lastModifiedBy>
  <cp:lastPrinted>2012-07-20T08:56:00Z</cp:lastPrinted>
  <dcterms:modified xsi:type="dcterms:W3CDTF">2015-06-12T05:50:00Z</dcterms:modified>
  <cp:revision>10</cp:revision>
  <dc:subject/>
  <dc:title>RK-10-2001-x</dc:title>
</cp:coreProperties>
</file>