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spacing w:before="80" w:after="0"/>
        <w:ind w:left="2554" w:right="-2" w:firstLine="3827"/>
        <w:jc w:val="left"/>
        <w:rPr/>
      </w:pPr>
      <w:r>
        <w:rPr>
          <w:rFonts w:cs="Arial" w:ascii="Arial" w:hAnsi="Arial"/>
          <w:sz w:val="22"/>
        </w:rPr>
        <w:t>RK-19-2015-59, př. 2</w:t>
      </w:r>
    </w:p>
    <w:p>
      <w:pPr>
        <w:pStyle w:val="Heading"/>
        <w:tabs>
          <w:tab w:val="clear" w:pos="708"/>
          <w:tab w:val="left" w:pos="4536" w:leader="none"/>
        </w:tabs>
        <w:ind w:left="0" w:right="-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očet stran: 1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ge">
              <wp:posOffset>1238250</wp:posOffset>
            </wp:positionV>
            <wp:extent cx="1682115" cy="685800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 o d a t e k   č. xx  Z ř i z o v a c í   l i s t i n y</w:t>
      </w:r>
    </w:p>
    <w:p>
      <w:pPr>
        <w:pStyle w:val="Heading"/>
        <w:spacing w:before="0" w:after="0"/>
        <w:ind w:left="720" w:right="720" w:hanging="29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ymnázia Jihlava (IČO 60545984)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45/05/01/ZK ze dne 18. 9. 2001, ve znění pozdějších dodatků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1 písm. a) zákona č. 561/2004 Sb., o předškolním, základním, středním, vyšším odborném a jiném vzdělávání (školský zákon), ve znění pozdějších předpisů.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.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2"/>
        </w:rPr>
        <w:t>Příloha č. 2 Zřizovací listiny se doplňuje takto:</w:t>
      </w:r>
    </w:p>
    <w:p>
      <w:pPr>
        <w:pStyle w:val="Heading"/>
        <w:spacing w:before="0" w:after="0"/>
        <w:ind w:left="1080" w:righ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Organizaci se předává k hospodaření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llboard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</w:rPr>
        <w:t>a dále dlouhodobý hmotný majetek, drobný dlouhodobý hmotný majetek, ostatní hmotný majetek, dlouhodobý nehmotný majetek a drobný dlouhodobý nehmotný majetek, jenž byl pořízen v rámci realizace projektu „Badatelská centra pro přírodní vědy“, dle soupisu uvedeného v protokolu o předání tohoto majetku k hospodaření příspěvkové organizaci“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ávěrečná ustanovení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ind w:left="786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statní ustanovení zřizovací listiny zůstávají beze změny. </w:t>
      </w:r>
    </w:p>
    <w:p>
      <w:pPr>
        <w:pStyle w:val="Heading"/>
        <w:spacing w:before="0" w:after="0"/>
        <w:ind w:left="426" w:right="0" w:hanging="42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ind w:left="786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Gymnázia Jihlava nabývá</w:t>
      </w:r>
      <w:r>
        <w:rPr>
          <w:rFonts w:cs="Arial" w:ascii="Arial" w:hAnsi="Arial"/>
          <w:b w:val="false"/>
          <w:sz w:val="22"/>
        </w:rPr>
        <w:t xml:space="preserve"> účinnosti dnem 23. 6. 2015 pro majetek specifikovaný v a) a dále dnem nabytí vlastnického práva Krajem Vysočina k majetku specifikovanému v protokolu dle b).</w:t>
      </w:r>
    </w:p>
    <w:p>
      <w:pPr>
        <w:pStyle w:val="Heading"/>
        <w:spacing w:before="0" w:after="0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ind w:left="786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Gymnázia Jihlava </w:t>
      </w:r>
      <w:r>
        <w:rPr>
          <w:rFonts w:cs="Arial" w:ascii="Arial" w:hAnsi="Arial"/>
          <w:b w:val="false"/>
          <w:sz w:val="22"/>
        </w:rPr>
        <w:t>byl projednán na jednání Zastupitelstva Kraje Vysočina dne 23. 6. 2015 a schválen usnesením č. xxxx/04/2015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Jihlavě dne 23. 6. 2015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jtman kraj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ind w:left="720" w:right="72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0:00Z</dcterms:created>
  <dc:creator>Hloušková Zdeňka</dc:creator>
  <dc:description/>
  <cp:keywords/>
  <dc:language>en-US</dc:language>
  <cp:lastModifiedBy>Jakoubková Marie</cp:lastModifiedBy>
  <cp:lastPrinted>2015-06-04T14:42:00Z</cp:lastPrinted>
  <dcterms:modified xsi:type="dcterms:W3CDTF">2015-06-04T12:42:00Z</dcterms:modified>
  <cp:revision>6</cp:revision>
  <dc:subject/>
  <dc:title/>
</cp:coreProperties>
</file>