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9-2015-3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Rozhodnutí o výběru nejvhodnější nabídky veřejné zakázky </w:t>
      </w:r>
      <w:r>
        <w:rPr>
          <w:rFonts w:cs="Arial" w:ascii="Arial" w:hAnsi="Arial"/>
          <w:b/>
          <w:sz w:val="22"/>
          <w:szCs w:val="22"/>
        </w:rPr>
        <w:t>„III/3508 Jitkov – most ev. č. 3508-2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9/2015 dne 9. 6. 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Hamáč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8798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0.5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o výběr zhotovitele veřejné zakázky pro realizaci investiční akce „III/3508 Jitkov – most ev. č. 3508-2“. Zakázka byla organizována jako zjednodušené podlimitní řízení dle § 38 zákona č. 137/2006 Sb., o veřejných zakázkách v platném znění. Ve lhůtě pro podání nabídek obdržel zadavatel nabídky 10 dodavatelů. V průběhu posouzení a hodnocení nabídek nevyřadila hodnotící komise žádnou z nabídek. Bližší informace z průběhu výběrového řízení jsou uvedeny v příloze RK-05-2015-32, př. 1 – „Zpráva o posouzení a hodnocení nabídek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Na základě posouzení a hodnocení podaných nabídek stanovila hodnotící komise pořadí nabídek podle nejnižší nabídkové ceny. Jako nejvhodnější nabídka byla vyhodnocena nabídka dodavatele  MADOS MT s.r.o., Lupenice 51, 517 41 Kostelec nad Orlicí, IČO: 25297899, s celkovou nabídkovou cenou ve výši 6 226 000 Kč bez DPH. Odbor dopravy a silničního hospodářství navrhuje schválit pořadí nabídek na veřejnou zakázku dle materiálu RK-19-2015-32, př. 1 a rozhodnout o výběru nejvhodnější nabídky v souladu s výsledkem hodnocení nabídek provedeném hodnotící komis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řadí nabídek podlimitní veřejné zakázky „III/3508 Jitkov – most ev. č. 3508-2“ dle materiálu RK-19-2015-32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brat jako nejvhodnější nabídku podlimitní veřejné zakázky „III/3508 Jitkov – most ev. č. 3508-2“ nabídku podanou dodavatelem MADOS MT s.r.o., Lupenice 51, 517 41 Kostelec nad Orlicí, IČO: 25297899, v souladu s materiálem RK-19-2015-32, př. 1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uklád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szCs w:val="20"/>
        </w:rPr>
        <w:t>odboru dopravy a silničního hospodářství zajistit oznámení výsledku zadávacího řízení v souladu se zákonem a zahájit jednání o uzavření smlouvy s vybraným uchazečem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0</w:t>
      </w:r>
      <w:r>
        <w:rPr>
          <w:rFonts w:cs="Arial" w:ascii="Arial" w:hAnsi="Arial"/>
          <w:sz w:val="22"/>
        </w:rPr>
        <w:t>. 6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6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šablon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7:00Z</dcterms:created>
  <dc:creator>hamacek</dc:creator>
  <dc:description/>
  <cp:keywords/>
  <dc:language>en-US</dc:language>
  <cp:lastModifiedBy>Jakoubková Marie</cp:lastModifiedBy>
  <cp:lastPrinted>2015-06-04T12:54:00Z</cp:lastPrinted>
  <dcterms:modified xsi:type="dcterms:W3CDTF">2015-06-04T10:54:00Z</dcterms:modified>
  <cp:revision>6</cp:revision>
  <dc:subject/>
  <dc:title>RK-10-2001-x</dc:title>
</cp:coreProperties>
</file>