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9-2015-2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nutí o vrácení části dotace a s tím související rozpočtové opatření na kapitole Evropské projek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9/2015 dne 9. 6.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M. Kremláč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56705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44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de o rozhodnutí o vrácení části dotace a schválení rozpočtového opatření na kapitole Evropské projekty související s vratkou části dotace</w:t>
      </w:r>
      <w:r>
        <w:rPr>
          <w:rFonts w:cs="Arial" w:ascii="Arial" w:hAnsi="Arial"/>
          <w:bCs/>
          <w:sz w:val="22"/>
          <w:szCs w:val="22"/>
        </w:rPr>
        <w:t xml:space="preserve"> projektů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II/405 Brtnice - Zašovice, registrační číslo CZ.1.11/1.1.00/01.00014, ve výši 7 534 272,02 Kč dle materiálu RK-19-2015-28, př. 1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II/405 Příseka - Brtnice, registrační číslo CZ.1.11/1.1.00/02.00876, ve výši 7 361 820,79 Kč dle materiálu RK-19-2015-28, př. 2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1. 6. 2015 byly Kraji Vysočina doručeny z Úřadu Regionální rady regionu soudržnosti Jihovýchod (dále jen „ÚRR“) „Informace o porušení podmínek poskytnutí dotace“</w:t>
      </w:r>
      <w:r>
        <w:rPr>
          <w:rFonts w:cs="Arial" w:ascii="Arial" w:hAnsi="Arial"/>
          <w:bCs/>
          <w:sz w:val="22"/>
          <w:szCs w:val="22"/>
        </w:rPr>
        <w:t xml:space="preserve"> dle materiálu RK-19-2015-28, př. 1 a RK-19-2015-28, př. 2. Obsahem těchto podání jsou informace, že na základě zjištění Auditu Evropského účetního dvora z roku 2010 a auditu PAS/OP/09/2012 bylo kontrolními pracovníky ÚRR konstatováno porušení podmínek poskytnutí dotace. Na úhradu částek je Kraji Vysočina dána lhůta 30 dnů od doručení </w:t>
      </w:r>
      <w:r>
        <w:rPr>
          <w:rFonts w:cs="Arial" w:ascii="Arial" w:hAnsi="Arial"/>
          <w:sz w:val="22"/>
        </w:rPr>
        <w:t>„Informace o porušení podmínek poskytnutí dotace“</w:t>
      </w:r>
      <w:r>
        <w:rPr>
          <w:rFonts w:cs="Arial" w:ascii="Arial" w:hAnsi="Arial"/>
          <w:bCs/>
          <w:sz w:val="22"/>
          <w:szCs w:val="22"/>
        </w:rPr>
        <w:t xml:space="preserve"> dle materiálu RK-19-2015-28, př. 1 a RK-19-2015-28, př. 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bor dopravy a silničního hospodářství navrhuje Radě Kraje Vysočina doporučit Zastupitelstvu Kraje Vysočina rozhodnout uhradit částku 14 896 092,81 Kč z důvodů uvedených v materiálech RK-19-2015-28, př. 1 a RK-19-2015-28, př. 2; schválit rozpočtové opatření </w:t>
      </w:r>
      <w:r>
        <w:rPr>
          <w:rFonts w:cs="Arial" w:ascii="Arial" w:hAnsi="Arial"/>
          <w:sz w:val="22"/>
        </w:rPr>
        <w:t xml:space="preserve">na kapitole Evropské projekty, zvláštní účet </w:t>
      </w:r>
      <w:r>
        <w:rPr>
          <w:rFonts w:cs="Arial" w:ascii="Arial" w:hAnsi="Arial"/>
          <w:bCs/>
          <w:sz w:val="22"/>
          <w:szCs w:val="22"/>
        </w:rPr>
        <w:t>II/405 Brtnice – Zašovice,</w:t>
      </w:r>
      <w:r>
        <w:rPr>
          <w:rFonts w:cs="Arial" w:ascii="Arial" w:hAnsi="Arial"/>
          <w:sz w:val="22"/>
        </w:rPr>
        <w:t xml:space="preserve"> související s vratkou části dotace ve výši </w:t>
      </w:r>
      <w:r>
        <w:rPr>
          <w:rFonts w:cs="Arial" w:ascii="Arial" w:hAnsi="Arial"/>
          <w:bCs/>
          <w:sz w:val="22"/>
          <w:szCs w:val="22"/>
        </w:rPr>
        <w:t xml:space="preserve">7 534 272,02 Kč </w:t>
      </w:r>
      <w:r>
        <w:rPr>
          <w:rFonts w:cs="Arial" w:ascii="Arial" w:hAnsi="Arial"/>
          <w:sz w:val="22"/>
        </w:rPr>
        <w:t xml:space="preserve">do rozpočtu Regionální rady regionu soudržnosti Jihovýchod dle materiálu RK-19-2015-28, př. 1; schválit rozpočtové opatření na kapitole Evropské projekty, zvláštní účet </w:t>
      </w:r>
      <w:r>
        <w:rPr>
          <w:rFonts w:cs="Arial" w:ascii="Arial" w:hAnsi="Arial"/>
          <w:bCs/>
          <w:sz w:val="22"/>
          <w:szCs w:val="22"/>
        </w:rPr>
        <w:t>II/405 Příseka - Brtnice</w:t>
      </w:r>
      <w:r>
        <w:rPr>
          <w:rFonts w:cs="Arial" w:ascii="Arial" w:hAnsi="Arial"/>
          <w:sz w:val="22"/>
        </w:rPr>
        <w:t xml:space="preserve">, související s vratkou části dotace ve výši </w:t>
      </w:r>
      <w:r>
        <w:rPr>
          <w:rFonts w:cs="Arial" w:ascii="Arial" w:hAnsi="Arial"/>
          <w:bCs/>
          <w:sz w:val="22"/>
          <w:szCs w:val="22"/>
        </w:rPr>
        <w:t xml:space="preserve">7 361 820,79 Kč </w:t>
      </w:r>
      <w:r>
        <w:rPr>
          <w:rFonts w:cs="Arial" w:ascii="Arial" w:hAnsi="Arial"/>
          <w:sz w:val="22"/>
        </w:rPr>
        <w:t>do rozpočtu Regionální rady regionu soudržnosti Jihovýchod dle materiálu RK-19-2015-28, př.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ekonomický nemá připomínky k návrhu usnes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poručuje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u kraje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nout uhradit částku ve výši 14 896 092,81 Kč dle materiálu RK-19-2015-28, př. 1;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válit rozpočtové opatření na kapitole Evropské projekty, zvláštní účet </w:t>
      </w:r>
      <w:r>
        <w:rPr>
          <w:rFonts w:cs="Arial" w:ascii="Arial" w:hAnsi="Arial"/>
          <w:bCs/>
          <w:sz w:val="22"/>
          <w:szCs w:val="22"/>
        </w:rPr>
        <w:t>II/405 Brtnice - Zašovice</w:t>
      </w:r>
      <w:r>
        <w:rPr>
          <w:rFonts w:cs="Arial" w:ascii="Arial" w:hAnsi="Arial"/>
          <w:sz w:val="22"/>
        </w:rPr>
        <w:t xml:space="preserve">, související s vratkou části dotace ve výši </w:t>
      </w:r>
      <w:r>
        <w:rPr>
          <w:rFonts w:cs="Arial" w:ascii="Arial" w:hAnsi="Arial"/>
          <w:bCs/>
          <w:sz w:val="22"/>
          <w:szCs w:val="22"/>
        </w:rPr>
        <w:t xml:space="preserve">7 534 272,02 Kč </w:t>
      </w:r>
      <w:r>
        <w:rPr>
          <w:rFonts w:cs="Arial" w:ascii="Arial" w:hAnsi="Arial"/>
          <w:sz w:val="22"/>
        </w:rPr>
        <w:t>do rozpočtu Regionální rady regionu soudržnosti Jihovýchod dle materiálu RK-19-2015-28, př. 1;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it rozpočtové opatření na kapitole Evropské projekty, zvláštní účet II/405 Příseka - Brtnice, související s vratkou části dotace ve výši 7 361 820,79</w:t>
      </w:r>
      <w:r>
        <w:rPr>
          <w:rFonts w:cs="Arial" w:ascii="Arial" w:hAnsi="Arial"/>
          <w:bCs/>
          <w:sz w:val="22"/>
          <w:szCs w:val="22"/>
        </w:rPr>
        <w:t xml:space="preserve"> Kč </w:t>
      </w:r>
      <w:r>
        <w:rPr>
          <w:rFonts w:cs="Arial" w:ascii="Arial" w:hAnsi="Arial"/>
          <w:sz w:val="22"/>
        </w:rPr>
        <w:t>do rozpočtu Regionální rady regionu soudržnosti Jihovýchod dle materiálu RK-19-2015-28, př.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SH, O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 6. 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, O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 6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0:00Z</dcterms:created>
  <dc:creator>kosourova</dc:creator>
  <dc:description/>
  <cp:keywords/>
  <dc:language>en-US</dc:language>
  <cp:lastModifiedBy>Jakoubková Marie</cp:lastModifiedBy>
  <cp:lastPrinted>2015-06-04T12:47:00Z</cp:lastPrinted>
  <dcterms:modified xsi:type="dcterms:W3CDTF">2015-06-04T10:47:00Z</dcterms:modified>
  <cp:revision>15</cp:revision>
  <dc:subject/>
  <dc:title>RK-10-2001-x</dc:title>
</cp:coreProperties>
</file>