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8-2015-4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bCs/>
        </w:rPr>
      </w:pPr>
      <w:r>
        <w:rPr/>
        <w:t>Rozhodnutí o poskytnutí dotace a Smlouva o poskytnutí podpory ze Státního fondu životního prostředí na projekt Úspory energií – Gymnázium Telč – stará budo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8/2015 dne 2. 6. 20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D. Mareš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Fryšová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á se o uzavření Smlouvy o poskytnutí podpory ze Státního fondu životního prostředí na projekt Úspory energií – Gymnázium Telč – stará budova a akceptaci Rozhodnutí o poskytnutí dotace na projekt „Gymnázium Telč – stará budova“ reg. č.: IS SFZP 14209543 realizovaného v rámci Operačního programu Životní prostředí (dále jen „OP ŽP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ředložené projektové žádosti a splnění podmínek pro vydání rozhodnutí o poskytnutí dotace bylo na Krajský úřad Kraje Vysočina doručeno Rozhodnutí o poskytnutí dotace na projekt Úspory energií – Gymnázium Telč – stará budova viz materiál</w:t>
        <w:br/>
        <w:t>RK-18-2015-46, př. 1 a Smlouva č. 14209543 o poskytnutí podpory ze Státního fondu životního prostředí ČR v rámci OP ŽP, viz materiál RK-18-2015-46, př.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regionálního rozvoje Krajského úřadu Kraje navrhuje Radě Kraje Vysočina rozhodnout o nabytí peněz na základě Rozhodnutí o poskytnutí dotace na projekt Úspory energií – Gymnázium Telč – stará budova dle materiálu RK-18-2015-46, př. 1 a rozhodnout uzavřít Smlouvu č. 14209543 o poskytnutí podpory ze Státního fondu životního prostředí ČR v rámci OP ŽP dle materiálu RK-18-2015-46, př. 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anovení § 59 odst. 2 písm. e) zákona č. 129/2000 Sb., o krajích (krajské zřízení), ve znění pozdějších předpisů, rada rozhoduje o nabytí a převodu movitých věcí na kraj včetně peně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ozhodu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bytí peněz na Kraj Vysočina za podmínek uvedených v Rozhodnutí o poskytnutí dotace na projekt Gymnázium Telč – stará budova dle materiálu RK-18-2015-46, př. 1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ít Smlouvu č. 14209543 o poskytnutí podpory ze Státního fondu životního prostředí ČR v rámci Operačního programu Životní prostředí dle materiálu RK-18-2015-46, př. 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vědnost:</w:t>
      </w:r>
      <w:r>
        <w:rPr>
          <w:rFonts w:cs="Arial" w:ascii="Arial" w:hAnsi="Arial"/>
          <w:bCs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>dbor regionálního rozvoj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průběžně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RR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2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b/>
      <w:kern w:val="2"/>
      <w:sz w:val="22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kern w:val="2"/>
      <w:sz w:val="22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24:00Z</dcterms:created>
  <dc:creator>Lemperová Stanislava Ing.</dc:creator>
  <dc:description/>
  <cp:keywords/>
  <dc:language>en-US</dc:language>
  <cp:lastModifiedBy>Pospíchalová Petra</cp:lastModifiedBy>
  <cp:lastPrinted>2001-04-30T09:58:00Z</cp:lastPrinted>
  <dcterms:modified xsi:type="dcterms:W3CDTF">2015-05-28T09:33:00Z</dcterms:modified>
  <cp:revision>9</cp:revision>
  <dc:subject/>
  <dc:title>RK-10-2001-x</dc:title>
</cp:coreProperties>
</file>