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majetkový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15-2015-06, př.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áměr darování nemovitého majet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 se sídlem v Jihlavě, Žižkova 57, 587 33 Jihla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veřejňu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ladu s ustanovením § 18 odst. 1 zákona č. 129/2000 Sb., o krajích, v platném znění a usnesením Rady Kraje Vysočina ………………………./2015/RK ze dne 5. 5. 2015 záměr darování těchto nemovitostí ve vlastnictví kraje do vlastnictví města Telč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ú. Tel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353"/>
        <w:gridCol w:w="1397"/>
        <w:gridCol w:w="1600"/>
        <w:gridCol w:w="2301"/>
        <w:gridCol w:w="1125"/>
      </w:tblGrid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V 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k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emek par. č. dle KN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emek dle GPL č. 2130-1497/2013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ozemku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ÚSV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7/6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ÚSV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8/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8/1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ÚSV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8/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8/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ÚSV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8/4 „l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6/1 „k“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6/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ÚSV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8/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8/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ÚSV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6/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6/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, KSÚSV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8/4 „j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4/1 „h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6/1 „i“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4/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y pro převod nemovitostí jsou k dispozici na odboru majetkovém Krajského úřadu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Jiří Běhou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tman kraj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  <w:t>tel.: 564 602 215, fax: 564 602 433, e-mail: posta@kr-vysocina.cz, Internet: www.kr-vysocina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ČO: 70890749, ID datové schránky: ksab3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1:00Z</dcterms:created>
  <dc:creator>Krepčík Petr Ing.</dc:creator>
  <dc:description/>
  <cp:keywords/>
  <dc:language>en-US</dc:language>
  <cp:lastModifiedBy>Jakoubková Marie</cp:lastModifiedBy>
  <cp:lastPrinted>2015-04-29T13:44:00Z</cp:lastPrinted>
  <dcterms:modified xsi:type="dcterms:W3CDTF">2015-04-29T11:45:00Z</dcterms:modified>
  <cp:revision>3</cp:revision>
  <dc:subject/>
  <dc:title>KRAJSKÝ ÚŘAD KRAJE VYSOČINA</dc:title>
</cp:coreProperties>
</file>