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eznam projektů navržených k přípravě a předložení do Operačního programu životní prostředí 2014 – 2020, prioritní osa 4</w:t>
      </w:r>
    </w:p>
    <w:tbl>
      <w:tblPr>
        <w:tblW w:w="21196" w:type="dxa"/>
        <w:jc w:val="left"/>
        <w:tblInd w:w="-113" w:type="dxa"/>
        <w:tblLayout w:type="fixed"/>
        <w:tblCellMar>
          <w:top w:w="0" w:type="dxa"/>
          <w:left w:w="108" w:type="dxa"/>
          <w:bottom w:w="0" w:type="dxa"/>
          <w:right w:w="108" w:type="dxa"/>
        </w:tblCellMar>
      </w:tblPr>
      <w:tblGrid>
        <w:gridCol w:w="2718"/>
        <w:gridCol w:w="5803"/>
        <w:gridCol w:w="1675"/>
        <w:gridCol w:w="2397"/>
        <w:gridCol w:w="2441"/>
        <w:gridCol w:w="1069"/>
        <w:gridCol w:w="5093"/>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NÁZEV PROJEKTU</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DÍLČÍ AKCE PROJEKTU, JEJICH POPIS A VÝSTUP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ÍSTO REALIZA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ŘEDPOKLÁDANÉ NÁKLADY NA REALIZACI</w:t>
            </w:r>
          </w:p>
          <w:p>
            <w:pPr>
              <w:pStyle w:val="Normal"/>
              <w:spacing w:before="0" w:after="0"/>
              <w:jc w:val="center"/>
              <w:rPr>
                <w:rFonts w:cs="Calibri"/>
                <w:b/>
                <w:b/>
              </w:rPr>
            </w:pPr>
            <w:r>
              <w:rPr>
                <w:rFonts w:cs="Calibri"/>
                <w:b/>
              </w:rPr>
              <w:t>odhad - zatím bez podkladů nelze upřesnit lép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ŘEDPOKLÁDANÉ NÁKLADY NA PŘÍPRAVU PROJEKTOVÉ DOKUMENTAC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ok realizace</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ZIKA</w:t>
            </w:r>
          </w:p>
          <w:p>
            <w:pPr>
              <w:pStyle w:val="Normal"/>
              <w:spacing w:before="0" w:after="200"/>
              <w:jc w:val="center"/>
              <w:rPr>
                <w:b/>
                <w:b/>
                <w:bCs/>
              </w:rPr>
            </w:pPr>
            <w:r>
              <w:rPr>
                <w:b/>
                <w:bCs/>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bCs/>
              </w:rPr>
              <w:t>Populace bobra evropského na měřínsku – řešení konfliktních situací s ohledem na ochranu druhu</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rPr>
              <w:t>Projekt řeší realizaci opatření na ochranu populace bobra evropského na měřínsku s důrazem na předcházení a omezení konfliktních situací, které vyplývají z přirozeného chování bobrů (př. stavění hrází, v jejichž důsledku dochází k zaplavování blízké silnice, zemědělské půdy, škodám na vodním díle či majetku FO).</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Přesah aktivit mezi specifickými cíli OPŽP 4.2 - posílit biodiverzitu a 4.3 posílit přirozené funkce kraji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řednostně měřínsko</w:t>
            </w:r>
          </w:p>
          <w:p>
            <w:pPr>
              <w:pStyle w:val="Normal"/>
              <w:spacing w:lineRule="auto" w:line="240" w:before="0" w:after="0"/>
              <w:rPr>
                <w:rFonts w:cs="Calibri"/>
              </w:rPr>
            </w:pPr>
            <w:r>
              <w:rPr>
                <w:rFonts w:cs="Calibri"/>
              </w:rPr>
              <w:t>(obec Černá a Měří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5 mil. Kč</w:t>
            </w:r>
          </w:p>
          <w:p>
            <w:pPr>
              <w:pStyle w:val="Normal"/>
              <w:spacing w:lineRule="auto" w:line="240" w:before="0" w:after="0"/>
              <w:jc w:val="center"/>
              <w:rPr/>
            </w:pPr>
            <w:r>
              <w:rPr>
                <w:rFonts w:cs="Calibri"/>
              </w:rPr>
              <w:t>(velmi hrubý odhad, který bude v rámci projektové přípravy zpřesně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 - 2017</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Přijatelnost projektu do OPŽP bude dána až přesnou specifikací výzev (např. vymezením uznatelných nákladů) tzn. je možné, že uznatelné náklady budou vymezeny tak, že finanční podíl kraje se zvýší. Zpracování konkrétní projektové dokumentace musí předcházet zpracování studie proveditelnosti, včetně zvážení využitelnosti /vhodnosti instalace tzv. „klamačů bobrů“. Skutečné náklady na realizaci bude možné relevantně upřesnit po zpracování studie proveditelnosti. Projekty jsou závislé na projednání s vlastníky pozemků, součástí zpracování studie proveditelnosti musí být předjednáním s vlastníky, pro závěrečné jednání s vlastníky (a uzavření dohod s nimi) je třeba mít zpracovanou dokumentaci.</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Realizace asanačního managementu ve vybraných ZCHÚ / EVL v péči Kraje Vysočin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
                <w:bCs/>
              </w:rPr>
              <w:t>Obnova malých vodních nádrží na území přírodních památek a/nebo EVL</w:t>
            </w:r>
            <w:r>
              <w:rPr>
                <w:rFonts w:cs="Calibri"/>
                <w:bCs/>
              </w:rPr>
              <w:t xml:space="preserve"> Předmětem ochrany přírodních památek zařazených do této akce jsou malé rybníky, na něž je vázán výskyt silných populací obojživelníků (zde především kuňka ohnivá, čolek obecný, čolek horský a čolek velký). Z důvodu špatného stavu funkčních objektů a hrází těchto vodních nádrží jsou v posledních letech v jarních a letních měsících téměř bez vody, což bez zásahu (opravy) bude mít fatální následky na populace uvedených obojživelníků, ale i dalších druhů organismů (vodní hmyz, vodní makrofyta, mokřadní rostliny v litorálních pásmech). V rámci projektu budou na obou nádržích opraveny hráze a funkční objekty (var. bude odstraněn nadbytečný sediment), čímž bude dosaženo stabilizace vodního režimu obou lokalit.  Variantně bude v rámci přípravy PD zvážena realizace dalších doplňkových opatření pro podporu biodiverzity (asanační kosení, prořezávky, vyhloubení drobných zemních tůní v okolí apod.)</w:t>
            </w:r>
          </w:p>
          <w:p>
            <w:pPr>
              <w:pStyle w:val="Normal"/>
              <w:spacing w:lineRule="auto" w:line="240" w:before="0" w:after="0"/>
              <w:rPr>
                <w:rFonts w:cs="Calibri"/>
                <w:bCs/>
              </w:rPr>
            </w:pPr>
            <w:r>
              <w:rPr>
                <w:rFonts w:cs="Calibri"/>
              </w:rPr>
              <w:t>V průběhu OPŽP může dojít k potřebě řešit ještě další vodní nádrž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P Sochorov</w:t>
            </w:r>
          </w:p>
          <w:p>
            <w:pPr>
              <w:pStyle w:val="Normal"/>
              <w:spacing w:lineRule="auto" w:line="240" w:before="0" w:after="0"/>
              <w:rPr>
                <w:rFonts w:cs="Calibri"/>
              </w:rPr>
            </w:pPr>
            <w:r>
              <w:rPr>
                <w:rFonts w:cs="Calibri"/>
              </w:rPr>
              <w:t>(k. ú. Koječí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P (EVL) V Kopaninách</w:t>
            </w:r>
          </w:p>
          <w:p>
            <w:pPr>
              <w:pStyle w:val="Normal"/>
              <w:spacing w:lineRule="auto" w:line="240" w:before="0" w:after="0"/>
              <w:rPr>
                <w:rFonts w:cs="Calibri"/>
              </w:rPr>
            </w:pPr>
            <w:r>
              <w:rPr>
                <w:rFonts w:cs="Calibri"/>
              </w:rPr>
              <w:t>(k. ú. Myslůvka, Zadní Vydří)</w:t>
            </w:r>
          </w:p>
          <w:p>
            <w:pPr>
              <w:pStyle w:val="Normal"/>
              <w:spacing w:lineRule="auto" w:line="240" w:before="0" w:after="0"/>
              <w:rPr>
                <w:rFonts w:cs="Calibri"/>
              </w:rPr>
            </w:pPr>
            <w:r>
              <w:rPr>
                <w:rFonts w:cs="Calibri"/>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 mil.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6</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zahájení přípravy projektové dokumentace je podmíněno předjednáním s vlastníky. Ke zhoršení stavu nádrží na lokalitách nedošlo vlivem nezájmu dotčených vlastníků nemovitostí – hlavním důvodem je finanční náročnost těchto opatření. OŽPZ o těchto problémech s vlastníky průběžně jednal a jedná, avšak řešení aktuální situace pomocí projektu, který by mohl být podpořen z OPŽP. Pro závěrečné jednání a uzavření dohod s vlastníky e třeba mít zpracovanou stavebně technickou dokumentaci opatření.</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rPr>
            </w:pPr>
            <w:r>
              <w:rPr>
                <w:rFonts w:cs="Calibri"/>
                <w:b/>
                <w:bCs/>
              </w:rPr>
              <w:t xml:space="preserve">Revitalizace povodí EVL Jankovského potoka: </w:t>
            </w:r>
            <w:r>
              <w:rPr>
                <w:rFonts w:cs="Calibri"/>
                <w:bCs/>
              </w:rPr>
              <w:t>vybudování prvků protierozní ochrany, revitalizace podmáčených luk, mokřadů a pramenišť, zavedení péče o neobhospodařované pozemky, opatření na zpomalení odtoku z pramenných oblastí, at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VL Jankovský potok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5 mil.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t>2016 - 201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V rámci projektové přípravy je třeba zpracovat prováděcí dokumentaci a dle ní zjistíme skutečné náklady na realizaci.</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highlight w:val="yellow"/>
              </w:rPr>
            </w:pPr>
            <w:r>
              <w:rPr>
                <w:rFonts w:cs="Calibri"/>
                <w:b/>
                <w:bCs/>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rPr>
            </w:pPr>
            <w:r>
              <w:rPr>
                <w:rFonts w:cs="Calibri"/>
                <w:b/>
                <w:bCs/>
              </w:rPr>
              <w:t xml:space="preserve">Odstranění starých skládek odpadu v PR Na Oklice: </w:t>
            </w:r>
            <w:r>
              <w:rPr>
                <w:rFonts w:cs="Calibri"/>
                <w:bCs/>
              </w:rPr>
              <w:t>V přírodní rezervaci Na Oklice se v současné době nachází několik menších skládek odpadu vzniklých v 80. letech 20. stol., které ztěžují zajištění komplexní péče o tuto lokalitu. V rámci projektu budou tyto skládky šetrně a s ohledem na předměty ochrany PR asanová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R Na Oklice (k. ú. Milíčov u Jihlav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 mil.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zde bude třeba ověřit možnost spolufinancování akce tohoto typu z OPŽP. a též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rPr>
            </w:pPr>
            <w:r>
              <w:rPr>
                <w:rFonts w:cs="Calibri"/>
                <w:b/>
                <w:bCs/>
              </w:rPr>
              <w:t>Drobná asanační opatření ve vybraných MZCHÚ / EVL v Kraji Vysočina</w:t>
            </w:r>
          </w:p>
          <w:p>
            <w:pPr>
              <w:pStyle w:val="Normal"/>
              <w:widowControl w:val="false"/>
              <w:spacing w:lineRule="auto" w:line="240" w:before="0" w:after="0"/>
              <w:rPr/>
            </w:pPr>
            <w:r>
              <w:rPr>
                <w:rFonts w:cs="Calibri"/>
                <w:bCs/>
              </w:rPr>
              <w:t>Projekt bude řešit realizaci obnovního (asanačního) managementu ve vybraných MZCHÚ a EVL v Kraji Vysočina, zejména asanační kosení, kácení a odstraňování náletu, budování drobných zemních tůní, stabilizace hydrologických poměrů a jiná specifická opatření, např. Niva Doubravy, Borky, Rašelinná louka u Proseče-Obořiště, U Potoků aj.</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raj Vysoč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10,5 m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7 - 202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rPr>
            </w:pPr>
            <w:r>
              <w:rPr>
                <w:rFonts w:cs="Calibri"/>
                <w:b/>
                <w:bCs/>
              </w:rPr>
              <w:t>Drobná asanační opatření v PR Havranka</w:t>
            </w:r>
          </w:p>
          <w:p>
            <w:pPr>
              <w:pStyle w:val="Normal"/>
              <w:widowControl w:val="false"/>
              <w:spacing w:lineRule="auto" w:line="240" w:before="0" w:after="0"/>
              <w:rPr>
                <w:rFonts w:cs="Calibri"/>
                <w:bCs/>
              </w:rPr>
            </w:pPr>
            <w:r>
              <w:rPr>
                <w:rFonts w:cs="Calibri"/>
                <w:bCs/>
              </w:rPr>
              <w:t>Projekt řeší opatření jako předchozí (zejména asanační kosení, kácení a odstraňování náletu, budování drobných zemních tůní, stabilizace hydrologických poměrů), je zaměřen na území PR Havranka.</w:t>
            </w:r>
          </w:p>
          <w:p>
            <w:pPr>
              <w:pStyle w:val="Normal"/>
              <w:widowControl w:val="false"/>
              <w:spacing w:lineRule="auto" w:line="240" w:before="0" w:after="0"/>
              <w:rPr>
                <w:rFonts w:cs="Calibri"/>
                <w:bCs/>
              </w:rPr>
            </w:pPr>
            <w:r>
              <w:rPr>
                <w:rFonts w:cs="Calibri"/>
                <w:bCs/>
              </w:rPr>
              <w:t xml:space="preserve">Projekt navrhuje nájemce dotčených pozemků, kterým je Sdružení krajina, to má zájem být partnerem nebo nositelem projektu.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 Havrank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 mil.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Obnova hospodaření v nivách vybraných EVL v Kraji Vysočina</w:t>
            </w:r>
            <w:r>
              <w:rPr>
                <w:rFonts w:cs="Calibri"/>
                <w:bCs/>
              </w:rPr>
              <w:t xml:space="preserve"> - Realizace opatření směřujících k obnově pravidelného hospodaření, vč. zpřístupnění lokalit pro pravidelné hospodaření, v lokalitách např. Údolí Jihlavy, Jedlový les a údolí Rokytné, Údolí Oslavy a Chvojnice. Zde se nachází řada dlouhodobě neobhospodařovaných nivních luk, obnovou, resp. zavedením hospodaření na těchto plochách bude posílena biodiverzita i ekostabilizační funkce těchto lokali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raj Vysoč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 mil.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7 - 202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rPr>
            </w:pPr>
            <w:r>
              <w:rPr>
                <w:rFonts w:cs="Calibri"/>
                <w:b/>
              </w:rPr>
              <w:t>Obnova skalních a stepních biotopů v EVL Údolí Jihlavy</w:t>
            </w:r>
            <w:r>
              <w:rPr>
                <w:rFonts w:cs="Calibri"/>
                <w:bCs/>
              </w:rPr>
              <w:t xml:space="preserve"> - Projekt bude vycházet z nově navržených plánů péče pro 5 PR v rámci EVL – podpora lýkovce v PR Dukovanský mlýn, obnova původních bezlesých ploch, skalních terásek apod., které silně zarůstají, což je silně limitující pro výskyt významných druhů rostlin i živočichů, především vzácného hmyz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ohelno, Lhánice, Dukovan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 m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7 - 201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Zprůchodnění migračních bariér pro vodní živočich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bCs/>
              </w:rPr>
              <w:t>Rekonstrukce jezů, odstranění příčných prahů, vytvoření rybích přechodů nebo balvanitých skluzů na tocích v Kraji Vysočina se zaměřením na ochranu zvláště a evropsky chráněných druhů – prioritně na území evropsky významných lokalit.</w:t>
            </w:r>
          </w:p>
          <w:p>
            <w:pPr>
              <w:pStyle w:val="Normal"/>
              <w:widowControl w:val="false"/>
              <w:spacing w:lineRule="auto" w:line="240" w:before="0" w:after="0"/>
              <w:rPr>
                <w:rFonts w:cs="Calibri"/>
                <w:bCs/>
              </w:rPr>
            </w:pPr>
            <w:r>
              <w:rPr>
                <w:rFonts w:cs="Calibri"/>
              </w:rPr>
              <w:t>V rámci projektu budou vybrány 1-2 lokali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raj Vysoč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 mil.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9- 202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bCs/>
              </w:rPr>
              <w:t>Realizace asanačního managementu v lokalitách významných z hlediska ochrany významných a zvláště chráněných druh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rPr>
            </w:pPr>
            <w:r>
              <w:rPr>
                <w:rFonts w:cs="Calibri"/>
                <w:b/>
              </w:rPr>
              <w:t>Oprava funkčních objektů Panského rybníka</w:t>
            </w:r>
            <w:r>
              <w:rPr>
                <w:rFonts w:cs="Calibri"/>
                <w:bCs/>
              </w:rPr>
              <w:t xml:space="preserve"> Projekt bude řešit možnost opravy funkčních objektů Nadějovského rybníka, v současné době poškozeného činností bobra evropského. </w:t>
            </w:r>
          </w:p>
          <w:p>
            <w:pPr>
              <w:pStyle w:val="Normal"/>
              <w:widowControl w:val="false"/>
              <w:spacing w:lineRule="auto" w:line="240" w:before="0" w:after="0"/>
              <w:rPr>
                <w:rFonts w:cs="Calibri"/>
                <w:bCs/>
              </w:rPr>
            </w:pPr>
            <w:r>
              <w:rPr>
                <w:rFonts w:cs="Calibri"/>
                <w:bCs/>
              </w:rPr>
              <w:t>Jedná se o rybník se zásadním významem pro výskyt vodní a mokřadní vegetace a pro výskyt bohatých populací obojživelníků – pokud nebude situace řešena, hrozí jejich zánik.</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 ú. Nadějov</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 m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 tis.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b/>
              </w:rPr>
              <w:t xml:space="preserve">Vílanecká střelnice (revitalizace širšího okolí PR Vílánecké rašeliniště): </w:t>
            </w:r>
            <w:r>
              <w:rPr>
                <w:rFonts w:cs="Calibri"/>
                <w:bCs/>
              </w:rPr>
              <w:t>Jedná se o komplex lesních, mokřadních a sušších, místy až xerotermních biotopů. Největší část území zahrnují plochy dříve využívané k vojenským účelům a tudíž neustále vystavené disturbancím. Jsou zde patrná různá sukcesní stádia, od vegetace prostých biotopů, přes suché až vlhké louky a keřové porosty, až po listnaté lesíky. Rozsáhlé plochy dnes leží ladem, postupně zarůstají třtinou křovištní (</w:t>
            </w:r>
            <w:r>
              <w:rPr>
                <w:rFonts w:cs="Calibri"/>
                <w:bCs/>
                <w:i/>
                <w:iCs/>
              </w:rPr>
              <w:t>Calamagrostis epigejos</w:t>
            </w:r>
            <w:r>
              <w:rPr>
                <w:rFonts w:cs="Calibri"/>
                <w:bCs/>
              </w:rPr>
              <w:t xml:space="preserve">) a dřevinami, mozaikovitě se v nich udržují poslední zbytky teplomilných společenstev. </w:t>
            </w:r>
          </w:p>
          <w:p>
            <w:pPr>
              <w:pStyle w:val="Normal"/>
              <w:widowControl w:val="false"/>
              <w:spacing w:lineRule="auto" w:line="240" w:before="0" w:after="0"/>
              <w:rPr>
                <w:rFonts w:cs="Calibri"/>
                <w:bCs/>
              </w:rPr>
            </w:pPr>
            <w:r>
              <w:rPr>
                <w:rFonts w:cs="Calibri"/>
                <w:bCs/>
              </w:rPr>
              <w:t>Projekt bude řešit realizaci nezbytných asanačních opatření na podporu významných druhů rostlin a živočichů (zavedení pravidelné péče provedením asanačního kosení, odstranění nežádoucích náletových dřevin, vyhloubení drobných zemních tůní pro podporu obojživelníků, apod.).</w:t>
            </w:r>
          </w:p>
          <w:p>
            <w:pPr>
              <w:pStyle w:val="Normal"/>
              <w:widowControl w:val="false"/>
              <w:spacing w:lineRule="auto" w:line="240" w:before="0" w:after="0"/>
              <w:rPr>
                <w:rFonts w:cs="Calibri"/>
                <w:bCs/>
              </w:rPr>
            </w:pPr>
            <w:r>
              <w:rPr>
                <w:rFonts w:cs="Calibri"/>
                <w:bCs/>
              </w:rPr>
              <w:t>I přes negativní sukcesní změny v posledních letech je lokalita stále mimořádně výjimečná množstvím výskytu chráněného vemeníku dvoulistého (v roce 2011 zjištěno 462 kvetoucích jedinců), kruštíku bahenního, prstnatce májového, vachty trojlisté, aj. Z živočichů mezi nejvýznamnější patří chřástal polní, bekasina otavní, krutihlav obecný, blatnice skvrnitá, čolek obecný a horský, skokan ostronosý, rosnička zelen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Vílane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 m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pro jednání s vlastníky je třeba mít zpracovanou dokumentaci. Technická, případně stavební připravenos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Podpora nejohroženějších druhů obojživelníků v Kraji Vysočina:</w:t>
            </w:r>
            <w:r>
              <w:rPr>
                <w:rFonts w:cs="Calibri"/>
                <w:bCs/>
              </w:rPr>
              <w:t xml:space="preserve"> Projekt řeší podporu populací dvou nejohroženějších druhů obojživelníků (čolka velkého, kuňky ohnivé) cílenými zásahy. Zásahy budou zahrnovat zejména: budování nových vodních ploch (tůní), kácení náletových dřevin, asanační kosení a stržení drnu. </w:t>
            </w:r>
          </w:p>
          <w:p>
            <w:pPr>
              <w:pStyle w:val="Normal"/>
              <w:spacing w:lineRule="auto" w:line="240" w:before="0" w:after="0"/>
              <w:rPr>
                <w:rFonts w:cs="Calibri"/>
                <w:bCs/>
              </w:rPr>
            </w:pPr>
            <w:r>
              <w:rPr>
                <w:rFonts w:cs="Calibri"/>
                <w:bCs/>
              </w:rPr>
              <w:t>Kromě dvou uvedených druhů by měly zásahy pozitivní dopad na další druhy obojživelníků i jiné ohrožené druhy živočichů i rostlin.</w:t>
            </w:r>
          </w:p>
          <w:p>
            <w:pPr>
              <w:pStyle w:val="Normal"/>
              <w:spacing w:lineRule="auto" w:line="240" w:before="0" w:after="0"/>
              <w:rPr>
                <w:rFonts w:cs="Calibri"/>
              </w:rPr>
            </w:pPr>
            <w:r>
              <w:rPr>
                <w:rFonts w:cs="Calibri"/>
              </w:rPr>
              <w:t>K oběma druhům existuje tabulka lokalit jejich historického i současného výskytu – lokalit je celkem cca 230. Právě na těchto lokalitách (nebo v jejich těsné blízkosti) by bylo nejvhodnější realizovat zásahy na podporu druhů, ideálně na dlouhodobě neobhospodařovaných podmáčených plochách (malý střet s jinými zájmy), počet dotčených lokalit se s velkou pravděpodobností velmi sníží v závislosti na nutnosti získání souhlasů vlastníků dotčených pozemk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raj Vysoč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 m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4 mil. K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017 - 202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sz w:val="18"/>
                <w:szCs w:val="18"/>
              </w:rPr>
              <w:t>Přijatelnost projektů do OPŽP bude dána až přesnou specifikací výzev (např. vymezením uznatelných nákladů) tzn. je možné, že uznatelné náklady budou vymezeny tak, že finanční podíl kraje se zvýší. Projekty jsou závislé na projednání s vlastníky pozemků. Nejprve je třeba zpracovat studii proveditelnosti, která v první řadě zjistí situaci z hlediska vlastnických vztahů a možných řešení. Pro jednání s vlastníky je a získání dohod s nimi je pak třeba mít zpracovanou technickou, případně stavební dokumentaci.</w:t>
            </w:r>
          </w:p>
        </w:tc>
      </w:tr>
    </w:tbl>
    <w:p>
      <w:pPr>
        <w:pStyle w:val="Normal"/>
        <w:widowControl/>
        <w:bidi w:val="0"/>
        <w:spacing w:lineRule="auto" w:line="276" w:before="0" w:after="200"/>
        <w:rPr/>
      </w:pPr>
      <w:r>
        <w:rPr/>
      </w:r>
    </w:p>
    <w:sectPr>
      <w:headerReference w:type="default" r:id="rId2"/>
      <w:type w:val="nextPage"/>
      <w:pgSz w:orient="landscape" w:w="23811"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rPr>
      <w:t>RK-14-2015-52, př. 1</w:t>
    </w:r>
  </w:p>
  <w:p>
    <w:pPr>
      <w:pStyle w:val="Normal"/>
      <w:spacing w:lineRule="auto" w:line="240" w:before="0" w:after="0"/>
      <w:jc w:val="right"/>
      <w:rPr>
        <w:rFonts w:ascii="Arial" w:hAnsi="Arial" w:cs="Arial"/>
      </w:rPr>
    </w:pPr>
    <w:r>
      <w:rPr>
        <w:rFonts w:cs="Arial" w:ascii="Arial" w:hAnsi="Arial"/>
      </w:rPr>
      <w:t>počet stran: 4</w:t>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8:00Z</dcterms:created>
  <dc:creator>Janová Jana Mgr.</dc:creator>
  <dc:description/>
  <cp:keywords/>
  <dc:language>en-US</dc:language>
  <cp:lastModifiedBy>Pospíchalová Petra</cp:lastModifiedBy>
  <dcterms:modified xsi:type="dcterms:W3CDTF">2015-04-24T06:23:00Z</dcterms:modified>
  <cp:revision>4</cp:revision>
  <dc:subject/>
  <dc:title/>
</cp:coreProperties>
</file>