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RK-14-2015-49, př. 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čet stran: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/>
      </w:pPr>
      <w:r>
        <w:rPr>
          <w:rFonts w:cs="Arial" w:ascii="Arial" w:hAnsi="Arial"/>
        </w:rPr>
        <w:tab/>
        <w:t xml:space="preserve">DODATEK č. 1 </w:t>
        <w:tab/>
      </w:r>
    </w:p>
    <w:p>
      <w:pPr>
        <w:pStyle w:val="NoteHead"/>
        <w:rPr>
          <w:rFonts w:ascii="Arial" w:hAnsi="Arial" w:cs="Arial"/>
        </w:rPr>
      </w:pPr>
      <w:r>
        <w:rPr>
          <w:rFonts w:cs="Arial" w:ascii="Arial" w:hAnsi="Arial"/>
        </w:rPr>
        <w:t>ke Smlouvě o dí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teHead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teHead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Vysočin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sídlem:</w:t>
        <w:tab/>
        <w:t>Žižkova 57, 587 33 Jihlav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ý:</w:t>
        <w:tab/>
        <w:t xml:space="preserve">MUDr. Jiřím Běhounkem, hejtmanem kraje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 podpisu smlouvy pověřen: Zdeněk Chlád, radní kra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IČO:</w:t>
        <w:tab/>
        <w:tab/>
        <w:t>70890749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nkovní spojení:</w:t>
        <w:tab/>
        <w:t>Sberbank CZ, a.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íslo účtu:</w:t>
        <w:tab/>
        <w:t>4050005000/68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(dále</w:t>
      </w:r>
      <w:r>
        <w:rPr>
          <w:rFonts w:cs="Arial" w:ascii="Arial" w:hAnsi="Arial"/>
          <w:sz w:val="22"/>
        </w:rPr>
        <w:t xml:space="preserve">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eskomoravská myslivecká jednota okresní myslivecký spolek 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ídlo:</w:t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ý: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ČO: </w:t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</w:t>
        <w:tab/>
        <w:t xml:space="preserve">Tímto Dodatkem č. 1 (dále jen „dodatek“) se mění Smlouva o dílo uzavřená </w:t>
        <w:tab/>
        <w:t xml:space="preserve">smluvními stranami dne </w:t>
      </w:r>
      <w:r>
        <w:rPr>
          <w:rFonts w:cs="Arial" w:ascii="Arial" w:hAnsi="Arial"/>
          <w:bCs/>
          <w:sz w:val="22"/>
          <w:szCs w:val="22"/>
        </w:rPr>
        <w:t xml:space="preserve">…………..  </w:t>
      </w:r>
      <w:r>
        <w:rPr>
          <w:rFonts w:cs="Arial" w:ascii="Arial" w:hAnsi="Arial"/>
          <w:sz w:val="22"/>
          <w:szCs w:val="22"/>
          <w:lang w:val="cs-CZ"/>
        </w:rPr>
        <w:t>(dále jen „smlouva“) takto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cs-CZ"/>
        </w:rPr>
        <w:t xml:space="preserve">Článek </w:t>
      </w:r>
      <w:r>
        <w:rPr>
          <w:rFonts w:cs="Arial" w:ascii="Arial" w:hAnsi="Arial"/>
          <w:b/>
          <w:sz w:val="22"/>
          <w:szCs w:val="22"/>
          <w:lang w:val="cs-CZ"/>
        </w:rPr>
        <w:t>2. Předmět smlouvy</w:t>
      </w:r>
      <w:r>
        <w:rPr>
          <w:rFonts w:cs="Arial" w:ascii="Arial" w:hAnsi="Arial"/>
          <w:sz w:val="22"/>
          <w:szCs w:val="22"/>
          <w:lang w:val="cs-CZ"/>
        </w:rPr>
        <w:t xml:space="preserve"> se ruší a nahrazuje se novým článkem </w:t>
      </w:r>
      <w:r>
        <w:rPr>
          <w:rFonts w:cs="Arial" w:ascii="Arial" w:hAnsi="Arial"/>
          <w:b/>
          <w:sz w:val="22"/>
          <w:szCs w:val="22"/>
          <w:lang w:val="cs-CZ"/>
        </w:rPr>
        <w:t>2. Předmět smlouvy</w:t>
      </w:r>
      <w:r>
        <w:rPr>
          <w:rFonts w:cs="Arial" w:ascii="Arial" w:hAnsi="Arial"/>
          <w:sz w:val="22"/>
          <w:szCs w:val="22"/>
          <w:lang w:val="cs-CZ"/>
        </w:rPr>
        <w:t xml:space="preserve">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 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em smlouvy je za finanční úhradu shromáždit a provést hodnocení spodních čelistí jedinců prasete divokého (dále též jen „dílo“).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realizovat činnosti nezbytné ke shromáždění a provedení hodnocení spodních čelistí (dále též jen „markantů“) selat prasete divokého </w:t>
      </w:r>
      <w:r>
        <w:rPr>
          <w:rFonts w:cs="Arial" w:ascii="Arial" w:hAnsi="Arial"/>
          <w:sz w:val="22"/>
          <w:szCs w:val="22"/>
        </w:rPr>
        <w:t xml:space="preserve">dle následující metodiky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nejpozději do 31. 10. 2014 informuje příslušné uživatele honiteb (viz níže) o záměru Kraje Vysočina provádět analýzu bionomie selat s doprovodným efektem ovlivnění managementu lovu této zvěře. Za tímto účelem mohou příslušní uživatelé honiteb předložit zhotoviteli od 2. 11. 2015 do 6. 11. 2015 standardně upravené spodní čelisti selat s příslušným stavem vývoje chrupu. Příslušným uživatelem honitby je pro tento účel uživatel takové honitby, která se alespoň ½ výměry nachází na území Kraje Vysočina a zároveň alespoň ½ své výměry leží ve správním obvodu obecního úřadu obce s rozšířenou působností ……………………, tedy v územním obvodu spravovaném zhotovitelem. Příslušným stavem vývoje chrupu u selat se rozumí stav, kdy stolička M1 není zcela vyvinutá. Zpravidla se jedná o selata ve stáří do 7 měsíců. Ostatní předložené čelisti (čelisti s jiným než příslušným stavem vývoje chrupu) budou vyřazeny z dalšího hodnocení a nebudou zahrnuty mezi čelisti odpovídající stanoveným požadavkům. Zvěř musí být ulovena od 1. 11. 2014 do 31. 10. 2015, nelze předkládat markanty zvěře ulovené v oborách. Ke každé z předložených čelistí bude uživatelem přiložena fotokopie příslušného celého Protokolu o laboratorním vyšetření vzorku na </w:t>
      </w:r>
      <w:r>
        <w:rPr>
          <w:rFonts w:cs="Arial" w:ascii="Arial" w:hAnsi="Arial"/>
          <w:i/>
          <w:sz w:val="22"/>
          <w:szCs w:val="22"/>
        </w:rPr>
        <w:t>Trichinella spp</w:t>
      </w:r>
      <w:r>
        <w:rPr>
          <w:rFonts w:cs="Arial" w:ascii="Arial" w:hAnsi="Arial"/>
          <w:sz w:val="22"/>
          <w:szCs w:val="22"/>
        </w:rPr>
        <w:t>. (svalovce) z laboratoře, které bylo vydáno osvědčení o akreditaci k provádění tohoto vyšetření, nebo ze státního veterinárního ústavu, anebo z laboratoře, které bylo krajskou veterinární správou pro tento druh vyšetřování vydáno povolení (soukromý veterinární lékař nebo osoba, která osvědčení o způsobilosti k této činnosti získala specializovanou odbornou průpravou), dále jen „</w:t>
      </w:r>
      <w:r>
        <w:rPr>
          <w:rFonts w:cs="Arial" w:ascii="Arial" w:hAnsi="Arial"/>
          <w:sz w:val="22"/>
          <w:szCs w:val="22"/>
          <w:u w:val="single"/>
        </w:rPr>
        <w:t>doklad o vyšetření</w:t>
      </w:r>
      <w:r>
        <w:rPr>
          <w:rFonts w:cs="Arial" w:ascii="Arial" w:hAnsi="Arial"/>
          <w:sz w:val="22"/>
          <w:szCs w:val="22"/>
        </w:rPr>
        <w:t>“. Zhotovitel všechny předložené markanty průběžně zaeviduje do evidenčního listu – viz příloha 1, část první a uloží pro další kontrolu a využití. Spodní čelist neodpovídající výše stanoveným požadavkům bude v evidenci označena jako nevyhovující; i tato bude uložena ke kontrole. Kontrolu tohoto hodnocení provede u zhotovitele objednatel do 20. 11. 2015. Výsledkem této kontroly ze strany objednatele bude i stanovení výše finančních prostředků, které budou zhotovitelem předány uživatelům honiteb za předané spodní čelisti – Náhrada za výkup studijního materiálu viz čl. 6.2.3 (dle níže uvedené metodiky). Tyto finanční prostředky budou společně s cenou podle čl. 6.2.1 a 6.2.2, vypočtenou podle níže uvedené metodiky, zaslány na účet zhotovitele. Za předložení čelistí odpovídajících stanoveným požadavkům (včetně standardní úpravy spodní čelisti – viz níže) a řádně vybavených příslušným vyšetřením budou zhotovitelem uživatelům honiteb prokazatelným způsobem předány finanční prostředky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00 Kč/čelist od selete prasete divokého uloveného od 10. 5. 2015 do 31. 10. 2015 s neprořezanou (ani zčásti - z čelisti) stoličkou M1- zpravidla se jedná o sele ve stáří do 3-4 měsíců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350 Kč/čelist od ostatních selat prasete divokého (kromě těch, které byly uloveny od 10. 5. 2015 do 31. 10. 2015 s neprořezanou - ani zčásti - z čelisti - stoličkou M1 - viz výše),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o do vyčerpání finančních prostředků podle metodiky uvedené v evidenčním listu – viz příloha 1 Dodatku č. 1, část druhá. O této změně vyplácení informuje zhotovitel nejpozději do 10. 5. 2015 příslušné uživatele honiteb – viz výše. Pro zamezení opakovanému předkládání téže čelisti ji zhotovitel za přítomnosti objednatele označí/znehodnotí např. i jinak používaným provrtáním čelisti. Na závěr zhotovitel vypracuje a předá v termínu do 30. 1. 2016 celkovou hodnotící zprávu, jejíž součástí bude zhodnocení předložených markantů, fotokopie originálu dokladů, kterými bude doloženo předání finančních prostředků jednotlivým uživatelům (viz výše) a sdělení o provedení </w:t>
      </w:r>
      <w:r>
        <w:rPr>
          <w:rFonts w:cs="Arial" w:ascii="Arial" w:hAnsi="Arial"/>
          <w:sz w:val="22"/>
        </w:rPr>
        <w:t xml:space="preserve">likvidace markantů v souladu s platnou legislativou (spodní čelisti se uživatelům honiteb zpět nevrací)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námk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ní úpravou spodní čelisti se rozumí předložení celé spodní čelisti zbavené svaloviny a vazů, ošetřené odmaštěním a bělícím prostředkem, např. 10% nebo 30% peroxidem vodí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Doklad o vyšetření</w:t>
      </w:r>
      <w:r>
        <w:rPr>
          <w:rFonts w:cs="Arial" w:ascii="Arial" w:hAnsi="Arial"/>
          <w:sz w:val="22"/>
        </w:rPr>
        <w:t xml:space="preserve"> musí obsahovat označení uživatele honitby, případně lovce, datum lovu, číslo plomby, kterou byla ulovená zvěř označena a kategorie zvěře (sele). Nebude-li datum lovu uvedeno, bude ztotožněno s datem příjmu vzorku k </w:t>
      </w:r>
      <w:r>
        <w:rPr>
          <w:rFonts w:cs="Arial" w:ascii="Arial" w:hAnsi="Arial"/>
          <w:sz w:val="22"/>
          <w:szCs w:val="22"/>
        </w:rPr>
        <w:t xml:space="preserve">vyšetř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živatel honitby plní povinnosti monitoringu klasického moru prasat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cs-CZ"/>
        </w:rPr>
        <w:t>2.</w:t>
        <w:tab/>
      </w:r>
      <w:r>
        <w:rPr>
          <w:rFonts w:cs="Arial" w:ascii="Arial" w:hAnsi="Arial"/>
          <w:sz w:val="22"/>
          <w:szCs w:val="22"/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III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lang w:val="cs-CZ"/>
        </w:rPr>
        <w:t xml:space="preserve">Tento dodatek nabývá platnosti a účinnosti dnem podpisu oběma smluvními stranami. 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lang w:val="cs-CZ"/>
        </w:rPr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4)   Nedílnou součástí tohoto dodatku je příloha 1 - „Evidenční list” s částí první a druhou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794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.................. dne ……..............</w:t>
        <w:tab/>
        <w:tab/>
        <w:t xml:space="preserve">    V Jihlavě dne  ………………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240" w:after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____________________________</w:t>
        <w:tab/>
        <w:t xml:space="preserve">       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za zhotovitele</w:t>
        <w:tab/>
        <w:t xml:space="preserve">       za objednatele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 xml:space="preserve">       Zdeněk Chlád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                                                                                 radní kraj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907"/>
        </w:tabs>
        <w:ind w:left="927" w:hanging="9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  <w:szCs w:val="22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7:00Z</dcterms:created>
  <dc:creator>Jaroslav Polívka</dc:creator>
  <dc:description/>
  <cp:keywords/>
  <dc:language>en-US</dc:language>
  <cp:lastModifiedBy>Pospíchalová Petra</cp:lastModifiedBy>
  <cp:lastPrinted>2004-10-05T09:03:00Z</cp:lastPrinted>
  <dcterms:modified xsi:type="dcterms:W3CDTF">2015-04-23T10:18:00Z</dcterms:modified>
  <cp:revision>5</cp:revision>
  <dc:subject/>
  <dc:title>RK-[č</dc:title>
</cp:coreProperties>
</file>