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4-2015-3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>
          <w:b w:val="false"/>
          <w:b w:val="false"/>
          <w:bCs/>
        </w:rPr>
      </w:pPr>
      <w:r>
        <w:rPr>
          <w:bCs/>
        </w:rPr>
        <w:t>Smlouva o převodu investorstv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4/2015 dne 28. 4. 201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a: I. Šed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H. Strnadová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50419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9.7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á správa a údržba silnic Vysočiny, příspěvková organizace (dále jen KSÚSV) zajistila vypracování projektové dokumentace na provedení stavby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  <w:szCs w:val="22"/>
        </w:rPr>
        <w:t>III/34416 Podmoklany - most ev. č. 34416-2“ a Rozhodnutí - stavební povolení vydané Městským úřadem Chotěboř, odborem dopravy a vnitřních věcí pod č.j. MCH_8810/2012/ODaVV ze dne 7. 9. 2012 a rozhodnutí – prodloužení platnosti stavebního povolení vydané Městským úřadem Chotěboř, odborem dopravy a vnitřních věcí pod č.j. MCH_8810/2012/ODaVV ze dne</w:t>
        <w:br/>
        <w:t>13. 10. 2014. Jedná se o převod investorství mezi KSÚSV a Krajem Vysočina. Investorství zajišťuje Kraj Vysočina prostřednictvím Odboru dopravy a silničního hospodářství. Akce je částečně financována z rozpočtu kraje, příloha D2 investice v dopravě a ze Státního fondu dopravní infrastru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i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  <w:szCs w:val="22"/>
        </w:rPr>
        <w:t xml:space="preserve">III/34416 Podmoklany - most ev. č. 34416-2“ schválila rada kraje usnesením 0405/08/2015/R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tavby je rekonstrukce mostu v obci Podmokla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 xml:space="preserve">Odbor dopravy a silničního hospodářství navrhuje radě kraje rozhodnout o </w:t>
      </w:r>
      <w:r>
        <w:rPr>
          <w:rFonts w:cs="Arial" w:ascii="Arial" w:hAnsi="Arial"/>
          <w:sz w:val="22"/>
          <w:szCs w:val="22"/>
        </w:rPr>
        <w:t xml:space="preserve">uzavření smlouvy o převodu investorství ke stavbě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  <w:szCs w:val="22"/>
        </w:rPr>
        <w:t>III/34416 Podmoklany - most ev. č. 34416-2“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le materiálu RK-14-2015-39, př. 1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uzavřít smlouvu o převodu investorství ke stavbě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  <w:szCs w:val="22"/>
        </w:rPr>
        <w:t>III/34416 Podmoklany – most</w:t>
        <w:br/>
        <w:t>ev. č. 34416-2“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le materiálu RK-14-2015-39, př. 1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dopravy a silničního hospodářství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30</w:t>
      </w:r>
      <w:r>
        <w:rPr>
          <w:rFonts w:cs="Arial" w:ascii="Arial" w:hAnsi="Arial"/>
          <w:sz w:val="22"/>
        </w:rPr>
        <w:t>. 5. 2015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DSH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0</w:t>
    </w:r>
    <w:r>
      <w:rPr>
        <w:rFonts w:cs="Arial" w:ascii="Arial" w:hAnsi="Arial"/>
        <w:sz w:val="18"/>
        <w:szCs w:val="18"/>
      </w:rPr>
      <w:t>. 5.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ntext2Char">
    <w:name w:val="Běžný text 2 Char"/>
    <w:qFormat/>
    <w:rPr>
      <w:rFonts w:ascii="Arial" w:hAnsi="Arial" w:cs="Arial"/>
      <w:sz w:val="22"/>
      <w:szCs w:val="24"/>
      <w:lang w:val="cs-CZ" w:bidi="ar-SA"/>
    </w:rPr>
  </w:style>
  <w:style w:type="character" w:styleId="Sedovai">
    <w:name w:val="sedova.i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50:00Z</dcterms:created>
  <dc:creator>talavasek</dc:creator>
  <dc:description/>
  <cp:keywords/>
  <dc:language>en-US</dc:language>
  <cp:lastModifiedBy>Pospíchalová Petra</cp:lastModifiedBy>
  <cp:lastPrinted>2001-04-30T09:58:00Z</cp:lastPrinted>
  <dcterms:modified xsi:type="dcterms:W3CDTF">2015-04-23T09:50:00Z</dcterms:modified>
  <cp:revision>7</cp:revision>
  <dc:subject/>
  <dc:title>RK-10-2001-x</dc:title>
</cp:coreProperties>
</file>