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14-2015-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ování inženýrských objektů vybudovaných v rámci stavby výjezdového stanoviště Zdravotnické záchranné služby Kraje Vysočina v Moravských Budějovicí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14/2015 dne 28. 4.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ný materiál řeší převod nově vybudovaných inženýrských objektů po dokončení stavby výjezdového stanoviště ZZS Kraje Vysočina v Moravských Budějovicích do vlastnictví České republiky – Hasičského záchranného sboru Kraje Vysoč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 vybudoval v rámci stavby výjezdového stanoviště ZZS Kraje Vysočina. V Moravských Budějovicích tyto inženýrské objekty, které jsou určeny a budou sloužit pro sousední objekt ve vlastnictví ČR- Hasičského záchranného sboru Kraje Vysoči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ní přípojka v délce 61,75 m na pozemku par.č. 2087/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ířek plynoměru na pozemku par.č. 2087/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y NN a chráničky slaboproudu na pozemcích par.č. 2087/8, par.č. 2087/7 a par.č. 2087/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N od EM pilíře v délce 70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ráničky pro semafory HZS v délce 80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čka pro propojení RACKů HZS zakončené šachtou v délce 4 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čka pro optiku v délce 34 m</w:t>
      </w:r>
    </w:p>
    <w:p>
      <w:pPr>
        <w:pStyle w:val="Normal"/>
        <w:ind w:left="23" w:hanging="23"/>
        <w:jc w:val="both"/>
        <w:rPr/>
      </w:pPr>
      <w:r>
        <w:rPr>
          <w:rFonts w:cs="Arial" w:ascii="Arial" w:hAnsi="Arial"/>
          <w:sz w:val="22"/>
          <w:szCs w:val="22"/>
        </w:rPr>
        <w:t xml:space="preserve">Uvedené objekty slouží potřebám Hasičského záchranného sboru v Moravských Budějovicích a měly by být převedeny do jejich vlastnictv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 navrhuje výše uvedené objekty darovat z vlastnictví Kraje Vysočina do vlastnictví České republiky, příslušnosti hospodaření pro Hasičský záchranný sbor Kraje Vysočina. Tyto objekty neslouží pro potřebu kraje a jejich převodem do vlastnictví HZS zůstanou v majetku kraje pouze potřebné objek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á podmínka pro převod těchto objektů, tj. zveřejnění záměru darování na úřední desce krajského úřadu proběhlo ve dnech 4. 11. – 5. 12.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né objekty budou sloužit pouze pro potřeby HZS Kraje Vysočina a nebudou užívány komerč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předpokládá doporučit zastupitelstvu kraje rozhodnout darovat inženýrské objekty výše uvedené z vlastnictví Kraje Vysočina do vlastnictví ČR-Hasičského záchranného s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 Vysoč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oviska nebyla vyžádána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u kraje rozhodnout převést darem tyto inženýrské objekty v k.ú. Moravské Budějovice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ní přípojka v délce 61,75 m na pozemku par.č. 2087/8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ířek plynoměru na pozemku par.č. 2087/8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y NN a chráničky slaboproudu na pozemcích par.č. 2087/8, par.č. 2087/7</w:t>
        <w:br/>
        <w:t>a par.č. 2087/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N od EM pilíře v délce 70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čky pro semafory HZS v délce 80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čka pro propojení RACKů HZS zakončené šachtou v délce 4 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ička pro optiku v délce 34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lastnictví Kraje Vysočina do vlastnictví České republiky, příslušnosti hospodaření pro Hasičský záchranný sbor Kraje Vysočina dle darovací smlouvy dle materiálu RK-14-2015-35, př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12. 5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2.5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35 2013 - budoucí DS - Uhelná Příbra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5:00Z</dcterms:created>
  <dc:creator>Mrázková Jana   JUDr.</dc:creator>
  <dc:description/>
  <cp:keywords/>
  <dc:language>en-US</dc:language>
  <cp:lastModifiedBy>Pospíchalová Petra</cp:lastModifiedBy>
  <cp:lastPrinted>2014-06-04T09:25:00Z</cp:lastPrinted>
  <dcterms:modified xsi:type="dcterms:W3CDTF">2015-04-23T13:22:00Z</dcterms:modified>
  <cp:revision>8</cp:revision>
  <dc:subject/>
  <dc:title>RK-10-2001-x</dc:title>
</cp:coreProperties>
</file>