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5-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 pro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5 dne 28. 4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R. Krupi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Kadlec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é organizaci Dětské centrum Jihlava se sídlem Jiráskova 2176/67, 586 01 Jihlava, IČO 00380695 byl nabídnut finanční dar určený na nákup potřeb pro děti, pro rozvoj a uplatnění jejich talentu, pro překonávání či kompenzaci případných znevýhodnění (např. zdravotních nebo sociálních)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úřadu Kraje Vysočina navrhuje radě kraje udělit příspěvkové organizaci souhlas s uzavřením darovací smlouvy dle materiálu </w:t>
      </w:r>
      <w:r>
        <w:rPr>
          <w:rFonts w:cs="Arial" w:ascii="Arial" w:hAnsi="Arial"/>
          <w:sz w:val="22"/>
        </w:rPr>
        <w:t>RK-14-2015-10, př.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§ 27 odst. 5 písm. b) zákona č. 250/2000 Sb., o rozpočtových pravidlech územních rozpočtů, ve znění pozdějších předpisů, může příspěvková organizace přijmout účelově vázaný dar pouze s předchozím souhlasem zřizo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uzavřením darovací smlouvy dle materiálu </w:t>
      </w:r>
      <w:r>
        <w:rPr>
          <w:rFonts w:cs="Arial" w:ascii="Arial" w:hAnsi="Arial"/>
          <w:sz w:val="22"/>
        </w:rPr>
        <w:t>RK-14-2015-10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4. 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ředitel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8. 4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6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5-04-23T08:49:00Z</dcterms:modified>
  <cp:revision>4</cp:revision>
  <dc:subject/>
  <dc:title>RK-10-2001-x</dc:title>
</cp:coreProperties>
</file>