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highlight w:val="yellow"/>
        </w:rPr>
      </w:pPr>
      <w:r>
        <w:rPr>
          <w:rFonts w:cs="Arial" w:ascii="Arial" w:hAnsi="Arial"/>
          <w:bCs w:val="false"/>
          <w:sz w:val="22"/>
        </w:rPr>
        <w:t>RK-13-2015-32, př. 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ŠMS k projektovým záměrům krajských příspěvkových organizací: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rFonts w:cs="Arial" w:ascii="Arial" w:hAnsi="Arial"/>
          <w:bCs/>
          <w:sz w:val="22"/>
          <w:szCs w:val="22"/>
        </w:rPr>
        <w:t>Gymnázium Jihl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a Praktická škola, U Trojice 2104, Havlíčkův Br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ouzení, zda projektové záměry odpovídají hlavnímu účelu příspěvkové organizace</w:t>
      </w:r>
    </w:p>
    <w:p>
      <w:pPr>
        <w:pStyle w:val="Normal"/>
        <w:ind w:left="709" w:hanging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Projekty </w:t>
      </w:r>
      <w:r>
        <w:rPr>
          <w:rFonts w:cs="Arial" w:ascii="Arial" w:hAnsi="Arial"/>
          <w:bCs/>
          <w:sz w:val="22"/>
          <w:szCs w:val="22"/>
        </w:rPr>
        <w:t xml:space="preserve">Gymnázia Jihlava se zaměřují na realizaci mezinárodních projektových setkání vyučujících a krátkodobé výměnné pobyty studentů ve Španělsku, Nizozemí a v ČR. V prvním případě představí Gymnázium Jihlava život a dílo Gustava Mahlera, českou hudbu, tance a kroje regionu Horácko ve Španělsku. V druhém případě jde o přírodovědný projekt zaměřený na porovnání ekosystémů České republiky a Nizozemí. 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ákladní školy a Praktické školy, U Trojice 2104, Havlíčkův Brod podporuje profesní rozvoj pracovníků v oblasti vzdělávání, odborné přípravy s cílem inovace a zvýšení kvality výuky, zlepšení znalostí cizího jazy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jekty jsou tedy plně v souladu s hlavním účelem příspěvkové organizace.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ouzení, zda je navrhováno efektivní vynakládání veřejných prostředků vzhledem k výstupu projektu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ymnázium Jihlava</w:t>
      </w:r>
    </w:p>
    <w:p>
      <w:pPr>
        <w:pStyle w:val="Zkladntextodsazen2"/>
        <w:shd w:fill="FFFFFF" w:val="clear"/>
        <w:rPr/>
      </w:pPr>
      <w:r>
        <w:rPr>
          <w:bCs/>
        </w:rPr>
        <w:t xml:space="preserve">Lze předpokládat, že demografický pokles zásadním způsobem neovlivní existenci této střední školy a že gymnaziální vzdělávání zde zůstane zachováno dlouhodobě (škola patří k páteřní síti krajských středních škol). Z tohoto pohledu lze považovat programové prostředky vynaložené na </w:t>
      </w:r>
      <w:r>
        <w:rPr>
          <w:szCs w:val="22"/>
        </w:rPr>
        <w:t>podporu výměnných pobytů studentů a mezinárodní setkání vyučujících za účelné.</w:t>
      </w:r>
      <w:r>
        <w:rPr>
          <w:bCs/>
        </w:rPr>
        <w:t xml:space="preserve"> Detailní posouzení efektivity využití prostředků je zpravidla podrobně posuzováno specialisty při hodnocení projektů poskytovatelem dotace.</w:t>
      </w:r>
    </w:p>
    <w:p>
      <w:pPr>
        <w:pStyle w:val="Zkladntextodsazen2"/>
        <w:shd w:fill="FFFFFF" w:val="clear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odsazen2"/>
        <w:shd w:fill="FFFFFF" w:val="clear"/>
        <w:rPr>
          <w:szCs w:val="22"/>
        </w:rPr>
      </w:pPr>
      <w:r>
        <w:rPr>
          <w:szCs w:val="22"/>
        </w:rPr>
        <w:t>Základní škola a Praktická škola, U Trojice 2104, Havlíčkův Brod</w:t>
      </w:r>
    </w:p>
    <w:p>
      <w:pPr>
        <w:pStyle w:val="Zkladntextodsazen2"/>
        <w:shd w:fill="FFFFFF" w:val="clear"/>
        <w:rPr>
          <w:bCs/>
        </w:rPr>
      </w:pPr>
      <w:r>
        <w:rPr>
          <w:szCs w:val="22"/>
        </w:rPr>
        <w:t xml:space="preserve">Vzhledem ke změnám ve školském zákoně probíhají diskuse o rozsahu vzdělávání v základních školách samostatně zřízených pro vzdělávání žáků se speciálními vzdělávacími potřebami. Projekt je zaměřen na profesní vzdělávání specializovaných učitelů, u nichž lze předpokládat, že by nalezli pracovní uplatnění i v případě změn. Z tohoto pohledu lze považovat programové prostředky za účelně vynaložené. </w:t>
      </w:r>
    </w:p>
    <w:p>
      <w:pPr>
        <w:pStyle w:val="Zkladntextodsazen2"/>
        <w:shd w:fill="FFFFFF" w:val="clear"/>
        <w:rPr>
          <w:bCs/>
        </w:rPr>
      </w:pPr>
      <w:r>
        <w:rPr>
          <w:bCs/>
        </w:rPr>
        <w:t>Detailní posouzení efektivity využití prostředků je zpravidla podrobně posuzováno specialisty při hodnocení projektů poskytovatelem dotace.</w:t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ouzení reálnosti financování projektu vzhledem k rozpočtu příspěvkových organizac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vržený postup financování je reálný a je v možnostech P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á se o projekty n</w:t>
      </w:r>
      <w:r>
        <w:rPr>
          <w:rFonts w:cs="Arial" w:ascii="Arial" w:hAnsi="Arial"/>
          <w:b/>
          <w:sz w:val="22"/>
          <w:szCs w:val="22"/>
        </w:rPr>
        <w:t>einvestiční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1440" w:hanging="129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ymnázium Jihlava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o projekt neinvestiční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Výnosy PO dle finančního plánu v roce 2015 činí celkem cca 38 490 tis. Kč (příspěvek od zřizovatele 4 718 tis. Kč) a z toho doplňková činnost 0 tis. Kč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škola a Praktická škola, U Trojice 2104, Havlíčkův Brod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o projekt neinvestiční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Výnosy PO dle finančního plánu v roce 2015 činí celkem cca 14 180 tis. Kč (příspěvek od zřizovatele 1 578 tis. Kč) a z toho doplňková činnost 0 tis. Kč.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ouzení okolností, které mohou vzniknout při realizaci projektu a které mohou mít dopad na zřizovate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předložených podkladů OŠMS nepředpokládá mimořádné dopady na zřizovatele – OŠMS hodnotí míru rizika plynoucí kraji z realizace projektu jako nízkou.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klady zádržného (20%) jsou obě školy schopny zajistit v rámci vlastního rozpočtu. 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8:00Z</dcterms:created>
  <dc:creator>dolezelova</dc:creator>
  <dc:description/>
  <cp:keywords/>
  <dc:language>en-US</dc:language>
  <cp:lastModifiedBy>Jakoubková Marie</cp:lastModifiedBy>
  <cp:lastPrinted>2015-04-16T12:10:00Z</cp:lastPrinted>
  <dcterms:modified xsi:type="dcterms:W3CDTF">2015-04-16T10:10:00Z</dcterms:modified>
  <cp:revision>6</cp:revision>
  <dc:subject/>
  <dc:title>RK-18-2010-xx</dc:title>
</cp:coreProperties>
</file>