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K-13-2015-25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99915</wp:posOffset>
                </wp:positionH>
                <wp:positionV relativeFrom="paragraph">
                  <wp:posOffset>876935</wp:posOffset>
                </wp:positionV>
                <wp:extent cx="128524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očet příloh: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2.3pt;mso-wrap-distance-left:9.05pt;mso-wrap-distance-right:9.05pt;mso-wrap-distance-top:0pt;mso-wrap-distance-bottom:0pt;margin-top:69.05pt;mso-position-vertical-relative:text;margin-left:346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očet příloh: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spacing w:lineRule="atLeast" w:line="20"/>
        <w:jc w:val="both"/>
        <w:rPr>
          <w:szCs w:val="22"/>
        </w:rPr>
      </w:pPr>
      <w:r>
        <w:rPr>
          <w:szCs w:val="22"/>
        </w:rPr>
        <w:t>Návrh na provedení rozpočtového opatření v rámci kapitoly Školství, mládeže a sportu - Akademie - Vyšší odborná škola, Gymnázium a Střední odborná škola uměleckoprůmyslová Světlá nad Sázavou - změna závazných ukazatelů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rady kraje č. 13/2015 dne 21. 4. 2015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: M. Pech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K. Ubr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is problému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eriál řeší žádost ředitele Akademie – Vyšší odborné školy, Gymnázia a Střední odborné školy uměleckoprůmyslové Světlá nad Sázavou (dále jen „Akademie“) o navýšení příspěvku na provoz z důvodu zajištění podmínek výměnné stáže pro žáky školy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íky vzájemné spolupráci mezi Akademií a školou Ecole Supérieure d´Art et Design de Reims připravilo vedení partnerských škol výměnné stáže pro žáky uměleckých oborů, při kterých dochází k vzájemné výměně zkušeností žáků i pedagogů zúčastněných škol. Ředitel Akademie požádal v této souvislosti o příspěvek na zajištění podmínek pro uskutečnění těchto stáží. Podle přiloženého rozpočtu v materiálu RK-13-2015-25, př. 1 jsou vyčísleny náklady s tím spojené ve výši 81 360 Kč. 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spacing w:lineRule="atLeast" w:line="20"/>
        <w:jc w:val="both"/>
        <w:rPr>
          <w:szCs w:val="22"/>
        </w:rPr>
      </w:pPr>
      <w:r>
        <w:rPr>
          <w:szCs w:val="22"/>
        </w:rPr>
        <w:t>Návrh řešení, zdůvodnění:</w:t>
      </w:r>
    </w:p>
    <w:p>
      <w:pPr>
        <w:pStyle w:val="Zkladntext3"/>
        <w:spacing w:lineRule="atLeast" w:line="2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kladntext3"/>
        <w:spacing w:lineRule="atLeast" w:line="2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OŠMS doporučuje podpořit výměnnou stáž mezi žáky Akademie a Ecole Supérieure d´Art et Design de Reims z partnerského regionu Champagne - Ardenne částkou 10 000 Kč. Tato částka bude škole poskytnuta jako příspěvek na provoz, který bude kryt z prostředků kapitoly Školství, mládeže a sportu (UZ 00302). </w:t>
      </w:r>
    </w:p>
    <w:p>
      <w:pPr>
        <w:pStyle w:val="Zklad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ŠMS radě kraje navrhuje: </w:t>
      </w:r>
    </w:p>
    <w:p>
      <w:pPr>
        <w:pStyle w:val="Zklad"/>
        <w:numPr>
          <w:ilvl w:val="0"/>
          <w:numId w:val="3"/>
        </w:numPr>
        <w:spacing w:lineRule="atLeast" w:line="20"/>
        <w:ind w:left="426" w:right="-10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t rozpočtové opatření v rámci kapitoly Školství, mládeže a sportu spočívající ve zvýšení § 3127 Střední školy o částku 10 000 Kč při současném snížení, § 3299 Ostatní záležitosti vzdělávání (UZ 00302) o částku 10 000 Kč;</w:t>
      </w:r>
    </w:p>
    <w:p>
      <w:pPr>
        <w:pStyle w:val="Zklad"/>
        <w:numPr>
          <w:ilvl w:val="0"/>
          <w:numId w:val="3"/>
        </w:numPr>
        <w:spacing w:lineRule="atLeast" w:line="20"/>
        <w:ind w:left="426" w:right="-10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t zvýšení závazného ukazatele „Příspěvek na provoz“ Akademii – Vyšší odborné škole, Gymnáziu a Střední odborné škole uměleckoprůmyslové Světlá nad Sázavou, IČO 15060977 o částku 10 000 Kč na zajištění výměnné mezinárodní stáže pro žáky školy.</w:t>
      </w:r>
    </w:p>
    <w:p>
      <w:pPr>
        <w:pStyle w:val="Normal"/>
        <w:spacing w:lineRule="atLeast" w:line="2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prostředky jsou škole poskytovány dle zákona č. 250/2000 Sb., o rozpočtových pravidlech územních rozpočtů, v souvislosti s výkonem zřizovatelské funkce, kterou podle § 59 odst. 1 písm. i) zákona č. 129/2000 Sb., o krajích, ve znění pozdějších předpisů, vykonává rada kraje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lineRule="atLeast" w:line="20"/>
        <w:jc w:val="both"/>
        <w:rPr>
          <w:szCs w:val="22"/>
        </w:rPr>
      </w:pPr>
      <w:r>
        <w:rPr>
          <w:szCs w:val="22"/>
        </w:rPr>
        <w:t>Stanoviska:</w:t>
      </w:r>
    </w:p>
    <w:p>
      <w:pPr>
        <w:pStyle w:val="Zkladntext3"/>
        <w:spacing w:lineRule="atLeast" w:line="20"/>
        <w:jc w:val="both"/>
        <w:rPr>
          <w:szCs w:val="22"/>
        </w:rPr>
      </w:pPr>
      <w:r>
        <w:rPr>
          <w:szCs w:val="22"/>
        </w:rPr>
      </w:r>
    </w:p>
    <w:p>
      <w:pPr>
        <w:pStyle w:val="Zkladntext3"/>
        <w:spacing w:lineRule="atLeast" w:line="20"/>
        <w:jc w:val="both"/>
        <w:rPr>
          <w:b w:val="false"/>
          <w:b w:val="false"/>
          <w:szCs w:val="22"/>
        </w:rPr>
      </w:pPr>
      <w:r>
        <w:rPr>
          <w:b w:val="false"/>
          <w:szCs w:val="22"/>
          <w:u w:val="single"/>
        </w:rPr>
        <w:t>Odbor ekonomický</w:t>
      </w:r>
      <w:r>
        <w:rPr>
          <w:b w:val="false"/>
          <w:szCs w:val="22"/>
        </w:rPr>
        <w:t>: nemá připomínky k navrhovanému rozpočtovému opatření v rámci kapitoly Školství, mládeže a sportu.</w:t>
      </w:r>
    </w:p>
    <w:p>
      <w:pPr>
        <w:pStyle w:val="Zkladntext3"/>
        <w:spacing w:lineRule="atLeast" w:line="20"/>
        <w:jc w:val="both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p>
      <w:pPr>
        <w:pStyle w:val="Zkladntext3"/>
        <w:spacing w:lineRule="atLeast" w:line="20"/>
        <w:jc w:val="both"/>
        <w:rPr>
          <w:b w:val="false"/>
          <w:b w:val="false"/>
          <w:szCs w:val="22"/>
        </w:rPr>
      </w:pPr>
      <w:r>
        <w:rPr>
          <w:b w:val="false"/>
          <w:szCs w:val="22"/>
          <w:u w:val="single"/>
        </w:rPr>
        <w:t>Odbor informatiky</w:t>
      </w:r>
      <w:r>
        <w:rPr>
          <w:b w:val="false"/>
          <w:szCs w:val="22"/>
        </w:rPr>
        <w:t>: podpora byla zaevidována v systému eDotace – ID: O01195-05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"/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kraje</w:t>
      </w:r>
    </w:p>
    <w:p>
      <w:pPr>
        <w:pStyle w:val="TextBody"/>
        <w:spacing w:lineRule="atLeast" w:line="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schvaluje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>rozpočtové opatření v rámci kapitoly Školství, mládeže a sportu spočívající ve zvýšení § 3127 Střední školy o částku 10 000 Kč při současném snížení § 3299 Ostatní záležitosti vzdělávání (UZ 00302) o částku 10 000 Kč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í závazného ukazatele „Příspěvek na provoz“ Akademii – Vyšší odborné škole, Gymnáziu a Střední odborné škole uměleckoprůmyslové Světlá nad Sázavou, IČO 15060977 o částku 10 000 Kč na zajištění výměnné mezinárodní stáže pro žáky školy.</w:t>
      </w:r>
    </w:p>
    <w:p>
      <w:pPr>
        <w:pStyle w:val="TextBody"/>
        <w:tabs>
          <w:tab w:val="clear" w:pos="180"/>
        </w:tabs>
        <w:spacing w:lineRule="atLeast" w:line="2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dbor školství, mládeže a sportu, odbor ekonomický, ředitel Akademie – Vyšší odborné školy a Střední odborné školy uměleckoprůmyslové Světlá nad Sázavou</w:t>
      </w:r>
    </w:p>
    <w:p>
      <w:pPr>
        <w:pStyle w:val="Normal"/>
        <w:spacing w:lineRule="atLeast" w:line="2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ín: </w:t>
      </w:r>
      <w:r>
        <w:rPr>
          <w:rFonts w:cs="Arial" w:ascii="Arial" w:hAnsi="Arial"/>
          <w:bCs/>
          <w:sz w:val="22"/>
          <w:szCs w:val="22"/>
        </w:rPr>
        <w:t>30. 4. 2015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bCs/>
        <w:sz w:val="18"/>
      </w:rPr>
      <w:t xml:space="preserve">OŠMS, OE, ředitel Akademie – VOŠ, Gym., SOŠ uměleckoprůmyslové Světlá nad Sázavou 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. 4.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Palatino Linotype" w:hAnsi="Palatino Linotype" w:cs="Palatino Linotyp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kladntext3Char">
    <w:name w:val="Základní text 3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Psma">
    <w:name w:val="psma"/>
    <w:basedOn w:val="Normal"/>
    <w:qFormat/>
    <w:pPr>
      <w:spacing w:before="80" w:after="0"/>
      <w:jc w:val="both"/>
    </w:pPr>
    <w:rPr>
      <w:rFonts w:eastAsia="Arial Unicode MS"/>
      <w:sz w:val="22"/>
      <w:szCs w:val="22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4"/>
      </w:numPr>
      <w:tabs>
        <w:tab w:val="clear" w:pos="708"/>
        <w:tab w:val="left" w:pos="794" w:leader="none"/>
      </w:tabs>
      <w:ind w:left="794" w:hanging="454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1:00Z</dcterms:created>
  <dc:creator>zenisek</dc:creator>
  <dc:description/>
  <cp:keywords/>
  <dc:language>en-US</dc:language>
  <cp:lastModifiedBy>Jakoubková Marie</cp:lastModifiedBy>
  <cp:lastPrinted>2015-04-16T12:02:00Z</cp:lastPrinted>
  <dcterms:modified xsi:type="dcterms:W3CDTF">2015-04-16T10:02:00Z</dcterms:modified>
  <cp:revision>10</cp:revision>
  <dc:subject/>
  <dc:title>RK-10-2001-x</dc:title>
</cp:coreProperties>
</file>