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8-2014-4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Návrh na prominutí odvodu za porušení rozpočtové kázně u Domova důchodců Ždírec, příspěvkové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8/2014 dne 17. 12. 20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L. Hondl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685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5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3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3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a základě provedené veřejnosprávní kontroly u Domova důchodců Ždírec, příspěvkové organizace, se sídlem Ždírec 43, 588 13 Polná, IČO 75002779 za rok 2013, která se konala ve dnech 29. 9. – 6. 10. 2014, zjistil odbor kontroly, že příspěvková organizace neoprávněně použila finanční prostředky poskytnuté z příspěvku na provoz, které obdržela z rozpočtu Kraje Vysočina ve výši 4 359 Kč (poskytnutí darů uživatelům organizace – příspěvková organizace není dle právní úpravy k poskytování darů oprávněna).</w:t>
      </w:r>
    </w:p>
    <w:p>
      <w:pPr>
        <w:pStyle w:val="Zklad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ím se organizace dopustila porušení rozpočtové kázně dle zákona 250/2000 Sb., o rozpočtových pravidlech územních rozpočtů, ve znění pozdějších předpisů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Rada kraje na základě usnesení č. 2324/37/2014/RK ze dne 9. 12. 2014 rozhodla o uložení </w:t>
      </w:r>
      <w:r>
        <w:rPr>
          <w:rFonts w:cs="Arial" w:ascii="Arial" w:hAnsi="Arial"/>
          <w:sz w:val="22"/>
        </w:rPr>
        <w:t>odvodu ve výši 4 539 Kč do rozpočtu kraje za porušení rozpočtové kázně Domovu důchodců Ždírec, příspěvkové organiza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souladu s § 28 odst. 9 zákona 250/2000 Sb., o rozpočtových pravidlech územních rozpočtů, může zřizovatel z důvodu zamezení tvrdosti snížit nebo prominout odvod za porušení rozpočtové kázně na základě písemné žádosti příspěvkové organizace podané do 1 roku od uložení odvodu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loze 1 tohoto materiálu je žádost příspěvkové organizace o prominutí odvodu za porušení rozpočtové kázně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sociálních věcí navrhuje radě kraje rozhodnout o prominutí odvodu za porušení rozpočtové kázně. Důvodem je skutečnost, že způsob použití předmětných prostředků nelze považovat za nevhodný nebo nehospodárný, ačkoliv jej současná právní úprava neumožňuje. V tom spatřujeme její tvrdost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ý odbor materiál bere na vědom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rominout odvod za porušení rozpočtové kázně ve výši 4 539 Kč z důvodu zamezení tvrdosti dle materiálu RK-38-2014-4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ociálních věcí, ekonomický odbor, ředitelka Domova důchodců Ždírec, příspěvkové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V,E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klad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xx-2007-odvod do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9:00Z</dcterms:created>
  <dc:creator>palan</dc:creator>
  <dc:description/>
  <cp:keywords/>
  <dc:language>en-US</dc:language>
  <cp:lastModifiedBy>Pospíchalová Petra</cp:lastModifiedBy>
  <cp:lastPrinted>2014-12-04T15:41:00Z</cp:lastPrinted>
  <dcterms:modified xsi:type="dcterms:W3CDTF">2014-12-11T11:19:00Z</dcterms:modified>
  <cp:revision>6</cp:revision>
  <dc:subject/>
  <dc:title>RK-10-2001-x</dc:title>
</cp:coreProperties>
</file>