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37-2014-7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Veřejná zakázka na služby: „PD-06-2014, mosty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7/2014 dne 9. 12.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 P. Hamá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892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6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tLeast" w:line="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Jedná se o zadání veřejné zakázky na služby pro vypracování projektových dokumentací. Zakázka je rozdělena na sedm částí, v souladu s ust. § 98 zákona č. 137/2006 Sb., o veřejných zakázkách v platném znění. Jedná se o: 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ást 1) II/354 Milovy - most ev.č. 354 - 011 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 2) II/357 Jimramov - most ev.č. 357 - 020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 3) III/38816 Věstínek - most ev. č. 38816 - 1</w:t>
      </w:r>
    </w:p>
    <w:p>
      <w:pPr>
        <w:pStyle w:val="Heading4"/>
        <w:spacing w:lineRule="atLeast" w:line="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ást 4) III/35012 Pořežín - most ev.č. 35012 - 3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 5) II/602 Křeptov - most ev. č. 602 - 017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 6) III/3518 Měřín - most ev. č. 3518 - 1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ást 7) III/0027 Hrbov - most ev.č. 0027 – 1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ázka bude zadána jako podlimitní otevřené řízení dle zákona č. 137/2006 Sb., o veřejných zakázkách v platném znění, zahájené odesláním Oznámení o zahájení zadávacího řízení k uveřejnění do Věstníku veřejných zakázek. Oznámení o zahájení zadávacího řízení a základní údaje zadávací dokumentace dotčené veřejné zakázky jsou obsaženy v materiálu  RK-37-2014-70, př. 1. Zadavatel za účelem posouzení a hodnocení nabídek jmenuje členy a náhradníky za členy komise pro otevírání obálek, resp. hodnotící komis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dopravy a silničního hospodářství navrhuje radě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out o způsobu zadání veřejné zakázky na služby „PD-06-2014, mosty“ formou otevřeného podlimitního řízení dle zákona č. 137/2006 Sb., o veřejných zakázkách, v platném znění, v souladu s Oznámením o zahájení zadávacího řízení dle materiálu RK</w:t>
        <w:noBreakHyphen/>
        <w:t>37</w:t>
        <w:noBreakHyphen/>
        <w:t xml:space="preserve">2014-70, př. 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komisi pro otevírání obálek dle materiálu </w:t>
      </w:r>
      <w:r>
        <w:rPr>
          <w:rFonts w:cs="Arial" w:ascii="Arial" w:hAnsi="Arial"/>
          <w:color w:val="000000"/>
          <w:sz w:val="22"/>
          <w:szCs w:val="22"/>
        </w:rPr>
        <w:t>RK-37-2014-70, př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menovat hodnotící komisi veřejné zakázky, která bude současně plnit funkci komise pro posouzení kvalifikace, ve složení dle doplněného materiálu </w:t>
      </w:r>
      <w:r>
        <w:rPr>
          <w:rFonts w:cs="Arial" w:ascii="Arial" w:hAnsi="Arial"/>
          <w:color w:val="000000"/>
          <w:sz w:val="22"/>
          <w:szCs w:val="22"/>
        </w:rPr>
        <w:t>RK-37-2014-70</w:t>
      </w:r>
      <w:r>
        <w:rPr>
          <w:rFonts w:cs="Arial" w:ascii="Arial" w:hAnsi="Arial"/>
          <w:sz w:val="22"/>
          <w:szCs w:val="22"/>
        </w:rPr>
        <w:t>, př. 3. Rada kraje jmenovitě určí členy Zastupitelstva Kraje Vysočina a jejich náhradní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zadání veřejných zakázek odbor dopravy a silničního hospodářství navrhuje termíny a krité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lání Oznámení o zahájení zadávacího řízení do Věstníku veřejných zakázek – uveřejnění veřejné zakázky – do 12. 12.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onec lhůty pro podávání nabídek a otevírání obálek – 5. 1. 20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hodnocení nabídek - nejnižší nabídková ce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em w:val="underDot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em w:val="underDot"/>
        </w:rPr>
      </w:pPr>
      <w:r>
        <w:rPr>
          <w:rFonts w:cs="Arial" w:ascii="Arial" w:hAnsi="Arial"/>
          <w:b/>
          <w:bCs/>
          <w:sz w:val="22"/>
          <w:szCs w:val="22"/>
          <w:em w:val="underDo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zadávací řízení veřejné zakázky na služby „PD-06-2014, mosty“ formou otevřeného podlimitního řízení dle zákona č. 137/2006 Sb., o veřejných zakázkách, v platném znění, v souladu s Oznámením o zahájení zadávacího řízení dle materiálu RK-37-2014-70, př. 1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men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isi pro otevírání obálek dle materiálu RK-37-2014-70, př.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dnotící komisi dle doplněného materiálu RK-37-2014-70, př. 3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tanoví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hodnotící komise je oprávněna k posouzení kvalifikace dotčené zakázky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klád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u dopravy a silničního hospodářství zajistit řádný průběh zadávacího řízení veřejné zakázky</w:t>
      </w:r>
      <w:r>
        <w:rPr>
          <w:rFonts w:cs="Arial" w:ascii="Arial" w:hAnsi="Arial"/>
          <w:sz w:val="22"/>
          <w:szCs w:val="22"/>
        </w:rPr>
        <w:t xml:space="preserve"> na „PD-06-2014, mosty“ dle</w:t>
      </w:r>
      <w:r>
        <w:rPr>
          <w:rFonts w:cs="Arial" w:ascii="Arial" w:hAnsi="Arial"/>
          <w:color w:val="000000"/>
          <w:sz w:val="22"/>
          <w:szCs w:val="22"/>
        </w:rPr>
        <w:t xml:space="preserve"> schváleného způsobu zadání a podmínek stanovených v Oznámení o zahájení zadávacího </w:t>
      </w:r>
      <w:r>
        <w:rPr>
          <w:rFonts w:cs="Arial" w:ascii="Arial" w:hAnsi="Arial"/>
          <w:sz w:val="22"/>
          <w:szCs w:val="22"/>
        </w:rPr>
        <w:t>veřejné zakázky na služby</w:t>
      </w:r>
      <w:r>
        <w:rPr>
          <w:rFonts w:cs="Arial" w:ascii="Arial" w:hAnsi="Arial"/>
          <w:color w:val="000000"/>
          <w:sz w:val="22"/>
          <w:szCs w:val="22"/>
        </w:rPr>
        <w:t xml:space="preserve"> dle materiálu RK-37-2014-70, př. 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28</w:t>
      </w:r>
      <w:r>
        <w:rPr>
          <w:rFonts w:cs="Arial" w:ascii="Arial" w:hAnsi="Arial"/>
          <w:sz w:val="22"/>
          <w:szCs w:val="22"/>
        </w:rPr>
        <w:t>. 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. 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2">
    <w:name w:val="2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2:00Z</dcterms:created>
  <dc:creator>hamacek</dc:creator>
  <dc:description/>
  <cp:keywords/>
  <dc:language>en-US</dc:language>
  <cp:lastModifiedBy>Jakoubková Marie</cp:lastModifiedBy>
  <cp:lastPrinted>2014-12-04T15:52:00Z</cp:lastPrinted>
  <dcterms:modified xsi:type="dcterms:W3CDTF">2014-12-04T14:52:00Z</dcterms:modified>
  <cp:revision>8</cp:revision>
  <dc:subject/>
  <dc:title>RK-10-2001-x</dc:title>
</cp:coreProperties>
</file>