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7-2014-58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spacing w:lineRule="atLeast" w:line="20"/>
        <w:rPr/>
      </w:pPr>
      <w:r>
        <w:rPr/>
        <w:t>Nadlimitní veřejná zakázka na poskytování vybraných služeb sociální prevence realizované v rámci projektu „Podpora vybraných sociálních služeb na území Kraje Vysočina – individuální projekt III.“ – rozhodnutí zadavatele o výběru nejvhodnějších nabídek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7/2014 dne 9. 12. 2014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Bína, J. Kříž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V. Švarcová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jednání Rady Kraje Vysočina dne </w:t>
      </w:r>
      <w:r>
        <w:rPr>
          <w:rFonts w:cs="Arial" w:ascii="Arial" w:hAnsi="Arial"/>
          <w:sz w:val="22"/>
          <w:szCs w:val="22"/>
        </w:rPr>
        <w:t xml:space="preserve">21. 10. 2014 </w:t>
      </w:r>
      <w:r>
        <w:rPr>
          <w:rFonts w:cs="Arial" w:ascii="Arial" w:hAnsi="Arial"/>
          <w:sz w:val="22"/>
        </w:rPr>
        <w:t xml:space="preserve">bylo usnesením č. </w:t>
      </w:r>
      <w:r>
        <w:rPr>
          <w:rFonts w:cs="Arial" w:ascii="Arial" w:hAnsi="Arial"/>
          <w:sz w:val="22"/>
          <w:szCs w:val="22"/>
        </w:rPr>
        <w:t xml:space="preserve">1895/31/2014/RK </w:t>
      </w:r>
      <w:r>
        <w:rPr>
          <w:rFonts w:cs="Arial" w:ascii="Arial" w:hAnsi="Arial"/>
          <w:sz w:val="22"/>
        </w:rPr>
        <w:t xml:space="preserve">schváleno zadání nadlimitních veřejných zakázek </w:t>
      </w:r>
      <w:r>
        <w:rPr>
          <w:rFonts w:cs="Arial" w:ascii="Arial" w:hAnsi="Arial"/>
          <w:sz w:val="22"/>
          <w:szCs w:val="22"/>
        </w:rPr>
        <w:t xml:space="preserve">na poskytování vybraných služeb sociální prevence realizované v rámci projektu „Podpora vybraných sociálních služeb na území Kraje Vysočina – individuální projekt III.“ formou jednacího řízení bez uveřejnění dle zákona č. 137/2006 Sb., o veřejných zakázkách, ve znění pozdějších předpisů. </w:t>
      </w:r>
      <w:r>
        <w:rPr>
          <w:rFonts w:cs="Arial" w:ascii="Arial" w:hAnsi="Arial"/>
          <w:sz w:val="22"/>
        </w:rPr>
        <w:t xml:space="preserve">Na základě uvedených veřejných zakázek budou vybráni poskytovatelé sociálních služeb, jejichž činnost bude po uzavření smlouvy v období od ledna 2015 do září 2015 financována z Evropského sociálního fondu prostřednictvím Operačního programu Lidské zdroje a zaměstnanost v rámci projektu Podpora vybraných sociálních služeb na území Kraje Vysočina – individuální projekt III. </w:t>
      </w:r>
    </w:p>
    <w:p>
      <w:pPr>
        <w:pStyle w:val="Normal"/>
        <w:spacing w:lineRule="atLeast" w:line="20"/>
        <w:ind w:left="20" w:hanging="0"/>
        <w:jc w:val="both"/>
        <w:rPr/>
      </w:pPr>
      <w:r>
        <w:rPr>
          <w:rFonts w:cs="Arial" w:ascii="Arial" w:hAnsi="Arial"/>
          <w:sz w:val="22"/>
        </w:rPr>
        <w:t>Lhůta pro podání nabídek pro nadlimitní veřejné zakázky byla zadavatelem v souladu se zákonem č. 137/2006 Sb., o veřejných zakázkách, ve znění pozdějších předpisů, stanovena do 12. 11. 2014 do 13:00 hodin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evírání obálek s nabídkami se uskutečnilo dne 12. 11. 2014. Z jednání komisí pro otevírání obálek s nabídkami pro nadlimitní veřejné zakázky byly sepsány protokoly, které jsou uvedeny v příloze č. 1 materiálu RK-37-2014-58. Všechny nabídky vyhověly kontrole podle ust. § 71 odst. 8 zákona č. 137/2006 Sb., o veřejných zakázkách, ve znění pozdějších předpisů, a byly komisemi pro otevírání obálek s nabídkami zařazeny do dalšího posouzení a hodnocení nabídek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ání komisí pro posouzení a hodnocení nabídek se uskutečnilo dne 12. 11. 2014. Hodnotící komise posoudily nabídky z pohledu přijatelnosti (vhodnost, splnění zákonných požadavků a požadavků zadavatele stanovených v zadávací dokumentaci). Z jednání hodnotících komisí byly pořízeny protokoly o posouzení a hodnocení nabídek, které jsou předkládány v materiálu RK-37-2014-58, př. 2. Součástí těchto protokolů jsou i doporučení komisí zadavateli o výběru nejvhodnějších nabídek k plnění předmětu veřejných zakázek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souladu s Pravidly Rady Kraje Vysočina pro zadávání veřejných zakázek č. 06/14 ze dne 22. 7. 2014 přísluší</w:t>
      </w:r>
      <w:r>
        <w:rPr>
          <w:rFonts w:cs="Arial" w:ascii="Arial" w:hAnsi="Arial"/>
          <w:sz w:val="22"/>
        </w:rPr>
        <w:t xml:space="preserve"> rozhodnutí o výběru nejvhodnější nabídky radě kraje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sociálních věcí navrhuje radě kraje rozhodnout o výběru nejvhodnějších nabídek pro jednotlivé veřejné zakázky podle doporučení komise pro posouzení a hodnocení nabídek dle materiálu RK-37-2014-58, př. 2 a odboru sociálních věcí uložit oznámení výsledků veřejné zakázky uchazečům, kteří podali nabídky a zahájení jednání s vybranými uchazeči o uzavření smlouvy k plnění veřejné zakázky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eastAsia="Arial Unicode MS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chvaluje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pořadí </w:t>
      </w:r>
      <w:r>
        <w:rPr>
          <w:rFonts w:cs="Arial" w:ascii="Arial" w:hAnsi="Arial"/>
          <w:sz w:val="22"/>
        </w:rPr>
        <w:t xml:space="preserve">jednotlivých </w:t>
      </w:r>
      <w:r>
        <w:rPr>
          <w:rFonts w:cs="Arial" w:ascii="Arial" w:hAnsi="Arial"/>
          <w:sz w:val="22"/>
          <w:lang w:val="en-US"/>
        </w:rPr>
        <w:t xml:space="preserve">nabídek </w:t>
      </w:r>
      <w:r>
        <w:rPr>
          <w:rFonts w:cs="Arial" w:ascii="Arial" w:hAnsi="Arial"/>
          <w:sz w:val="22"/>
        </w:rPr>
        <w:t>u nadlimitních veřejných zakázek na služby zadávaných formou jednacího řízení bez uveřejnění dle materiálu RK-</w:t>
      </w:r>
      <w:r>
        <w:rPr>
          <w:rFonts w:cs="Arial" w:ascii="Arial" w:hAnsi="Arial"/>
          <w:sz w:val="22"/>
          <w:szCs w:val="22"/>
        </w:rPr>
        <w:t>37-2014</w:t>
      </w:r>
      <w:r>
        <w:rPr>
          <w:rFonts w:cs="Arial" w:ascii="Arial" w:hAnsi="Arial"/>
          <w:sz w:val="22"/>
        </w:rPr>
        <w:t xml:space="preserve">-58, př. 2;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spacing w:lineRule="atLeast" w:line="20"/>
        <w:rPr/>
      </w:pPr>
      <w:r>
        <w:rPr/>
        <w:t>vybrat nabídku uchazeče: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Diecézní charity Brno, tř. Kpt. Jaroše 9</w:t>
      </w:r>
      <w:r>
        <w:rPr>
          <w:rStyle w:val="StrongEmphasis"/>
          <w:b w:val="false"/>
          <w:szCs w:val="22"/>
        </w:rPr>
        <w:t>, 602 00 Brno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44990260</w:t>
      </w:r>
      <w:r>
        <w:rPr/>
        <w:t>, jako nejvhodnější nabídku pro nadlimitní veřejnou zakázku na služby Azylový dům pro matky s dětmi – Třebíč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Třebíčska s nabídkovou cenou bez DPH ve výši 2 421 293 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Diecézní charity Brno, tř. Kpt. Jaroše 9</w:t>
      </w:r>
      <w:r>
        <w:rPr>
          <w:rStyle w:val="StrongEmphasis"/>
          <w:b w:val="false"/>
          <w:szCs w:val="22"/>
        </w:rPr>
        <w:t>, 602 00 Brno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44990260</w:t>
      </w:r>
      <w:r>
        <w:rPr/>
        <w:t>, jako nejvhodnější nabídku pro nadlimitní veřejnou zakázku na služby Azylový dům pro muže - Třebíč“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Třebíčska obce s rozšířenou působností Velké Meziříčí s nabídkovou cenou bez DPH ve výši 2 308 837 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Ječmínku, o.p.s. Jiřího z Poděbrad 15, 591 01 Žďár nad Sázavou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</w:rPr>
        <w:t>26538377</w:t>
      </w:r>
      <w:r>
        <w:rPr/>
        <w:t>, jako nejvhodnější nabídku pro nadlimitní veřejnou zakázku na služby Azylový dům pro rodiče s dětmi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Žďárska s nabídkovou cenou bez DPH ve výši 1 731 615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Spolku Spektrum Vysočina, Jeřišno 54, 582 74 Jeřišno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</w:rPr>
        <w:t>26623242</w:t>
      </w:r>
      <w:r>
        <w:rPr/>
        <w:t>, jako nejvhodnější nabídku pro nadlimitní veřejnou zakázku na služby Azylový dům pro ženy a matky s dětmi – Havlíčkův Brod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Havlíčskobrodska s nabídkovou cenou bez DPH ve výši 1 441 126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Oblastní charity Havlíčkův Brod, B. Němcové 188, 580 01 Havlíčkův Brod</w:t>
      </w:r>
      <w:r>
        <w:rPr>
          <w:b/>
          <w:szCs w:val="22"/>
        </w:rPr>
        <w:t>,</w:t>
      </w:r>
      <w:r>
        <w:rPr/>
        <w:t xml:space="preserve"> IČO </w:t>
      </w:r>
      <w:r>
        <w:rPr>
          <w:rStyle w:val="StrongEmphasis"/>
          <w:b w:val="false"/>
          <w:color w:val="323232"/>
        </w:rPr>
        <w:t>15060233</w:t>
      </w:r>
      <w:r>
        <w:rPr/>
        <w:t>, jako nejvhodnější nabídku pro nadlimitní veřejnou zakázku na služby Azylový dům pro matky s dětmi – Havlíčkův Brod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Havlíčkobrodska s nabídkovou cenou bez DPH ve výši 1 952 982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Sociálních služeb města Žďár nad Sázavou, Okružní 763/67, 591 01 Žďár nad Sázavou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43379168</w:t>
      </w:r>
      <w:r>
        <w:rPr/>
        <w:t>, jako nejvhodnější nabídku pro nadlimitní veřejnou zakázku na služby Azylový dům pro muže – Žďár nad Sázavou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Žďárska s nabídkovou cenou bez DPH ve výši 1 602 611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Střediska křesťanské pomoci – Naděje pro život, Žižkova 2076/108, 586 01 Jihlava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70876339</w:t>
      </w:r>
      <w:r>
        <w:rPr/>
        <w:t>, jako nejvhodnější nabídku pro nadlimitní veřejnou zakázku na služby Azylový dům pro ženy a matky s dětmi - Jihlava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Jihlavska s nabídkovou cenou bez DPH ve výši 2 546 564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 xml:space="preserve">Střediska křesťanské pomoci Jihlava, Čajkovského 9, 586 01 Jihlava, IČO </w:t>
      </w:r>
      <w:r>
        <w:rPr>
          <w:rStyle w:val="StrongEmphasis"/>
          <w:b w:val="false"/>
          <w:color w:val="323232"/>
        </w:rPr>
        <w:t>46258830</w:t>
      </w:r>
      <w:r>
        <w:rPr/>
        <w:t>, jako nejvhodnější nabídku pro nadlimitní veřejnou zakázku na služby Azylový dům pro muže - Jihlava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Jihlavska s nabídkovou cenou bez DPH ve výši 2 468 541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Fokusu Vysočina, 5. května 356, 580 01 Havlíčkův Brod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15060306</w:t>
      </w:r>
      <w:r>
        <w:rPr/>
        <w:t>, jako nejvhodnější nabídku pro nadlimitní veřejnou zakázku na služby Sociální rehabilitace osob s chronickým duševním onemocněním - Chotěboř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Chotěbořska s nabídkovou cenou bez DPH ve výši 1 230 840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Fokusu Vysočina, 5. května 356, 580 01 Havlíčkův Brod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15060306</w:t>
      </w:r>
      <w:r>
        <w:rPr/>
        <w:t>, jako nejvhodnější nabídku pro nadlimitní veřejnou zakázku na služby Sociální rehabilitace osob s chronickým duševním onemocněním – Havlíčkův Brod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Havlíčskobrodska s nabídkovou cenou bez DPH ve výši 2 480 166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Fokusu Vysočina, 5. května 356, 580 01 Havlíčkův Brod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15060306</w:t>
      </w:r>
      <w:r>
        <w:rPr/>
        <w:t>, jako nejvhodnější nabídku pro nadlimitní veřejnou zakázku na služby Sociální rehabilitace osob s chronickým duševním onemocněním - Pelhřimov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Pelhřimovska s nabídkovou cenou bez DPH ve výši 2 702 700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Občanského sdružení pro podporu a péči o duševně nemocné VOR Jihlava, Komenského 5264/36a, 586 01 Jihlava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65761979</w:t>
      </w:r>
      <w:r>
        <w:rPr/>
        <w:t>, jako nejvhodnější nabídku pro nadlimitní veřejnou zakázku na služby Sociální rehabilitace osob s chronickým duševním onemocněním - Jihlava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Jihlavska s nabídkovou cenou bez DPH ve výši 1 878 377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Tyfloservisu, o.p.s., Krakovská 1695/21, 110 00 Praha 1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26200481</w:t>
      </w:r>
      <w:r>
        <w:rPr/>
        <w:t>, jako nejvhodnější nabídku pro nadlimitní veřejnou zakázku na služby Sociální rehabilitace osob s kombinovaným a zrakovým postižením - Jihlava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Jihlavska s nabídkovou cenou bez DPH ve výši 650 000 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Diecézní charity Brno, tř. Kpt. Jaroše 9</w:t>
      </w:r>
      <w:r>
        <w:rPr>
          <w:rStyle w:val="StrongEmphasis"/>
          <w:b w:val="false"/>
          <w:szCs w:val="22"/>
        </w:rPr>
        <w:t>, 602 00 Brno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44990260</w:t>
      </w:r>
      <w:r>
        <w:rPr/>
        <w:t>, jako nejvhodnější nabídku pro nadlimitní veřejnou zakázku na služby Sociální rehabilitace osob s chronickým duševním onemocněním Žďár nad Sázavou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Žďárska s nabídkovou cenou bez DPH ve výši 1 821 308 Kč;</w:t>
      </w:r>
    </w:p>
    <w:p>
      <w:pPr>
        <w:pStyle w:val="TextBody"/>
        <w:numPr>
          <w:ilvl w:val="0"/>
          <w:numId w:val="2"/>
        </w:numPr>
        <w:spacing w:lineRule="atLeast" w:line="20"/>
        <w:ind w:left="567" w:hanging="360"/>
        <w:rPr>
          <w:szCs w:val="22"/>
        </w:rPr>
      </w:pPr>
      <w:r>
        <w:rPr/>
        <w:t>Diecézní charity Brno, tř. Kpt. Jaroše 9</w:t>
      </w:r>
      <w:r>
        <w:rPr>
          <w:rStyle w:val="StrongEmphasis"/>
          <w:b w:val="false"/>
          <w:szCs w:val="22"/>
        </w:rPr>
        <w:t>, 602 00 Brno</w:t>
      </w:r>
      <w:r>
        <w:rPr>
          <w:b/>
          <w:szCs w:val="22"/>
        </w:rPr>
        <w:t>,</w:t>
      </w:r>
      <w:r>
        <w:rPr/>
        <w:t xml:space="preserve"> IČO </w:t>
      </w:r>
      <w:r>
        <w:rPr>
          <w:rStyle w:val="StrongEmphasis"/>
          <w:b w:val="false"/>
          <w:color w:val="323232"/>
        </w:rPr>
        <w:t>44990260</w:t>
      </w:r>
      <w:r>
        <w:rPr/>
        <w:t>, jako nejvhodnější nabídku pro nadlimitní veřejnou zakázku na služby Sociální rehabilitace osob s chronickým duševním onemocněním - Třebíč s místem plnění a poskytování sociální služby na</w:t>
      </w:r>
      <w:r>
        <w:rPr>
          <w:sz w:val="18"/>
          <w:szCs w:val="18"/>
        </w:rPr>
        <w:t xml:space="preserve"> </w:t>
      </w:r>
      <w:r>
        <w:rPr>
          <w:szCs w:val="22"/>
        </w:rPr>
        <w:t>území Třebíčska s nabídkovou cenou bez DPH ve výši 1 691 747 Kč;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dboru sociálních věcí zajistit oznámení výsledků veřejné zakázky uchazečům, kteří podali nabídky, a zahájit jednání s vybranými uchazeči o uzavření smlouvy k plnění veřejné zakázky.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šablona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54:00Z</dcterms:created>
  <dc:creator>sykora</dc:creator>
  <dc:description/>
  <cp:keywords/>
  <dc:language>en-US</dc:language>
  <cp:lastModifiedBy>Jakoubková Marie</cp:lastModifiedBy>
  <cp:lastPrinted>2014-12-04T15:29:00Z</cp:lastPrinted>
  <dcterms:modified xsi:type="dcterms:W3CDTF">2014-12-04T14:29:00Z</dcterms:modified>
  <cp:revision>59</cp:revision>
  <dc:subject/>
  <dc:title>RK-10-2001-x</dc:title>
</cp:coreProperties>
</file>