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5-2014-60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Cs/>
          <w:color w:val="000000"/>
        </w:rPr>
      </w:pPr>
      <w:r>
        <w:rPr>
          <w:b/>
          <w:bCs/>
        </w:rPr>
        <w:t xml:space="preserve">Návrh na vyřazení nepotřebného majetku – Střední </w:t>
      </w:r>
      <w:r>
        <w:rPr>
          <w:b/>
          <w:color w:val="000000"/>
        </w:rPr>
        <w:t>průmyslová škola Třebí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4196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4.8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5/2014 dne 25. 11. 20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M. Pe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Ub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řeší žádost ředitele Střední průmyslové školy Třebíč o souhlas rady kraje s vyřazením nepotřebného majetku.</w:t>
      </w:r>
    </w:p>
    <w:p>
      <w:pPr>
        <w:pStyle w:val="TextBody"/>
        <w:rPr/>
      </w:pPr>
      <w:r>
        <w:rPr>
          <w:rFonts w:cs="Arial" w:ascii="Arial" w:hAnsi="Arial"/>
          <w:sz w:val="22"/>
        </w:rPr>
        <w:t>V souladu se Zásadami Zastupitelstva Kraje Vysočina o vymezení majetkových práv a povinností příspěvkových organizací zřizovaných Krajem Vysočina a Metodickým pokynem, kterým se upravuje postup a praktické provedení některých majetkových úkonů, podala příspěvková organizace Střední průmyslová škola Třebíč (dále jen „škola“) návrh na vyřazení nepotřebného majetku.</w:t>
      </w:r>
    </w:p>
    <w:p>
      <w:pPr>
        <w:pStyle w:val="Zkladntext3"/>
        <w:rPr/>
      </w:pPr>
      <w:r>
        <w:rPr/>
        <w:t>Dne 1. 10. 2014 rozhodl písemně ředitel školy o nepotřebném majetku. Jedná se o Osciloskop Tetronix, inventární číslo 502673, pořízen v roce 1993, pořizovací cena 168 279 Kč, zůstatková cena 0 Kč. Osciloskop je nefunkční, vadou obrazovky je porušená geometrie obrazu, kterou nelze upravit pomocí ovládacích prvků na panelu přístroje. Oprava je nerentabilní. Z důvodu nefunkčnosti přístroje rozhodl ředitel školy nenabízet tento nepotřebný majetek prostřednictvím portálu PO a na webových stránkách kraje a navrhuje jeho demontáž v rámci odborného výcviku a předání specializované firmě k likvidaci elektrického odpad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>Návrh řešení, zdůvodnění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ŠMS navrhuje, aby rada kraje vyslovila souhlas s vyřazením výše uvedeného nepotřebného majetku dle návrhu školy. Podle § 59 odst. 1 písm. i) zákona č. 129/2000 Sb., o krajích (krajské zřízení), ve znění pozdějších předpisů, vykonává rada kraje funkce zřizovatele.</w:t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tanoviska: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Zkladntext3"/>
        <w:rPr>
          <w:b/>
          <w:b/>
          <w:bCs/>
        </w:rPr>
      </w:pPr>
      <w:r>
        <w:rPr/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souhlasí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 vyřazením Osciloskopu Tetronix, inventární číslo 502673, datum pořízení 1993, pořizovací cena 168 279 Kč, zůstatková cena 0 Kč z majetku kraje způsobem navrženým ředitelem Střední průmyslové školy Třebíč dle materiálu RK-35-2014-60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3"/>
        <w:rPr>
          <w:color w:val="000000"/>
        </w:rPr>
      </w:pPr>
      <w:r>
        <w:rPr>
          <w:b/>
          <w:bCs/>
        </w:rPr>
        <w:t>odpovědnost:</w:t>
      </w:r>
      <w:r>
        <w:rPr/>
        <w:t xml:space="preserve"> odbor školství, mládeže a sportu, ředitel </w:t>
      </w:r>
      <w:r>
        <w:rPr>
          <w:color w:val="000000"/>
        </w:rPr>
        <w:t xml:space="preserve">Střední průmyslové školy Třebíč </w:t>
      </w:r>
    </w:p>
    <w:p>
      <w:pPr>
        <w:pStyle w:val="Zkladntext3"/>
        <w:rPr/>
      </w:pPr>
      <w:r>
        <w:rPr>
          <w:b/>
          <w:bCs/>
        </w:rPr>
        <w:t>termín:</w:t>
      </w:r>
      <w:r>
        <w:rPr/>
        <w:t xml:space="preserve"> 31. 12.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sz w:val="18"/>
      </w:rPr>
      <w:t>: 31. 12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moravcova</dc:creator>
  <dc:description/>
  <cp:keywords/>
  <dc:language>en-US</dc:language>
  <cp:lastModifiedBy>Jakoubková Marie</cp:lastModifiedBy>
  <cp:lastPrinted>2014-11-20T15:48:00Z</cp:lastPrinted>
  <dcterms:modified xsi:type="dcterms:W3CDTF">2014-11-20T14:48:00Z</dcterms:modified>
  <cp:revision>13</cp:revision>
  <dc:subject/>
  <dc:title>RK-10-2001-x</dc:title>
</cp:coreProperties>
</file>