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right"/>
        <w:rPr/>
      </w:pPr>
      <w:r>
        <w:rPr>
          <w:rFonts w:cs="Arial" w:ascii="Arial" w:hAnsi="Arial"/>
          <w:bCs w:val="false"/>
          <w:sz w:val="22"/>
        </w:rPr>
        <w:t>RK-35-2014-34 př. 1</w:t>
      </w:r>
    </w:p>
    <w:p>
      <w:pPr>
        <w:pStyle w:val="Heading2"/>
        <w:jc w:val="righ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Počet stran: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7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25A939"/>
          <w:spacing w:val="20"/>
          <w:kern w:val="2"/>
          <w:sz w:val="18"/>
        </w:rPr>
        <w:t>Zastupitelstvo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sad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stupitelstva Kraje Vysočin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 udělení ceny SKUTEK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 dne xx. xx. 20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 xx/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Úvodní ustanovení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Kraje Vysočina v souladu s ustanovením § 35 odst. 2 písm. t) zákona č. 129/2000 Sb., o krajích (krajské zřízení), ve znění pozdějších předpisů, stanoví tyto Zásady Zastupitelstva Kraje Vysočina pro udělení ceny SKUTEK ROKU (dále jen „Zásady“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ceny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na Zastupitelstva Kraje s názvem Skutek roku (dále jen „Cena“) se uděluje osobám uvedeným dále v těchto Zásadách, které se podílely na aktivitách v oblasti rozvoje území Kraje Vysočina a  neziskového sektoru (dále jen „skutky“). Oceněny budou skutky jednotlivých fyzických osob a projekty právnických osob. Cílem ceny je vzbudit zájem široké veřejnosti o dobrovolné aktivity v rozvoji území a neziskového sektoru a zároveň snaha ocenit ty, kteří se v těchto oblastech angažovali.</w:t>
      </w:r>
    </w:p>
    <w:p>
      <w:pPr>
        <w:pStyle w:val="TextBody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Cs w:val="22"/>
        </w:rPr>
        <w:t>Cena je udělována fyzickým osobám (jednotlivcům), jejichž skutky byly realizovány na území Kraje Vysočina v předcházejícím roce v následujících oblastech:</w:t>
      </w:r>
    </w:p>
    <w:p>
      <w:pPr>
        <w:pStyle w:val="Odstavec1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Sociálně-zdravotní oblas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c1"/>
        <w:spacing w:lineRule="auto" w:line="360"/>
        <w:ind w:left="708" w:firstLine="12"/>
        <w:rPr/>
      </w:pPr>
      <w:r>
        <w:rPr>
          <w:rFonts w:cs="Arial" w:ascii="Arial" w:hAnsi="Arial"/>
          <w:szCs w:val="22"/>
        </w:rPr>
        <w:t>V této oblasti bude oceněna fyzická osoba, která pomohla při poskytování a rozvoji  sociálních aktivit, podpoře zdraví a zdravotně postiženým.</w:t>
      </w:r>
    </w:p>
    <w:p>
      <w:pPr>
        <w:pStyle w:val="Odstavec1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Životní prostředí</w:t>
      </w:r>
      <w:r>
        <w:rPr>
          <w:rFonts w:cs="Arial" w:ascii="Arial" w:hAnsi="Arial"/>
          <w:szCs w:val="22"/>
        </w:rPr>
        <w:t>:</w:t>
      </w:r>
    </w:p>
    <w:p>
      <w:pPr>
        <w:pStyle w:val="Odstavec1"/>
        <w:spacing w:lineRule="auto" w:line="360"/>
        <w:ind w:left="708" w:firstLine="60"/>
        <w:rPr/>
      </w:pPr>
      <w:r>
        <w:rPr>
          <w:rFonts w:cs="Arial" w:ascii="Arial" w:hAnsi="Arial"/>
          <w:szCs w:val="22"/>
        </w:rPr>
        <w:t>V této oblasti bude oceněna fyzická osoba, která pomohla při zachování nebo zlepšování životního prostředí Vysočiny.</w:t>
      </w:r>
    </w:p>
    <w:p>
      <w:pPr>
        <w:pStyle w:val="Odstavec1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Volný čas dětí a mládeže</w:t>
      </w:r>
      <w:r>
        <w:rPr>
          <w:rFonts w:cs="Arial" w:ascii="Arial" w:hAnsi="Arial"/>
          <w:szCs w:val="22"/>
        </w:rPr>
        <w:t>:</w:t>
      </w:r>
    </w:p>
    <w:p>
      <w:pPr>
        <w:pStyle w:val="Odstavec1"/>
        <w:spacing w:lineRule="auto" w:line="360"/>
        <w:ind w:left="708" w:firstLine="60"/>
        <w:rPr/>
      </w:pPr>
      <w:r>
        <w:rPr>
          <w:rFonts w:cs="Arial" w:ascii="Arial" w:hAnsi="Arial"/>
          <w:szCs w:val="22"/>
        </w:rPr>
        <w:t>V této oblasti bude oceněna fyzická osoba, která pomohla rozvíjet práci s dětmi a mládeží na Vysočině.</w:t>
      </w:r>
    </w:p>
    <w:p>
      <w:pPr>
        <w:pStyle w:val="Odstavec1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oradenství, osvěta, vzdělávání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c1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této oblasti bude oceněna fyzická osoba, která podpořila rozvoj vzdělávacích aktivit na Vysočině.</w:t>
      </w:r>
    </w:p>
    <w:p>
      <w:pPr>
        <w:pStyle w:val="Odstavec1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Cs w:val="22"/>
        </w:rPr>
        <w:t>Cena je udělována právnickým osobám, jejichž projekty byly realizovány na území Kraje Vysočina v předcházejícím roce v následujících oblastech: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360"/>
        <w:rPr/>
      </w:pPr>
      <w:r>
        <w:rPr>
          <w:rFonts w:cs="Arial" w:ascii="Arial" w:hAnsi="Arial"/>
          <w:szCs w:val="22"/>
          <w:u w:val="single"/>
        </w:rPr>
        <w:t>Sociální oblast</w:t>
      </w:r>
      <w:r>
        <w:rPr>
          <w:rFonts w:cs="Arial" w:ascii="Arial" w:hAnsi="Arial"/>
          <w:szCs w:val="22"/>
        </w:rPr>
        <w:t xml:space="preserve"> – rodina, senioři, mládež.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360"/>
        <w:rPr/>
      </w:pPr>
      <w:r>
        <w:rPr>
          <w:rFonts w:cs="Arial" w:ascii="Arial" w:hAnsi="Arial"/>
          <w:szCs w:val="22"/>
          <w:u w:val="single"/>
        </w:rPr>
        <w:t>Ekonomická oblast</w:t>
      </w:r>
      <w:r>
        <w:rPr>
          <w:rFonts w:cs="Arial" w:ascii="Arial" w:hAnsi="Arial"/>
          <w:szCs w:val="22"/>
        </w:rPr>
        <w:t xml:space="preserve"> – zemědělství, uplatnění na trhu, spolupráce.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360"/>
        <w:rPr/>
      </w:pPr>
      <w:r>
        <w:rPr>
          <w:rFonts w:cs="Arial" w:ascii="Arial" w:hAnsi="Arial"/>
          <w:szCs w:val="22"/>
          <w:u w:val="single"/>
        </w:rPr>
        <w:t>Oblast sídel, staveb a bydlení</w:t>
      </w:r>
      <w:r>
        <w:rPr>
          <w:rFonts w:cs="Arial" w:ascii="Arial" w:hAnsi="Arial"/>
          <w:szCs w:val="22"/>
        </w:rPr>
        <w:t xml:space="preserve"> – utváření, revitalizace a oživení center.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Oblast životního prostředí</w:t>
      </w:r>
      <w:r>
        <w:rPr>
          <w:rFonts w:cs="Arial" w:ascii="Arial" w:hAnsi="Arial"/>
          <w:szCs w:val="22"/>
        </w:rPr>
        <w:t xml:space="preserve"> – zejména udržitelná energie, alternativní řešení dopravy a ochrana životního prostředí.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Arial" w:ascii="Arial" w:hAnsi="Arial"/>
          <w:szCs w:val="22"/>
          <w:u w:val="single"/>
        </w:rPr>
        <w:t xml:space="preserve">Vzdělávání </w:t>
      </w:r>
      <w:r>
        <w:rPr>
          <w:rFonts w:cs="Arial" w:ascii="Arial" w:hAnsi="Arial"/>
          <w:szCs w:val="22"/>
        </w:rPr>
        <w:t>– osvěta, vzdělávání, poradenství a výzkum.</w:t>
      </w:r>
    </w:p>
    <w:p>
      <w:pPr>
        <w:pStyle w:val="Odstavec1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dla k udělení ceny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 každé kategorii uvedené v čl. 3 těchto Zásad budou Cenou oceněni nejvýše 3 nominovaní.</w:t>
      </w:r>
    </w:p>
    <w:p>
      <w:pPr>
        <w:pStyle w:val="TextBody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Udělení Ceny se osvědčuje diplomem, který obsahuje název oceněného, název ceny a rok jejího udělení.</w:t>
      </w:r>
    </w:p>
    <w:p>
      <w:pPr>
        <w:pStyle w:val="TextBody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Udělení Ceny je spojeno s předáním věcného daru, o jehož výši a charakteru rozhoduje příslušný orgán kra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eny oceněným předají členové Rady Kraje Vysočina.</w:t>
      </w:r>
    </w:p>
    <w:p>
      <w:pPr>
        <w:pStyle w:val="TextBody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dělení Ceny není právní nárok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dla nominace a vyhodnocení výsledků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k lze do soutěže přihlásit na předepsaném formuláři. Formulář je k dispozic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 a v tiskovinách Kraje Vysočina. V listinné podobě lze nominaci zaslat na adresu: Kraj Vysočina, Odbor regionálního rozvoje Krajského úřadu Kraje Vysočina, Žižkova 57, 587 33 Jihlav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minace bude probíhat od 1. 1. do 31. 1. daného rok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orný dohled nad nominacemi a rozdělení do kategorií bude mít Pracovní skupina Krajského úřadu Kraje Vysočina pro nestátní neziskové organizace (dále jen „Pracovní skupina pro NNO“). Neúplné nebo špatně vyplněné formuláře budou z nominací vyřazen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přijmout nominaci skutku nebo projektu oceněného v této soutěži v předchozích letech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 období od 1. 3. do 31. 3. daného roku bude u skutků fyzických osob probíhat veřejné hlasování, a to jak elektronické prostřednictvím internetových stránek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, tak písemné pomocí vyplněného hlasovacího lístku, který bude k dispozici na internetových stránká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>, nebo na vyžádání na Odboru regionálního rozvoje Krajského úřadu Kraje Vysočin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 skutků právnických osob bude v období od 1. 3. do 31. 3. daného roku probíhat hodnocení odbornou pracovní skupinou v tomto slož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rPr/>
      </w:pPr>
      <w:r>
        <w:rPr>
          <w:rFonts w:cs="Arial" w:ascii="Arial" w:hAnsi="Arial"/>
          <w:sz w:val="22"/>
          <w:szCs w:val="22"/>
        </w:rPr>
        <w:t>člen Rady Kraje Vysočina pro oblast regionálního rozvo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acovní skupiny pro N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KOUS Vysoči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dnikatelského sektoru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regionálních médií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at může pouze občan Kraje Vysočina a to pouze jednou v každé kategori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dodržováním pravidel hlasování dohlíží Pracovní skupina pro NN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á a závěrečná ustanove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Jednotlivé členy komise uvedené v čl. 5 odst. (6) jmenuje Rada Kraje Vysočina před jejich prvním jednáním.</w:t>
      </w:r>
    </w:p>
    <w:p>
      <w:pPr>
        <w:pStyle w:val="TextBody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a aktualiza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 Zásad odpovídá Odbor regionálního rozvoje Krajského úřadu Kraje Vysočin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ásady ruší Zásady zastupitelstva Kraje Vysočina pro udělení ceny SKUTEK ROKU č. 12/12 zde dne 18. 12. 2012 schválené usnesením č. 0599/08/2012/ZK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yto Zásady nabývají platnosti a účinnosti dnem schválení Zastupitelstvem Kraje Vysočin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yto Zásady byly projednány na jednání Zastupitelstva Kraje Vysočina dne xx. xx. 2014 a schváleny usnesením č xxxx/xx/2014/ZK.</w:t>
      </w:r>
    </w:p>
    <w:p>
      <w:pPr>
        <w:pStyle w:val="Bod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xx. xx. 201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Jiří Běhou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kraje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1">
    <w:name w:val="bod 1."/>
    <w:basedOn w:val="Default"/>
    <w:next w:val="Default"/>
    <w:qFormat/>
    <w:pPr>
      <w:spacing w:before="0" w:after="80"/>
    </w:pPr>
    <w:rPr>
      <w:color w:val="000000"/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">
    <w:name w:val="muj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9:00Z</dcterms:created>
  <dc:creator>pruza</dc:creator>
  <dc:description/>
  <cp:keywords/>
  <dc:language>en-US</dc:language>
  <cp:lastModifiedBy>Jakoubková Marie</cp:lastModifiedBy>
  <cp:lastPrinted>2014-11-20T13:41:00Z</cp:lastPrinted>
  <dcterms:modified xsi:type="dcterms:W3CDTF">2014-11-20T12:41:00Z</dcterms:modified>
  <cp:revision>4</cp:revision>
  <dc:subject/>
  <dc:title>V Y S O Č I N A</dc:title>
</cp:coreProperties>
</file>