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RK-35-2014-1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Veřejná zakázka na stavební práce:  „II/345 Chotěboř – průtah, úsek č. 2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: jednání rady kraje č. 35/2014 dne 25. 11. 201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l: P. Hamáč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: H. Strnadová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-41402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32.6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problému:</w:t>
      </w:r>
    </w:p>
    <w:p>
      <w:pPr>
        <w:pStyle w:val="Heading4"/>
        <w:spacing w:lineRule="atLeast" w:line="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4"/>
        <w:spacing w:lineRule="atLeast" w:line="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dná se o zadání veřejné zakázky na stavební práce pro kompletní zhotovení stavby „II/345 Chotěboř – průtah, úsek č. 2“. Veřejná zakázka je zadávána v souladu se smlouvou o společném postupu zadavatelů uzavřené mezi Krajem Vysočina a městem Chotěboř. Uzavření smlouvy bylo schváleno usnesením Zastupitelstva Kraje Vysočina č. 0428/05/2014/ZK. Na základě této smlouvy činí úkony v zadávacím řízení jménem obou zadavatelů Kraj Vysočina. Zakázka bude zadána jako podlimitní otevřené řízení dle zákona č. 137/2006 Sb., o veřejných zakázkách v platném znění, zahájené odesláním Oznámení o zahájení zadávacího řízení k uveřejnění do Věstníku veřejných zakázek. Oznámení o zahájení zadávacího řízení a základní údaje zadávací dokumentace dotčené veřejné zakázky jsou obsaženy v materiálu  RK-35-2014-18, př. 1. Zadavatel za účelem posouzení a hodnocení nabídek jmenuje členy a náhradníky za členy hodnotí komise, resp. komise pro otevírání obálek. Financování plnění veřejné zakázky je zajištěno z rozpočtu Kraje Vysočina a z rozpočtu druhého zadavatel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řešení, zdůvodnění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dopravy a silničního hospodářství navrhuje radě kra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hodnout o způsobu zadání veřejné zakázky na stavební práce „II/345 Chotěboř – průtah, úsek č. 2“ formou otevřeného podlimitního řízení dle zákona č. 137/2006 Sb., o veřejných zakázkách, v platném znění, v souladu s Oznámením o zahájení zadávacího řízení dle materiálu RK-35-2014-18, př. 1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enovat komisi pro otevírání obálek dle materiálu </w:t>
      </w:r>
      <w:r>
        <w:rPr>
          <w:rFonts w:cs="Arial" w:ascii="Arial" w:hAnsi="Arial"/>
          <w:color w:val="000000"/>
          <w:sz w:val="22"/>
          <w:szCs w:val="22"/>
        </w:rPr>
        <w:t>RK-35-2014-18, př. 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enovat hodnotící komisi veřejné zakázky, která bude současně plnit funkci komise pro posouzení kvalifikace, ve složení dle doplněného materiálu </w:t>
      </w:r>
      <w:r>
        <w:rPr>
          <w:rFonts w:cs="Arial" w:ascii="Arial" w:hAnsi="Arial"/>
          <w:color w:val="000000"/>
          <w:sz w:val="22"/>
          <w:szCs w:val="22"/>
        </w:rPr>
        <w:t>RK-35-2014-18</w:t>
      </w:r>
      <w:r>
        <w:rPr>
          <w:rFonts w:cs="Arial" w:ascii="Arial" w:hAnsi="Arial"/>
          <w:sz w:val="22"/>
          <w:szCs w:val="22"/>
        </w:rPr>
        <w:t>, př. 3. Rada kraje jmenovitě určí členy Zastupitelstva Kraje Vysočina a jejich náhradník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ložit Odboru dopravy a silničního hospodářství realizaci veřejné zakázky dle předloženého harmonogram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 zadání veřejné zakázky odbor dopravy a silničního hospodářství navrhuje termíny a kritér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slání Oznámení o zahájení zadávacího řízení do Věstníku veřejných zakázek – uveřejnění veřejné zakázky – do 27. 11. 20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konec lhůty pro podávání nabídek a otevírání obálek – 17. 12. 201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ůsob hodnocení nabídek - nejnižší nabídková cena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em w:val="underDot"/>
        </w:rPr>
      </w:pPr>
      <w:r>
        <w:rPr>
          <w:rFonts w:cs="Arial" w:ascii="Arial" w:hAnsi="Arial"/>
          <w:sz w:val="22"/>
          <w:szCs w:val="22"/>
        </w:rPr>
        <w:t>Stanoviska nebyla vyžádán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em w:val="underDot"/>
        </w:rPr>
      </w:pPr>
      <w:r>
        <w:rPr>
          <w:rFonts w:cs="Arial" w:ascii="Arial" w:hAnsi="Arial"/>
          <w:b/>
          <w:bCs/>
          <w:sz w:val="22"/>
          <w:szCs w:val="22"/>
          <w:em w:val="underDo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hoduj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ájit zadávací řízení veřejné zakázky na stavební práce „II/345 Chotěboř – průtah, úsek č. 2“ formou otevřeného podlimitního řízení dle zákona č. 137/2006 Sb., o veřejných zakázkách, v platném znění, v souladu s Oznámením o zahájení zadávacího řízení dle materiálu RK-35-2014-18, př. 1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jmenuj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omisi pro otevírání obálek dle materiálu RK-35-2014-18, př. 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odnotící komisi dle doplněného materiálu RK-35-2014-18, př. 3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</w:t>
      </w:r>
      <w:r>
        <w:rPr>
          <w:rFonts w:cs="Arial" w:ascii="Arial" w:hAnsi="Arial"/>
          <w:b/>
          <w:sz w:val="22"/>
          <w:szCs w:val="22"/>
        </w:rPr>
        <w:t>tanoví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že hodnotící komise je oprávněna k posouzení kvalifikace dotčené zakázky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ukládá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boru dopravy a silničního hospodářství zajistit řádný průběh zadávacího řízení veřejné zakázky</w:t>
      </w:r>
      <w:r>
        <w:rPr>
          <w:rFonts w:cs="Arial" w:ascii="Arial" w:hAnsi="Arial"/>
          <w:sz w:val="22"/>
          <w:szCs w:val="22"/>
        </w:rPr>
        <w:t xml:space="preserve"> na „II/345 Chotěboř – průtah, úsek č. 2“ dle</w:t>
      </w:r>
      <w:r>
        <w:rPr>
          <w:rFonts w:cs="Arial" w:ascii="Arial" w:hAnsi="Arial"/>
          <w:color w:val="000000"/>
          <w:sz w:val="22"/>
          <w:szCs w:val="22"/>
        </w:rPr>
        <w:t xml:space="preserve"> schváleného způsobu zadání a podmínek stanovených v Oznámení o zahájení zadávacího řízení </w:t>
      </w:r>
      <w:r>
        <w:rPr>
          <w:rFonts w:cs="Arial" w:ascii="Arial" w:hAnsi="Arial"/>
          <w:sz w:val="22"/>
          <w:szCs w:val="22"/>
        </w:rPr>
        <w:t>veřejné zakázky na stavební práce</w:t>
      </w:r>
      <w:r>
        <w:rPr>
          <w:rFonts w:cs="Arial" w:ascii="Arial" w:hAnsi="Arial"/>
          <w:color w:val="000000"/>
          <w:sz w:val="22"/>
          <w:szCs w:val="22"/>
        </w:rPr>
        <w:t xml:space="preserve"> dle materiálu RK-35-2014-18, př. 1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povědnost: </w:t>
      </w:r>
      <w:r>
        <w:rPr>
          <w:rFonts w:cs="Arial" w:ascii="Arial" w:hAnsi="Arial"/>
          <w:sz w:val="22"/>
          <w:szCs w:val="22"/>
        </w:rPr>
        <w:t>ODSH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termín: </w:t>
      </w:r>
      <w:r>
        <w:rPr>
          <w:rFonts w:cs="Arial" w:ascii="Arial" w:hAnsi="Arial"/>
          <w:bCs/>
          <w:sz w:val="22"/>
          <w:szCs w:val="22"/>
        </w:rPr>
        <w:t>31</w:t>
      </w:r>
      <w:r>
        <w:rPr>
          <w:rFonts w:cs="Arial" w:ascii="Arial" w:hAnsi="Arial"/>
          <w:sz w:val="22"/>
          <w:szCs w:val="22"/>
        </w:rPr>
        <w:t>. 1. 2015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DSH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1.1.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BntextChar">
    <w:name w:val="běžný text Char"/>
    <w:qFormat/>
    <w:rPr>
      <w:rFonts w:ascii="Arial" w:hAnsi="Arial" w:cs="Arial"/>
      <w:sz w:val="22"/>
      <w:szCs w:val="24"/>
      <w:lang w:val="cs-CZ" w:bidi="ar-SA"/>
    </w:rPr>
  </w:style>
  <w:style w:type="character" w:styleId="Bntext2Char">
    <w:name w:val="Běžný text 2 Char"/>
    <w:qFormat/>
    <w:rPr>
      <w:rFonts w:ascii="Arial" w:hAnsi="Arial" w:cs="Arial"/>
      <w:sz w:val="22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ntext2">
    <w:name w:val="Běžný text 2"/>
    <w:basedOn w:val="Normal"/>
    <w:qFormat/>
    <w:pPr>
      <w:tabs>
        <w:tab w:val="clear" w:pos="708"/>
        <w:tab w:val="left" w:pos="-1560" w:leader="none"/>
      </w:tabs>
      <w:overflowPunct w:val="false"/>
      <w:autoSpaceDE w:val="false"/>
      <w:ind w:left="567" w:hanging="0"/>
      <w:jc w:val="both"/>
      <w:textAlignment w:val="baseline"/>
    </w:pPr>
    <w:rPr>
      <w:rFonts w:ascii="Arial" w:hAnsi="Arial" w:cs="Arial"/>
      <w:sz w:val="22"/>
    </w:rPr>
  </w:style>
  <w:style w:type="paragraph" w:styleId="2">
    <w:name w:val="2"/>
    <w:basedOn w:val="Normal"/>
    <w:next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Cs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_šablona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40:00Z</dcterms:created>
  <dc:creator>hamacek</dc:creator>
  <dc:description/>
  <cp:keywords/>
  <dc:language>en-US</dc:language>
  <cp:lastModifiedBy>Jakoubková Marie</cp:lastModifiedBy>
  <cp:lastPrinted>2014-11-20T10:32:00Z</cp:lastPrinted>
  <dcterms:modified xsi:type="dcterms:W3CDTF">2014-11-20T09:32:00Z</dcterms:modified>
  <cp:revision>18</cp:revision>
  <dc:subject/>
  <dc:title>RK-10-2001-x</dc:title>
</cp:coreProperties>
</file>