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3-2014-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Bezúplatné nabytí pozemků od České republiky – Úřadu pro zastupování státu ve věcech majetkových do vlastnictví Kraje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3/2014 dne 4. 11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r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77055</wp:posOffset>
                </wp:positionH>
                <wp:positionV relativeFrom="paragraph">
                  <wp:posOffset>-4603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6.25pt;mso-position-vertical-relative:text;margin-left:3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ento materiál projednává bezúplatné nabytí pozemků pod silnicemi II. a III. třídy z vlastnictví ČR a příslušnosti hospodařit pro Úřad pro zastupování státu ve věcech majetkových (dále jen ÚZSVM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vlastnictví Kraje Vysočin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raj Vysočina se, na základě zákona č. 157/2000 Sb., o přechodu některých věcí, práv a závazků z majetku ČR do majetku krajů, ve znění pozdějších předpisů a Rozhodnutí MDS ČR čj. 3796/01-9-KM ze dne 10. 9. 2001, stal vlastníkem silnic II. a III. třídy na území kraje. Kraj Vysočina převzal z vlastnictví České republiky silniční majetek s nevypořádanými vlastnickými vztahy s fyzickými a právnickými osobam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dbor majetkový (dále jen OM) zjistil, že některé pozemky pod silnicemi II. a III. třídy jsou ve vlastnictví ČR a příslušnost hospodařit k nim má ÚZSVM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ozemky uvedené v příloze tohoto materiálu získá Kraj Vysočina od ÚZSVM bezúplatným převodem a bez podmínek. Celková výměra nabývaných pozemků je 158 593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OM navrhuje rozhodnout bezúplatně nabýt pozemky dle materiálu RK-33-2014-05, př. 1 do vlastnictví Kraje Vysočina, protože se nacházejí pod tělesy silnic II. a III. třídy. Nabytím výše uvedených pozemků dojde ke sjednocení vlastnictví staveb silničních těles a pozemků pod těmito stavbam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 případě schválení nabytí pozemků dle materiálu RK-33-2014-05, př. 1 do vlastnictví Kraje Vysočina a po podpisu smluvních stran budou smlouvy o bezúplatném převodu nemovitostí předloženy příslušnému katastrálnímu pracovišti k provedení vkladu vlastnického práva do katastru nemovitostí. Smlouvy nejsou předkládány, jedná se o standardní smluvní vzta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Návrh usnesení předpokládá doporučit zastupitelstvu kraje rozhodnout bezúplatně nabýt pozemky dle materiálu RK-33-2014-05, př. 1 z vlastnictví ČR – ÚZSVM do vlastnictví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ská správa a údržba silnic Vysočiny, příspěvková organizace a Krajský úřad Kraje Vysočina, ODSH souhlasí s bezúplatným nabytím pozemků do vlastnictví kraj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zastupitelstvu kraje rozhodnout bezúplatně nabýt pozemky dle materiálu </w:t>
      </w:r>
      <w:r>
        <w:rPr>
          <w:rFonts w:cs="Arial" w:ascii="Arial" w:hAnsi="Arial"/>
          <w:bCs/>
          <w:sz w:val="22"/>
        </w:rPr>
        <w:t>RK-33-2014-05, př. 1</w:t>
      </w:r>
      <w:r>
        <w:rPr>
          <w:rFonts w:cs="Arial" w:ascii="Arial" w:hAnsi="Arial"/>
          <w:sz w:val="22"/>
        </w:rPr>
        <w:t xml:space="preserve"> z vlastnictví České republiky a příslušnosti hospodařit s majetkem státu pro Úřad pro zastupování státu ve věcech majetkových do vlastnictví Kraje Vysočin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18. 11. 20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8.11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9:00Z</dcterms:created>
  <dc:creator>jaros</dc:creator>
  <dc:description/>
  <cp:keywords/>
  <dc:language>en-US</dc:language>
  <cp:lastModifiedBy>Jakoubková Marie</cp:lastModifiedBy>
  <cp:lastPrinted>2014-10-30T11:35:00Z</cp:lastPrinted>
  <dcterms:modified xsi:type="dcterms:W3CDTF">2014-10-30T10:36:00Z</dcterms:modified>
  <cp:revision>3</cp:revision>
  <dc:subject/>
  <dc:title>RK-10-2001-x</dc:title>
</cp:coreProperties>
</file>