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3-2014-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řijetí daru pozemku v k. ú. Město Žďár a obci Žďár nad Sázav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3/2014 dne 4. 11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Dvoř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041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Jedná se o přijetí daru pozemku v k. ú. Město Žďár a obci Žďár nad Sázavou z vlastnictví ČR a příslušnosti hospodařit s majetkem státu pro Ředitelství silnic a dálnic ČR do vlastnictví Kraje Vysočina.</w:t>
      </w:r>
    </w:p>
    <w:p>
      <w:pPr>
        <w:pStyle w:val="TextBody"/>
        <w:rPr/>
      </w:pPr>
      <w:r>
        <w:rPr/>
        <w:t>Kraj Vysočina se na základě zákona č. 157/2000 Sb., o přechodu některých věcí, práv a závazků z majetku ČR do majetku krajů, v platném znění a Rozhodnutí MDS ČR č. j. 3796/01-9-KM ze dne 10. 9. 2001 stal vlastníkem silnic II. a III. třídy a dalšího movitého a nemovitého majetku, ke kterému měly příslušnost hospodaření státní příspěvkové organizace SÚS na území Kraje Vysočina. Kraj převzal z vlastnictví České republiky silniční majetek s nevypořádanými vlastnickými vztahy s fyzickými a právnickými osobami.</w:t>
      </w:r>
    </w:p>
    <w:p>
      <w:pPr>
        <w:pStyle w:val="TextBody"/>
        <w:rPr/>
      </w:pPr>
      <w:r>
        <w:rPr/>
        <w:t>OM na základě šetření zjistil, že ČR je mj. vlastníkem pozemku par. č. 2201/29 ostatní plocha, ostatní komunikace o výměře 44 m</w:t>
      </w:r>
      <w:r>
        <w:rPr>
          <w:vertAlign w:val="superscript"/>
        </w:rPr>
        <w:t>2</w:t>
      </w:r>
      <w:r>
        <w:rPr/>
        <w:t xml:space="preserve"> v k. ú. Město Žďár a obci Žďár nad Sázavou</w:t>
      </w:r>
      <w:r>
        <w:rPr>
          <w:szCs w:val="22"/>
        </w:rPr>
        <w:t xml:space="preserve">. Příslušnost hospodařit s majetkem státu má právě Ředitelství silnic a dálnic ČR. Katastrální úřad pro Vysočinu, Katastrální pracoviště Žďár nad Sázavou vede tento pozemek na LV č. 7863. Pozemek par. č. 2201/29 je zastavěn tělesem silnice II/353. Návrh textu darovací smlouvy obsahující podmínky darování předložené dárcem jsou obsahem materiálu </w:t>
        <w:br/>
        <w:t xml:space="preserve">RK-33-2014-04, př. 2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navrhuje nabýt darem pozemek par. č. 2201/29 ostatní plocha, ostatní komunikace o výměře 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Město Žďár a obci Žďár nad Sázavou z vlastnictví ČR a příslušnosti hospodařit s majetkem státu pro Ředitelství silnic a dálnic ČR do vlastnictví Kraje Vysočina při respektování omezení nakládání s tímto majetkem po dobu 10-ti let, dle materiálu </w:t>
        <w:br/>
        <w:t xml:space="preserve">RK-33-2014-04, př. 2. </w:t>
      </w:r>
      <w:r>
        <w:rPr>
          <w:rFonts w:cs="Arial" w:ascii="Arial" w:hAnsi="Arial"/>
          <w:bCs/>
          <w:sz w:val="22"/>
          <w:szCs w:val="22"/>
        </w:rPr>
        <w:t xml:space="preserve">Tímto převodem bude zajištěno sjednocení vlastnictví pozemku a stavby silnice II/353. </w:t>
      </w:r>
      <w:r>
        <w:rPr>
          <w:rFonts w:cs="Arial" w:ascii="Arial" w:hAnsi="Arial"/>
          <w:sz w:val="22"/>
        </w:rPr>
        <w:t>Ve smyslu návrhu bude upraven rozsah majetku předaného do hospodaření KSÚS Vysoči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vrh usnesení předpokládá doporučit zastupitelstvu kraje </w:t>
      </w:r>
      <w:r>
        <w:rPr>
          <w:rFonts w:cs="Arial" w:ascii="Arial" w:hAnsi="Arial"/>
          <w:sz w:val="22"/>
          <w:szCs w:val="22"/>
        </w:rPr>
        <w:t>nabýt darem pozemek par. č. 2201/29 ostatní plocha, ostatní komunikace o výměře 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 ú. Město Žďár a obci Žďár nad Sázavou z vlastnictví ČR a příslušnosti hospodařit s majetkem státu pro Ředitelství silnic a dálnic ČR do vlastnictví Kraje Vysočina, dle darovací smlouvy dle materiálu </w:t>
        <w:br/>
        <w:t>RK-33-2014-04, př. 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 dopravy a silničního hospodářství souhlasí s nabytím pozemku do vlastnictví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á správa a údržba silnic Vysočiny souhlasí s nabytím pozemku do vlastnictví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zastupitelstvu kraje rozhodnout </w:t>
      </w:r>
      <w:r>
        <w:rPr>
          <w:rFonts w:cs="Arial" w:ascii="Arial" w:hAnsi="Arial"/>
          <w:bCs/>
          <w:sz w:val="22"/>
          <w:szCs w:val="22"/>
        </w:rPr>
        <w:t>nabýt darem pozemek par. č. 2201/29 ostatní plocha, ostatní komunikace o výměře 44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v k. ú. Město Žďár a obci Žďár nad Sázavou z vlastnictví ČR a příslušnosti hospodařit s majetkem státu pro Ředitelství silnic a dálnic ČR do vlastnictví Kraje Vysočin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le darovací smlouvy dle materiálu RK-33-2014-04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8. 11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8.1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5:00Z</dcterms:created>
  <dc:creator>jaros</dc:creator>
  <dc:description/>
  <cp:keywords/>
  <dc:language>en-US</dc:language>
  <cp:lastModifiedBy>Jakoubková Marie</cp:lastModifiedBy>
  <cp:lastPrinted>2014-10-30T11:31:00Z</cp:lastPrinted>
  <dcterms:modified xsi:type="dcterms:W3CDTF">2014-10-30T10:31:00Z</dcterms:modified>
  <cp:revision>4</cp:revision>
  <dc:subject/>
  <dc:title>RK-10-2001-x</dc:title>
</cp:coreProperties>
</file>