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30-2014-43, př. 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4</w:t>
      </w:r>
    </w:p>
    <w:p>
      <w:pPr>
        <w:pStyle w:val="Tuntext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Tuntext"/>
        <w:jc w:val="center"/>
        <w:rPr/>
      </w:pPr>
      <w:r>
        <w:rPr>
          <w:sz w:val="36"/>
          <w:szCs w:val="36"/>
          <w:u w:val="single"/>
        </w:rPr>
        <w:t>SMLOUVA  O VÝPŮJČCE</w:t>
      </w:r>
    </w:p>
    <w:p>
      <w:pPr>
        <w:pStyle w:val="Tuntext"/>
        <w:jc w:val="center"/>
        <w:rPr>
          <w:szCs w:val="24"/>
        </w:rPr>
      </w:pPr>
      <w:r>
        <w:rPr>
          <w:szCs w:val="24"/>
        </w:rPr>
        <w:t>číslo 04/2014 -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ve smyslu ust. § 2193 a násl. zák. č. 89/2012 Sb., občanský zákoník, v platném znění</w:t>
      </w:r>
    </w:p>
    <w:p>
      <w:pPr>
        <w:pStyle w:val="Tun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untext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UFORALL o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657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26657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Švédská 413/8, 779 00 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Ing. Pavlem Srovnalem</w:t>
      </w:r>
    </w:p>
    <w:p>
      <w:pPr>
        <w:pStyle w:val="Normal"/>
        <w:rPr/>
      </w:pPr>
      <w:r>
        <w:rPr>
          <w:sz w:val="22"/>
          <w:szCs w:val="22"/>
        </w:rPr>
        <w:t>(dále jen „ EUFORALL o.s.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ý domov, Jemnice, Třešňová 7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Třešňová 748, Jemnice 675 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0418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</w:t>
      </w:r>
      <w:r>
        <w:rPr>
          <w:sz w:val="22"/>
          <w:szCs w:val="22"/>
        </w:rPr>
        <w:t>Mgr. et  Mgr. Jiřinou Kühnel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vypůjč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Smluvní strany vzájemně spolupracují při realizaci projektu </w:t>
      </w:r>
      <w:r>
        <w:rPr>
          <w:sz w:val="22"/>
          <w:szCs w:val="22"/>
        </w:rPr>
        <w:t>ESF OP VK CZ.1.07/1.2.00/27.0041 s názvem „Příležitost pro každého“ (dále jen „projekt“).</w:t>
      </w:r>
    </w:p>
    <w:p>
      <w:pPr>
        <w:pStyle w:val="Normal"/>
        <w:jc w:val="both"/>
        <w:rPr/>
      </w:pPr>
      <w:r>
        <w:rPr>
          <w:sz w:val="22"/>
        </w:rPr>
        <w:t>2. EUFORALL o.s. prohlašuje, že je výlučným vlastníkem fotoaparátu, videokamery a 2 PC typu „all in one“ specifikovaných v příloze této smlouvy a dále prohlašuje, že na těchto neváznou práva ani závazky třetích oso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EUFORALL o.s. touto smlouvou přenechává do bezplatného užívání vypůjčiteli fotoaparát, videokameru a 2 PC typu  „all in one“ specifikovaných v příloze této smlouvy, a to na dobu od</w:t>
      </w:r>
      <w:r>
        <w:rPr>
          <w:b/>
          <w:sz w:val="22"/>
        </w:rPr>
        <w:t xml:space="preserve"> 1. 1. 2015 do 31. 12. 2019</w:t>
      </w:r>
      <w:r>
        <w:rPr>
          <w:sz w:val="22"/>
        </w:rPr>
        <w:t>. Vypůjčitel bude bezplatně užívat fotoaparát, videokameru a 2 PC typu „all in one“ pět let po dobu udržitelnosti projektu. Po tomto datu přejdou fotoaparát, videokamera a 2 PC typu „all in one“ bezplatně do vlastnictví vypůjčitele.</w:t>
      </w:r>
    </w:p>
    <w:p>
      <w:pPr>
        <w:pStyle w:val="Normal"/>
        <w:jc w:val="both"/>
        <w:rPr/>
      </w:pPr>
      <w:r>
        <w:rPr>
          <w:sz w:val="22"/>
        </w:rPr>
        <w:t xml:space="preserve">Vypůjčitel má právo bezplatně užívat fotoaparát, videokameru a 2 PC typu  „all in one“ specifikované </w:t>
        <w:br/>
        <w:t xml:space="preserve">v příloze této smlouvy po dobu uvedenou v této smlouv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</w:t>
      </w:r>
    </w:p>
    <w:p>
      <w:pPr>
        <w:pStyle w:val="Heading2"/>
        <w:rPr/>
      </w:pPr>
      <w:r>
        <w:rPr/>
        <w:t>Účel výpůjč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EUFORALL o.s. přenechává touto smlouvou vypůjčiteli do bezplatného užívání fotoaparát, videokameru  a 2 PC typu  „all in one“ dle přílohy této smlouvy k realizaci vzdělávacích modulů projekt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áva a povinnosti str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EUFORALL o.s. se zavazuje předat vypůjčiteli fotoaparát, videokameru a 2 PC typu  „all in one“ ve stavu způsobilém k řádnému uží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ypůjčitel se zavazuje užívat fotoaparát, videokameru a 2 PC typu  „all in one“  výlučně k výuce a v rámci vzdělávacího procesu cílové skupiny v daném nízkoprahovém cent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ypůjčitel je povinen fotoaparát, videokameru a 2 PC typu  „all in one“ chránit před poškozením, ztrátou nebo zničením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eškeré mimozáruční opravy budou hrazeny ze strany vypůjčite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áhrada ško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Vypůjčitel odpovídá za poškození, ztrátu nebo zničení fotoaparátu, videokamery a 2 PC typu </w:t>
        <w:br/>
        <w:t>„all in one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vzetí v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.  Smluvní strany prohlašují, že při podpisu této smlouvy došlo k předání fotoaparátu, videokamery </w:t>
        <w:br/>
        <w:t xml:space="preserve">a 2 PC typu  „all in one“ specifikovaných v příloze této smlouvy. Smluvní strany svými podpisy </w:t>
        <w:br/>
        <w:t>na smlouvě předání a převzetí fotoaparátu a 2 PC typu  „all in one“ potvrzuj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I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rPr>
          <w:sz w:val="22"/>
        </w:rPr>
      </w:pPr>
      <w:r>
        <w:rPr>
          <w:sz w:val="22"/>
        </w:rPr>
        <w:t xml:space="preserve">Smlouva nabývá platnosti a účinnosti dnem podpisu oběmi smluvními stranami. Je vyhotovena ve dvou výtiscích, z nichž každý má po podpisu smluvními stranami platnost originálu. Každá ze smluvních stran obdrží po jednom výtisku. 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>
          <w:sz w:val="22"/>
        </w:rPr>
      </w:pPr>
      <w:r>
        <w:rPr>
          <w:sz w:val="22"/>
        </w:rPr>
        <w:t>Vztahy touto smlouvou výslovně neupravené se řídí příslušnými ustanoveními občanského zákoníku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/>
      </w:pPr>
      <w:r>
        <w:rPr>
          <w:sz w:val="22"/>
        </w:rPr>
        <w:t xml:space="preserve">Smluvní strany prohlašují, že se s obsahem této smlouvy před jejím podpisem seznámily, s tímto obsahem souhlasí a dále prohlašují, že byla uzavřena po vzájemném projednání, určitě, vážně </w:t>
        <w:br/>
        <w:t>a srozumitelně a na důkaz připojují své podpisy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>
          <w:sz w:val="22"/>
        </w:rPr>
      </w:pPr>
      <w:r>
        <w:rPr>
          <w:sz w:val="22"/>
        </w:rPr>
        <w:t xml:space="preserve">EUFORALL o.s. se zavazuje, že umožní všem subjektům oprávněným k výkonu kontroly projektu, </w:t>
        <w:br/>
        <w:t xml:space="preserve">z jehož prostředků je dodávka hrazena, provést kontrolu dokladů souvisejících s plněním zakázky, </w:t>
        <w:br/>
        <w:t xml:space="preserve">a to po dobu danou právními předpisy ČR k jejich archivaci (zákon č. 563/1991 Sb., o účetnictví, </w:t>
        <w:br/>
        <w:t>a zákon č. 235/2004 Sb., o dani z přidané hodnoty). EUFORALL o.s. se dále zavazuje povinností uchovávat doklady související s plněním této zakázky po dobu stanovenou podmínkami pro archivaci OP VK, tj. do roku 2025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Tato smlouva byla projednána Radou Kraje Vysočina dne ………… a usnesením č. ………. byl vysloven souhlas s uzavřením smlouvy o výpůjčce fotoaparátu, videokamery a 2 PC typu  „all in one“ specifikovaných v příloze.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dílnou součástí této smlouvy je příloha – Specifikace výpůjčk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Jihlavě dne: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……………………………………………</w:t>
      </w:r>
      <w:r>
        <w:rPr/>
        <w:t>.</w:t>
        <w:tab/>
        <w:t xml:space="preserve">                     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ng. Pavel Srovnal </w:t>
        <w:tab/>
      </w:r>
      <w:r>
        <w:rPr/>
        <w:tab/>
        <w:tab/>
        <w:tab/>
        <w:tab/>
        <w:t xml:space="preserve">   </w:t>
      </w:r>
      <w:r>
        <w:rPr>
          <w:sz w:val="22"/>
          <w:szCs w:val="22"/>
        </w:rPr>
        <w:t>Mgr. et Mgr. Jiřina Kühnelová</w:t>
      </w:r>
    </w:p>
    <w:p>
      <w:pPr>
        <w:pStyle w:val="Zkladntext2"/>
        <w:ind w:firstLine="708"/>
        <w:rPr/>
      </w:pPr>
      <w:r>
        <w:rPr/>
        <w:t xml:space="preserve">      </w:t>
      </w:r>
      <w:r>
        <w:rPr/>
        <w:t>EUFORALL o.s.</w:t>
        <w:tab/>
        <w:tab/>
        <w:tab/>
        <w:tab/>
        <w:tab/>
        <w:tab/>
        <w:t xml:space="preserve">     ředitelka </w:t>
      </w:r>
      <w:r>
        <w:br w:type="page"/>
      </w:r>
    </w:p>
    <w:p>
      <w:pPr>
        <w:pStyle w:val="Zkladntext2"/>
        <w:rPr/>
      </w:pPr>
      <w:r>
        <w:rPr>
          <w:b/>
          <w:sz w:val="28"/>
          <w:szCs w:val="28"/>
        </w:rPr>
        <w:t xml:space="preserve">Příloha: 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pecifikace výpůjčky – evidenční čísla výpůjčky: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C – typ „all in one“ –  Lenovo IC AIO C540 – 2 kusy</w:t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 1 kus:</w:t>
      </w:r>
      <w:r>
        <w:rPr>
          <w:b/>
          <w:sz w:val="28"/>
          <w:szCs w:val="28"/>
        </w:rPr>
        <w:t xml:space="preserve">  bez DPH: 13 999,00 Kč</w:t>
      </w:r>
    </w:p>
    <w:p>
      <w:pPr>
        <w:pStyle w:val="Zkladntext2"/>
        <w:ind w:left="1416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 DPH: 16 938,79 Kč</w:t>
      </w:r>
    </w:p>
    <w:p>
      <w:pPr>
        <w:pStyle w:val="Zkladntext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Evidenční číslo</w:t>
        <w:tab/>
        <w:tab/>
        <w:t xml:space="preserve">      Sériové číslo</w:t>
        <w:tab/>
        <w:tab/>
        <w:t xml:space="preserve">           Software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119"/>
        <w:gridCol w:w="1842"/>
      </w:tblGrid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26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57316565CS00895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28-75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26-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57316565CS00747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28-79</w:t>
            </w:r>
          </w:p>
        </w:tc>
      </w:tr>
    </w:tbl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aparát FujiFilm  FinePix XP60 Black – 1 kus</w:t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 1 kus</w:t>
      </w:r>
      <w:r>
        <w:rPr>
          <w:b/>
          <w:sz w:val="28"/>
          <w:szCs w:val="28"/>
        </w:rPr>
        <w:t>:  bez DPH: 2 999,00 Kč</w:t>
      </w:r>
    </w:p>
    <w:p>
      <w:pPr>
        <w:pStyle w:val="Zkladntext2"/>
        <w:ind w:left="708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 DPH: 3 628,79 Kč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szCs w:val="22"/>
        </w:rPr>
      </w:pPr>
      <w:r>
        <w:rPr>
          <w:szCs w:val="22"/>
        </w:rPr>
        <w:t>Evidenční číslo</w:t>
        <w:tab/>
        <w:tab/>
        <w:t xml:space="preserve">      Sériové číslo</w:t>
      </w:r>
      <w:r>
        <w:rPr>
          <w:b/>
          <w:sz w:val="28"/>
          <w:szCs w:val="22"/>
        </w:rPr>
        <w:t xml:space="preserve"> </w:t>
      </w:r>
    </w:p>
    <w:tbl>
      <w:tblPr>
        <w:tblW w:w="48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415"/>
      </w:tblGrid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27-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P00152</w:t>
            </w:r>
          </w:p>
        </w:tc>
      </w:tr>
    </w:tbl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eokamera Canon HF R46 – 1 kus</w:t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 1 kus</w:t>
      </w:r>
      <w:r>
        <w:rPr>
          <w:b/>
          <w:sz w:val="28"/>
          <w:szCs w:val="28"/>
        </w:rPr>
        <w:t>:  bez DPH: 6 999,00 Kč</w:t>
      </w:r>
    </w:p>
    <w:p>
      <w:pPr>
        <w:pStyle w:val="Zkladntext2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 DPH: 8 468,79 Kč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szCs w:val="22"/>
        </w:rPr>
      </w:pPr>
      <w:r>
        <w:rPr>
          <w:szCs w:val="22"/>
        </w:rPr>
        <w:t>Evidenční číslo</w:t>
        <w:tab/>
        <w:tab/>
        <w:t xml:space="preserve">      Sériové číslo</w:t>
      </w:r>
      <w:r>
        <w:rPr>
          <w:b/>
          <w:sz w:val="28"/>
          <w:szCs w:val="22"/>
        </w:rPr>
        <w:t xml:space="preserve"> </w:t>
      </w:r>
    </w:p>
    <w:tbl>
      <w:tblPr>
        <w:tblW w:w="63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934"/>
      </w:tblGrid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25-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3B00492AA21650634202860</w:t>
            </w:r>
          </w:p>
        </w:tc>
      </w:tr>
    </w:tbl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10414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sz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  <w:sz w:val="24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5:00Z</dcterms:created>
  <dc:creator>THofmannova</dc:creator>
  <dc:description/>
  <cp:keywords/>
  <dc:language>en-US</dc:language>
  <cp:lastModifiedBy>Pospíchalová Petra</cp:lastModifiedBy>
  <cp:lastPrinted>2014-09-30T14:23:00Z</cp:lastPrinted>
  <dcterms:modified xsi:type="dcterms:W3CDTF">2014-10-09T09:00:00Z</dcterms:modified>
  <cp:revision>14</cp:revision>
  <dc:subject/>
  <dc:title>SMLOUVA O SPOLUPRÁCI</dc:title>
</cp:coreProperties>
</file>