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bookmarkStart w:id="0" w:name="_Ref522323480"/>
      <w:bookmarkStart w:id="1" w:name="_Ref519310164"/>
      <w:bookmarkEnd w:id="0"/>
      <w:bookmarkEnd w:id="1"/>
      <w:r>
        <w:rPr>
          <w:rFonts w:cs="Arial" w:ascii="Arial" w:hAnsi="Arial"/>
          <w:b/>
          <w:bCs/>
          <w:sz w:val="22"/>
        </w:rPr>
        <w:t>RK-30-2014-38, př. 1</w:t>
      </w:r>
    </w:p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příjemce o změnách č. X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ojektu Transformace ÚSPMP Těchobuz I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17"/>
        <w:gridCol w:w="5728"/>
      </w:tblGrid>
      <w:tr>
        <w:trPr>
          <w:trHeight w:val="849" w:hRule="atLeast"/>
        </w:trPr>
        <w:tc>
          <w:tcPr>
            <w:tcW w:w="3237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ázev příjemce: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Kraj Vysoči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instrText xml:space="preserve"> HYPERLINK "http://www.mapy.cz/" \l "x=135745225@y=133485858@z=16@mm=ZP@sa=s@st=s@ssq=Žižkova 57, Jihlava@sss=1@ssp=133443329_132103430_133534849_13217888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cs-CZ"/>
              </w:rPr>
              <w:t>Žižkova 57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87 33 Jih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IČ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0890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8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ační číslo žádosti: </w:t>
            </w:r>
            <w:r>
              <w:rPr>
                <w:rFonts w:cs="Arial" w:ascii="Arial" w:hAnsi="Arial"/>
                <w:b/>
              </w:rPr>
              <w:t>CZ.1.06/3.1.00/07.08699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racoviště CRR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2"/>
              </w:rPr>
              <w:t>Pobočka pro NUTS II Jihovýcho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obranská 526/14, 602 00 Brn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/>
            </w:pPr>
            <w:r>
              <w:rPr>
                <w:rFonts w:cs="Arial" w:ascii="Arial" w:hAnsi="Arial"/>
                <w:szCs w:val="22"/>
              </w:rPr>
              <w:t xml:space="preserve">Plánované změny v projektu: – výstižný popi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ukončených VŘ 006, 016 a 017 podle skutečnosti.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rozpočtu etap ř. 6012 na základě uzavřených smluv na TDS a BOZP.</w:t>
            </w:r>
          </w:p>
        </w:tc>
      </w:tr>
      <w:tr>
        <w:trPr>
          <w:trHeight w:val="4772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Zdůvodnění změn:   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320" w:hanging="349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Vzhledem k ukončení výběrových řízení na technický dozor staveb upravujeme termín ukončení, dodavatele služby a smluvní částku.</w:t>
            </w:r>
          </w:p>
          <w:p>
            <w:pPr>
              <w:pStyle w:val="Normal"/>
              <w:ind w:left="709" w:right="320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- VŘ 006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Výběrové řízení na TDS Humpolec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bylo ukončeno dne 12. 9. 2014. Vysoutěžená hodnota VŘ je 84 900 Kč bez DPH, 84 900 Kč s DPH.</w:t>
            </w:r>
          </w:p>
          <w:p>
            <w:pPr>
              <w:pStyle w:val="Normal"/>
              <w:ind w:left="709" w:right="320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- VŘ 016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Výběrové řízení na TDS Pelhřimov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bylo ukončeno dne 12. 9. 2014. Vysoutěžená hodnota VŘ je  89 400 Kč bez DPH, 89 400 s DPH.</w:t>
            </w:r>
          </w:p>
          <w:p>
            <w:pPr>
              <w:pStyle w:val="Normal"/>
              <w:ind w:left="709" w:right="320" w:hanging="0"/>
              <w:jc w:val="both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- VŘ 017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Výběrové řízení na TDS Horní Cerekev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bylo ukončeno dne 5. 9. 2014. Vysoutěžená hodnota VŘ je 204 510 Kč bez DPH, 247 457,10 Kč s DPH.</w:t>
            </w:r>
          </w:p>
          <w:p>
            <w:pPr>
              <w:pStyle w:val="Normal"/>
              <w:ind w:left="709" w:right="320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709" w:right="320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Změna snižuje hodnotu ř. 6012 z původních 553 500 Kč bez DPH (656 400 Kč s DPH) na 442 310 Kč bez DPH, 485 257 Kč s DPH. Snížení o 111 190 Kč bez DPH, 171 142,90 Kč s DPH.</w:t>
            </w:r>
          </w:p>
          <w:p>
            <w:pPr>
              <w:pStyle w:val="Normal"/>
              <w:ind w:left="709" w:right="320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320" w:hanging="349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Na základě smluvního plnění na TDS a BOZP opravujeme rozpočet druhé a třetí etapy. Čerpání ř. 6012 ve druhé etapě celkem 227 286,00 Kč s DPH (253 054,26 Kč s DPH), čerpání ve třetí etapě 215 024,00 bez DPH (232 202,84 Kč s DPH). </w:t>
            </w:r>
          </w:p>
        </w:tc>
      </w:tr>
      <w:tr>
        <w:trPr>
          <w:trHeight w:val="1099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změny v projektové žádosti</w:t>
            </w:r>
          </w:p>
        </w:tc>
      </w:tr>
      <w:tr>
        <w:trPr>
          <w:trHeight w:val="1468" w:hRule="atLeast"/>
        </w:trPr>
        <w:tc>
          <w:tcPr>
            <w:tcW w:w="29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6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 (jméno a podpis): MUDr. Jiří Běhou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doručení na příslušné pracoviště CRR:</w:t>
            </w:r>
          </w:p>
        </w:tc>
        <w:tc>
          <w:tcPr>
            <w:tcW w:w="6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rPr>
          <w:sz w:val="2"/>
          <w:szCs w:val="2"/>
        </w:rPr>
      </w:pPr>
      <w:r>
        <w:rPr>
          <w:sz w:val="2"/>
          <w:szCs w:val="2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4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  <w:sz w:val="20"/>
      <w:lang w:val="en-GB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Cs w:val="24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3:00Z</dcterms:created>
  <dc:creator>Buršíková</dc:creator>
  <dc:description/>
  <cp:keywords/>
  <dc:language>en-US</dc:language>
  <cp:lastModifiedBy>Pospíchalová Petra</cp:lastModifiedBy>
  <cp:lastPrinted>2014-08-26T10:55:00Z</cp:lastPrinted>
  <dcterms:modified xsi:type="dcterms:W3CDTF">2014-10-09T08:58:00Z</dcterms:modified>
  <cp:revision>69</cp:revision>
  <dc:subject/>
  <dc:title>PŘÍLOHA Č</dc:title>
</cp:coreProperties>
</file>