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8-2014-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eřejná zakázka na služby: II/150 Okrouhlice - most ev. č. 150-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8/2014 dne 30. 9.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P. Ham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á se o zadání veřejné zakázky na služby pro vypracování projektové dokumentace rekonstrukce mostu přes železnici včetně přilehlé komunikace mezi tímto mostem a mostem přes řeku Sázavu a dále rekonstrukce přilehlé křižovatky. Zakázka bude zadána jako podlimitní otevřené řízení dle zákona č. 137/2006 Sb., o veřejných zakázkách v platném znění, zahájené odesláním Oznámení o zahájení zadávacího řízení k uveřejnění do Věstníku veřejných zakázek. Oznámení o zahájení zadávacího řízení a základní údaje zadávací dokumentace dotčené veřejné zakázky jsou obsaženy v materiálu RK-28-2014-51, př. 1. Zadavatel za účelem posouzení a hodnocení nabídek jmenuje členy a náhradníky za členy komise pro otevírání obálek, resp. hodnotící komise. Financování plnění veřejné zakázky je zajištěno z rozpočtu Kraje Vysočina na rok 2014, příloha D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out o způsobu zadání veřejné zakázky na služby „II/150 Okrouhlice - most ev. č. 150-022“ formou otevřeného podlimitního řízení dle zákona č. 137/2006 Sb., o veřejných zakázkách, v platném znění, v souladu s Oznámením o zahájení zadávacího řízení dle materiálu RK-28-2014-51, př.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komisi pro otevírání obálek dle materiálu </w:t>
      </w:r>
      <w:r>
        <w:rPr>
          <w:rFonts w:cs="Arial" w:ascii="Arial" w:hAnsi="Arial"/>
          <w:color w:val="000000"/>
          <w:sz w:val="22"/>
          <w:szCs w:val="22"/>
        </w:rPr>
        <w:t>RK-28-2014-51, př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menovat hodnotící komisi veřejné zakázky, která bude současně plnit funkci komise pro posouzení kvalifikace, ve složení dle doplněného materiálu </w:t>
      </w:r>
      <w:r>
        <w:rPr>
          <w:rFonts w:cs="Arial" w:ascii="Arial" w:hAnsi="Arial"/>
          <w:color w:val="000000"/>
          <w:sz w:val="22"/>
          <w:szCs w:val="22"/>
        </w:rPr>
        <w:t>RK-28-2014-51</w:t>
      </w:r>
      <w:r>
        <w:rPr>
          <w:rFonts w:cs="Arial" w:ascii="Arial" w:hAnsi="Arial"/>
          <w:sz w:val="22"/>
          <w:szCs w:val="22"/>
        </w:rPr>
        <w:t>, př. 3. Rada kraje jmenovitě určí členy Zastupitelstva Kraje Vysočina a jejich náhradní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ložit Odboru dopravy a silničního hospodářství realizaci veřejné zakázky dle předloženého harmonogra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zadání veřejných zakázek odbor dopravy a silničního hospodářství navrhuje termíny a 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Oznámení o zahájení zadávacího řízení do Věstníku veřejných zakázek – uveřejnění veřejné zakázky – do 2. 10.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ec lhůty pro podávání nabídek a otevírání obálek – 20. 10. 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hodnocení nabídek - nejnižší nabídková ce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it zadávací řízení veřejné zakázky na služby „II/150 Okrouhlice - most ev. č. 150-022“ formou otevřeného podlimitního řízení dle zákona č. 137/2006 Sb., o veřejných zakázkách, v platném znění, v souladu s Oznámením o zahájení zadávacího řízení dle materiálu</w:t>
        <w:br/>
        <w:t>RK-28-2014-51, př. 1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men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isi pro otevírání obálek dle materiálu RK-28-2014-51, př.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i dle doplněného materiálu RK-28-2014-51, př. 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novuj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hodnotící komise je oprávněna k posouzení kvalifikace dotčené zakázky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klád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u dopravy a silničního hospodářství zajistit řádný průběh zadávacího řízení veřejné zakázky</w:t>
      </w:r>
      <w:r>
        <w:rPr>
          <w:rFonts w:cs="Arial" w:ascii="Arial" w:hAnsi="Arial"/>
          <w:sz w:val="22"/>
          <w:szCs w:val="22"/>
        </w:rPr>
        <w:t xml:space="preserve"> na „II/150 Okrouhlice - most ev. č. 150-022“ dle</w:t>
      </w:r>
      <w:r>
        <w:rPr>
          <w:rFonts w:cs="Arial" w:ascii="Arial" w:hAnsi="Arial"/>
          <w:color w:val="000000"/>
          <w:sz w:val="22"/>
          <w:szCs w:val="22"/>
        </w:rPr>
        <w:t xml:space="preserve"> schváleného způsobu zadání a podmínek stanovených v Oznámení o zahájení zadávacího </w:t>
      </w:r>
      <w:r>
        <w:rPr>
          <w:rFonts w:cs="Arial" w:ascii="Arial" w:hAnsi="Arial"/>
          <w:sz w:val="22"/>
          <w:szCs w:val="22"/>
        </w:rPr>
        <w:t>veřejné zakázky na služby</w:t>
      </w:r>
      <w:r>
        <w:rPr>
          <w:rFonts w:cs="Arial" w:ascii="Arial" w:hAnsi="Arial"/>
          <w:color w:val="000000"/>
          <w:sz w:val="22"/>
          <w:szCs w:val="22"/>
        </w:rPr>
        <w:t xml:space="preserve"> dle materiálu RK-28-2014-51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 12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2">
    <w:name w:val="2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hamacek</dc:creator>
  <dc:description/>
  <cp:keywords/>
  <dc:language>en-US</dc:language>
  <cp:lastModifiedBy>Pospíchalová Petra</cp:lastModifiedBy>
  <cp:lastPrinted>2011-09-21T08:43:00Z</cp:lastPrinted>
  <dcterms:modified xsi:type="dcterms:W3CDTF">2014-09-25T10:44:00Z</dcterms:modified>
  <cp:revision>7</cp:revision>
  <dc:subject/>
  <dc:title>RK-10-2001-x</dc:title>
</cp:coreProperties>
</file>