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8-2014-4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b w:val="false"/>
          <w:b w:val="false"/>
          <w:bCs/>
        </w:rPr>
      </w:pPr>
      <w:r>
        <w:rPr>
          <w:bCs/>
        </w:rPr>
        <w:t>Smlouva o převodu investor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14 dne 30. 9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H. Matu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5041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9.7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Vysočina prostřednictvím Krajské správy a údržby silnic Vysočiny, příspěvkové organizace (dále jen KSÚSV) zajistil vypracování projektové dokumentace a vydání stavebního povolení na akci „III/3494 Uhřínov – průtah“. Stavbu povolil Městský úřad Velké Meziříčí rozhodnutími č.j. VÝST/64468/2009/1303/2009-po ze dne 25. 1. 2010 s prodloužením platnosti pod č. j. DOP/1218/2012/306/2012-po ze dne 15. 2. 2012 stavebníkovi KSÚSV. Na základě smlouvy o převodu investorství uzavřené mezi KSÚSV a Krajem Vysočina, touto smlouvou bylo převedeno investorství i ke stavebnímu objektu SO 151 Chodník, jehož investorem je obec Uhří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je financována z rozpočtu kraje, příloha D2, Investice v 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Odbor dopravy a silničního hospodářství navrhuje radě kraje rozhodnout o </w:t>
      </w:r>
      <w:r>
        <w:rPr>
          <w:rFonts w:cs="Arial" w:ascii="Arial" w:hAnsi="Arial"/>
          <w:sz w:val="22"/>
          <w:szCs w:val="22"/>
        </w:rPr>
        <w:t xml:space="preserve">uzavření smlouvy o převodu investorství ke stavebnímu objektu „SO 151 Chodník“ stavby „III/3494 Uhřínov - průtah“, dle materiálu RK-28-2014-47, př. 1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uzavřít smlouvu o převodu investorství ke stavebnímu objektu „</w:t>
      </w:r>
      <w:r>
        <w:rPr>
          <w:rFonts w:cs="Arial" w:ascii="Arial" w:hAnsi="Arial"/>
          <w:sz w:val="22"/>
          <w:szCs w:val="22"/>
        </w:rPr>
        <w:t>SO 102 Chodník</w:t>
      </w:r>
      <w:r>
        <w:rPr>
          <w:rFonts w:cs="Arial" w:ascii="Arial" w:hAnsi="Arial"/>
          <w:sz w:val="22"/>
          <w:szCs w:val="20"/>
        </w:rPr>
        <w:t>“ stavby „</w:t>
      </w:r>
      <w:r>
        <w:rPr>
          <w:rFonts w:cs="Arial" w:ascii="Arial" w:hAnsi="Arial"/>
          <w:sz w:val="22"/>
          <w:szCs w:val="22"/>
        </w:rPr>
        <w:t>III/3494 Uhřínov - průtah“, dle materiálu RK-28-2014-47, př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5. 12. 2014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5. 12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Sedovai">
    <w:name w:val="sedova.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0:00Z</dcterms:created>
  <dc:creator>talavasek</dc:creator>
  <dc:description/>
  <cp:keywords/>
  <dc:language>en-US</dc:language>
  <cp:lastModifiedBy>Pospíchalová Petra</cp:lastModifiedBy>
  <cp:lastPrinted>2001-04-30T09:58:00Z</cp:lastPrinted>
  <dcterms:modified xsi:type="dcterms:W3CDTF">2014-09-25T09:18:00Z</dcterms:modified>
  <cp:revision>7</cp:revision>
  <dc:subject/>
  <dc:title>RK-10-2001-x</dc:title>
</cp:coreProperties>
</file>