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uzavřená ve smyslu § 2055 a násl. zákona č. 89/2012 Sb., Občanského zákoníku (dále jen OZ)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dárce:</w:t>
      </w:r>
    </w:p>
    <w:p>
      <w:pPr>
        <w:pStyle w:val="Normal"/>
        <w:rPr>
          <w:b/>
          <w:b/>
        </w:rPr>
      </w:pPr>
      <w:r>
        <w:rPr>
          <w:b/>
        </w:rPr>
        <w:t>Obec Markvartice</w:t>
      </w:r>
    </w:p>
    <w:p>
      <w:pPr>
        <w:pStyle w:val="Normal"/>
        <w:rPr/>
      </w:pPr>
      <w:r>
        <w:rPr/>
        <w:t>Sídlo:</w:t>
        <w:tab/>
        <w:tab/>
        <w:tab/>
        <w:t>Markvartice 67, 675 22 Stařeč</w:t>
      </w:r>
    </w:p>
    <w:p>
      <w:pPr>
        <w:pStyle w:val="Normal"/>
        <w:rPr/>
      </w:pPr>
      <w:r>
        <w:rPr/>
        <w:t>IČ:</w:t>
        <w:tab/>
        <w:tab/>
        <w:tab/>
        <w:t>00378143</w:t>
      </w:r>
    </w:p>
    <w:p>
      <w:pPr>
        <w:pStyle w:val="Normal"/>
        <w:rPr/>
      </w:pPr>
      <w:r>
        <w:rPr/>
        <w:t>Zastoupená:</w:t>
        <w:tab/>
        <w:tab/>
        <w:t>Ing. Vlastimilem Klusákem, starostou</w:t>
      </w:r>
    </w:p>
    <w:p>
      <w:pPr>
        <w:pStyle w:val="Standard"/>
        <w:rPr/>
      </w:pPr>
      <w:r>
        <w:rPr/>
        <w:tab/>
        <w:t xml:space="preserve">  </w:t>
      </w:r>
    </w:p>
    <w:p>
      <w:pPr>
        <w:pStyle w:val="Standard"/>
        <w:rPr/>
      </w:pPr>
      <w:r>
        <w:rPr/>
        <w:t xml:space="preserve">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darovaný: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mocnice Třebíč, příspěvková organiza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Sídlo: </w:t>
        <w:tab/>
        <w:t>Purkyňovo nám. 2, 674 01 Třebíč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IČ: </w:t>
        <w:tab/>
        <w:t>00839396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DIČ: </w:t>
        <w:tab/>
        <w:t>CZ0083939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 xml:space="preserve">Zastoupená: </w:t>
        <w:tab/>
        <w:t>Ing. Evou Tomášovou, ředitelkou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>Bankovní spojení:</w:t>
        <w:tab/>
        <w:t>KB Třebíč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>Číslo účtu:</w:t>
        <w:tab/>
        <w:t>19-7759270227/0100</w:t>
      </w:r>
    </w:p>
    <w:p>
      <w:pPr>
        <w:pStyle w:val="Standard"/>
        <w:rPr/>
      </w:pPr>
      <w:r>
        <w:rPr/>
        <w:t>Zapsaná v obchodním rejstříku Krajského soudu v Brně, Oddíl Pr, číslo vložky 1441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mlouva se uzavírá s těmito podstatnými náležitostmi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Dárce se zavazuje na základě této smlouvy poskytnout obdarovanému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/>
        </w:rPr>
        <w:t xml:space="preserve">Finanční dar ve výši 3 000,- Kč (slovy: třitisíce korun českých), </w:t>
      </w:r>
      <w:r>
        <w:rPr/>
        <w:t xml:space="preserve">a to </w:t>
      </w:r>
      <w:r>
        <w:rPr>
          <w:b/>
        </w:rPr>
        <w:t>na nákup laparoskopické věže pro centrální operační sály</w:t>
      </w:r>
      <w:r>
        <w:rPr/>
        <w:t xml:space="preserve"> za účelem zlepšení péče o pacienty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ar bude předán obdarovanému do 15 dnů ode dne nabytí účinnosti této smlouvy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Obdarovaný prohlašuje, že dar přijímá a zavazuje se použít získané peněžní prostředky výlučně k účelu dle bodu 1. této smlouvy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si vyhrazuje právo kdykoliv nahlédnout do účetnictví obdarovaného a ověřit si také čerpání darované částky k dohodnutému účelu. 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uvní strany prohlašují, že si tuto dohodu přečetly, že odpovídá jejich pravé a svobodné vůli, a že nebyla uzavřena za jednostranně nevýhodných podmínek, na důkaz čehož připojují své podpisy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je vyhotovena ve dvou stejnopisech s platností originálu, z nichž jeden obdrží obdarovaný a jeden dárce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u lze doplnit či změnit pouze po dohodě smluvních stran ve formě písemných číslovaných dodatků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nabývá platnosti a účinnosti dnem podpisu oběma smluvními stranami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 uzavřením této smlouvy mezi obcí Markvartice a Nemocnicí Třebíč, příspěvkovou organizací, jejímž předmětem je poskytnutí finančního daru ve výši 3 000,- Kč na nákup laparoskopické věže pro centrální operační sály, vyslovil v souladu s ustanovením dle § 39b zákona č. 250/2000 Sb., o rozpočtových pravidlech územních rozpočtů, ve znění pozdějších předpisů souhlas Kraj Vysočina, a to usnesením rady Kraje Vysočina          č. ……../2014/RK na zasedání dne ……….. 2014.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V Markvarticích dne</w:t>
        <w:tab/>
        <w:t>V Třebíči dne</w:t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</w:t>
      </w:r>
      <w:r>
        <w:rPr/>
        <w:t>………………………………………</w:t>
      </w:r>
      <w:r>
        <w:rPr/>
        <w:t>.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>Ing. Vlastimil Klusák</w:t>
        <w:tab/>
        <w:t xml:space="preserve">Ing. Eva Tomášová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>starosta</w:t>
        <w:tab/>
        <w:tab/>
        <w:t xml:space="preserve">ředitelka organizace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2"/>
      </w:rPr>
      <w:t>RK-26-2014-34, př. 3</w:t>
    </w:r>
  </w:p>
  <w:p>
    <w:pPr>
      <w:pStyle w:val="Header"/>
      <w:jc w:val="right"/>
      <w:rPr>
        <w:b/>
        <w:b/>
      </w:rPr>
    </w:pPr>
    <w:r>
      <w:rPr>
        <w:rFonts w:cs="Arial" w:ascii="Arial" w:hAnsi="Arial"/>
        <w:b/>
        <w:bCs/>
        <w:sz w:val="22"/>
      </w:rPr>
      <w:t>Počet stran: 2</w:t>
    </w:r>
  </w:p>
  <w:p>
    <w:pPr>
      <w:pStyle w:val="Header"/>
      <w:ind w:left="-993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5:00Z</dcterms:created>
  <dc:creator>vachek</dc:creator>
  <dc:description/>
  <cp:keywords/>
  <dc:language>en-US</dc:language>
  <cp:lastModifiedBy>Pospíchalová Petra</cp:lastModifiedBy>
  <cp:lastPrinted>2014-08-28T13:21:00Z</cp:lastPrinted>
  <dcterms:modified xsi:type="dcterms:W3CDTF">2014-08-28T11:21:00Z</dcterms:modified>
  <cp:revision>4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