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RANDUM</w:t>
        <w:tab/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 xml:space="preserve">1. </w:t>
        <w:tab/>
        <w:t>Kraj Vysoči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se sídlem Žižkova 57, 587 33 Jihlav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</w:r>
      <w:r>
        <w:rPr>
          <w:rFonts w:cs="Arial" w:ascii="Arial" w:hAnsi="Arial"/>
          <w:sz w:val="22"/>
          <w:szCs w:val="22"/>
        </w:rPr>
        <w:t>70890749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2. </w:t>
        <w:tab/>
        <w:t xml:space="preserve">Středočeský kraj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 Zborovská 11, 150 21 Praha 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 70891095</w:t>
      </w:r>
    </w:p>
    <w:p>
      <w:pPr>
        <w:pStyle w:val="Normal"/>
        <w:spacing w:before="120" w:after="0"/>
        <w:ind w:left="357" w:hanging="35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3. </w:t>
        <w:tab/>
        <w:t xml:space="preserve">Hlavní město Praha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e sídlem Mariánské náměstí 2, 110 01 Praha 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ČO: 00064581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</w:rPr>
        <w:t>4.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Povodí Vltavy, státní podnik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sídlem Holečkova 8, 150 24 Praha 5  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IČO: 7088995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e ve věci trvale udržitelné jakosti povrchové vody ve vodárenské nádrži Švihov na řece Želivce shodují na následujícím memorand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Vodárenská nádrž Švihov na řece Želivce je největší zdroj pitné vody v České republice a má zásadní význam pro zásobování pitnou vodou obyvatel Hlavního města Prahy, části Středočeského kraje a také Kraje Vysoč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Prioritním cílem je komplexní ochrana povodí této vodárenské nádrže za účelem trvale udržitelné požadované jakosti povrchové vody ve vlastní vodárenské nádrži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ohledem na současný stav a prokázané riziko znečišťování povrchové vody </w:t>
        <w:br/>
        <w:t xml:space="preserve">ve vodárenské nádrži, způsobované především plošnými zdroji znečištění, je třeba řešit efektivně tuto problematiku, a to se zohledněním zemědělských aktivit v povodí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Dosažení cíle uvedeného v bodu 2 memoranda bude realizováno zejména v úzké spolupráci Kraje Vysočina, Středočeského kraje a Hlavního města Prahy se správcem povodí a subjektem s právem hospodařit s vodárenskou nádrží, </w:t>
        <w:br/>
        <w:t xml:space="preserve">t. j. státním podnikem Povodí Vltavy. K dosažení cíle bude mimo jiné využívána platforma plánování v oblasti vod, zejména aktualizace Plánu dílčího povodí Dolní Vltavy, institut ochranných pásem vodárenské nádrže, možnosti realizace projektů z programového financování na období 2014 - 2020 a spolupráce s výzkumnými institucemi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gnatáři memoranda prohlašují, že na aktivitách a projektech směřujících k ochraně vodárenské nádrže Švihov na řece Želivce budou spolupracovat a napomáhat jejich realizac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Toto memorandum bylo projednáno na jednání Zastupitelstva Kraje Vysočina</w:t>
        <w:br/>
        <w:t>dne ………… a bylo schváleno usnesením č. 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Toto memorandum bylo projednáno na jednání Zastupitelstva Středočeského kraje </w:t>
        <w:br/>
        <w:t>dne ………… a bylo schváleno usnesením č. …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 xml:space="preserve">Toto memorandum bylo projednáno na jednání Zastupitelstva Hlavního města Prahy </w:t>
        <w:br/>
        <w:t>dne ………… a bylo schváleno usnesením č. 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Hlavní město Praha</w:t>
        <w:tab/>
        <w:tab/>
        <w:t xml:space="preserve">       Středočeský kraj</w:t>
        <w:tab/>
        <w:tab/>
        <w:t xml:space="preserve">                  Kraj Vysočina          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</w:rPr>
        <w:t>Povodí Vltavy, státní podnik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Fonts w:cs="Arial" w:ascii="Arial" w:hAnsi="Arial"/>
        <w:b/>
        <w:sz w:val="22"/>
        <w:szCs w:val="22"/>
      </w:rPr>
      <w:t>RK-24-2014-68, př. 1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očet stran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6:00Z</dcterms:created>
  <dc:creator>Středočeský kraj</dc:creator>
  <dc:description/>
  <cp:keywords/>
  <dc:language>en-US</dc:language>
  <cp:lastModifiedBy>Jakoubková Marie</cp:lastModifiedBy>
  <cp:lastPrinted>2014-07-31T16:14:00Z</cp:lastPrinted>
  <dcterms:modified xsi:type="dcterms:W3CDTF">2014-07-31T14:14:00Z</dcterms:modified>
  <cp:revision>5</cp:revision>
  <dc:subject/>
  <dc:title>MEMORANDUM</dc:title>
</cp:coreProperties>
</file>