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RK-24-2014-25, př. 1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Počet stran: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azení jmenovitých akcí</w:t>
      </w:r>
      <w:r>
        <w:rPr>
          <w:rFonts w:cs="Arial" w:ascii="Arial" w:hAnsi="Arial"/>
        </w:rPr>
        <w:t xml:space="preserve"> z kapitoly Doprava, přílohy D1: Souvislé akce na silnicích II. a III. tříd a opravy mostů realizovaných KSÚSV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347 Habry – Lubno“ (HB)</w:t>
      </w:r>
      <w:r>
        <w:rPr>
          <w:sz w:val="24"/>
          <w:szCs w:val="24"/>
        </w:rPr>
        <w:t xml:space="preserve"> – akce by měla být spojena s připravovanou opravou mostu ev.č. 347-001 a bude zařazena až do plánu akcí D1 na rok 2015 z důvodu zvýšení předpokládaných nákladů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347 Habry most 347-001“ (HB)</w:t>
      </w:r>
      <w:r>
        <w:rPr>
          <w:sz w:val="24"/>
          <w:szCs w:val="24"/>
        </w:rPr>
        <w:t xml:space="preserve">  - doporučeno k vyřazení ze stejného dů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3444 Horní Krupá propustek (HB)</w:t>
      </w:r>
      <w:r>
        <w:rPr>
          <w:sz w:val="24"/>
          <w:szCs w:val="24"/>
        </w:rPr>
        <w:t xml:space="preserve"> – nelze dokončit projektovou přípravu z důvodu nutné úpravy menšího vodního díla v majetku obce na vtokové straně ob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3489 Lípa – Šmolovy“ (HB)</w:t>
      </w:r>
      <w:r>
        <w:rPr>
          <w:sz w:val="24"/>
          <w:szCs w:val="24"/>
        </w:rPr>
        <w:t xml:space="preserve"> – nelze realizovat z důvodu zvýšení předpokládaných nákladů ak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404  Křiž. II/404 – Brtnice“ (JI)</w:t>
      </w:r>
      <w:r>
        <w:rPr>
          <w:sz w:val="24"/>
          <w:szCs w:val="24"/>
        </w:rPr>
        <w:t xml:space="preserve"> – akce investičního charakteru na páteřní síti, po dohodě bude realizována v rámci akcí D2 v roce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112  Zajíčkov – Hánův mlýn“ (PE)</w:t>
      </w:r>
      <w:r>
        <w:rPr>
          <w:sz w:val="24"/>
          <w:szCs w:val="24"/>
        </w:rPr>
        <w:t xml:space="preserve"> - nelze realizovat z důvodu zvýšení předpokládaných nákladů ak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12920A  Košetice průtah“  (PE)</w:t>
      </w:r>
      <w:r>
        <w:rPr>
          <w:sz w:val="24"/>
          <w:szCs w:val="24"/>
        </w:rPr>
        <w:t xml:space="preserve"> – nutná spoluúčast obce při řešení odvodnění silnice, nebyla vyjasněna otázka financování na straně obce v letošním roce, nárůst předpokládaných finančních náklad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12924  VD Sedlice – vozovka na hrázi“  (PE)</w:t>
      </w:r>
      <w:r>
        <w:rPr>
          <w:sz w:val="24"/>
          <w:szCs w:val="24"/>
        </w:rPr>
        <w:t xml:space="preserve"> – Povodí Vltavy odstoupilo od opravy hráze v roce 2014 a akce byla přesunuta na rok 2015. KSÚSV s účastí v roce 2015 počítá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405 Okříšky, ul. Masarykova – oprava vozovky u RD čp. 331, 554“ (TR)</w:t>
      </w:r>
      <w:r>
        <w:rPr>
          <w:sz w:val="24"/>
          <w:szCs w:val="24"/>
        </w:rPr>
        <w:t xml:space="preserve"> – nelze realizovat z důvodu zahájení projekční přípravy rekonstrukce kanalizace v dané lokalit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4027 Předín průtah“ (TR)</w:t>
      </w:r>
      <w:r>
        <w:rPr>
          <w:sz w:val="24"/>
          <w:szCs w:val="24"/>
        </w:rPr>
        <w:t xml:space="preserve"> – z technických důvodů nebylo možné dokončit projektovou přípravu, dojde rovněž k nárůstu předpokládaných nákladů a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0:00Z</dcterms:created>
  <dc:creator>Ptáčková Dana Ing.</dc:creator>
  <dc:description/>
  <cp:keywords/>
  <dc:language>en-US</dc:language>
  <cp:lastModifiedBy>Jakoubková Marie</cp:lastModifiedBy>
  <cp:lastPrinted>2014-07-31T12:28:00Z</cp:lastPrinted>
  <dcterms:modified xsi:type="dcterms:W3CDTF">2014-07-31T10:28:00Z</dcterms:modified>
  <cp:revision>7</cp:revision>
  <dc:subject/>
  <dc:title/>
</cp:coreProperties>
</file>