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4-2014-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Uzavření nájemní smlouvy – k. ú. Polnička, k. ú. Světn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4/2014 dne 5. 8.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ráz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3561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.3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teriál řeší uzavření nájemní smlouvy na umístění hladinoměrů na mosty ve vlastnictví kr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M se obrátil státní podnik Povodí Moravy se žádostí o uzavření nájemních smluv na pronájem části mostu č. 35016-1 přes řeku Sázavu v říčním km 215,552 v k. ú. Polnička a mostu ev.č. 350-010 přes Stržský potok v říčním km 6,248 v k. ú. Světnov pro umístění hladinoměru – hlásného profilu uvedených to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sty jsou součástí silnice II/350 a III/35016. Hladinoměry mají sloužit pro měření průtoku vody na vodních tocích a upozorňovat na zvýšení průtoků v případě přívalových dešťů a tím sloužit  k ochraně majetku a zdraví obyvatel žijících v okolí vodních toků. Měřící přístroj bude uchycen na ocelové stojině, která bude zakotvena k mostovce a mostnímu pilíři. Zařízení bude umístěno za zábradlím tak, aby nebránilo provozu na pozemní komunikaci. Krajská správa a údržba silnice Vysočiny, cestmistrovství Žďár nad Sázavou s umístěním hladinoměrů souhlas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M navrhuje uzavřít mezi státním podnikem Povodí Vltavy a Krajem Vysočina nájemní smlouvu na dobu určitou 5 let. Po uplynutí této doby bude možné za souhlasného stanoviska KSUSV smlouvu prodloužit na stejnou dobu, popř. uzavřít novou smlouvu. KSUSV požaduje, aby do smlouvy byla zakotvena podmínka spočívající v povinnosti v případě rekonstrukce či údržby mostu, bude-li to potřebné, odstranit měřící stanici na nezbytnou dobu, a to na náklady nájem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nájemného byla stanovena dohodou částkou 500 Kč/rok za každý mo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mlouvy nejsou předkládány, jedná se o standardní typ smlouv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nesení předpokládá rozhodnout uzavřít mezi Krajem Vysočina st. podnikem Povodí Vltavy nájemní smlouvu na pronájem částí mostů k umístění hladinoměr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KSUSV cestmistrovství Žďár nad Sázavou souhlasí s umístěním hladinoměrů na mosty ev. č. 35016-1 v k.ú. Polnička a ev.č. 350-010 v k.ú. Světnov za podmínky, že v případě rekonstrukce nebo údržby mostů odstraní nájemce hladinoměry z mostů, a to na nezbytně nutnou dobu a na své náklad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hoduj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 xml:space="preserve">uzavřít mezi Krajem Vysočina a Povodím Vltavy, státním podnikem, Holečkova 8, 150 24 Praha 5, IČO: 70889953 nájemní smlouvu na pronájem částí mostů ev. č. </w:t>
      </w:r>
      <w:r>
        <w:rPr>
          <w:rFonts w:cs="Arial" w:ascii="Arial" w:hAnsi="Arial"/>
          <w:sz w:val="22"/>
        </w:rPr>
        <w:t>35016-1 přes řeku Sázavou a ev.č. 350-010 přes Stržský potok pro umístění hladinoměrů, a to na dobu určitou 5 let, kdy výše nájemného byla stanovena částkou 500 Kč/rok za každý mos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9.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4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2 2014 nájemní smluva Jimramov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9:00Z</dcterms:created>
  <dc:creator>Mrázková Jana   JUDr.</dc:creator>
  <dc:description/>
  <cp:keywords/>
  <dc:language>en-US</dc:language>
  <cp:lastModifiedBy>Jakoubková Marie</cp:lastModifiedBy>
  <cp:lastPrinted>2014-07-31T13:46:00Z</cp:lastPrinted>
  <dcterms:modified xsi:type="dcterms:W3CDTF">2014-07-31T11:46:00Z</dcterms:modified>
  <cp:revision>5</cp:revision>
  <dc:subject/>
  <dc:title>RK-10-2001-x</dc:title>
</cp:coreProperties>
</file>