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3-2014-5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počtové opatření na kapitole Zdravotnictví - projekt „Modernizace a obnova přístrojového vybavení Komplexního onkologického centra Nemocnice Jihlava“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14 dne 22. 7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Dvoř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13335" distL="0" distR="19050" simplePos="0" locked="0" layoutInCell="0" allowOverlap="1" relativeHeight="2" wp14:anchorId="4DF3F291">
                <wp:simplePos x="0" y="0"/>
                <wp:positionH relativeFrom="column">
                  <wp:posOffset>4457700</wp:posOffset>
                </wp:positionH>
                <wp:positionV relativeFrom="paragraph">
                  <wp:posOffset>-414020</wp:posOffset>
                </wp:positionV>
                <wp:extent cx="1276350" cy="577215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7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351pt;margin-top:-32.6pt;width:100.45pt;height:45.4pt;mso-wrap-style:square;v-text-anchor:top" wp14:anchorId="4DF3F29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stupitelstvo Kraje Vysočina usnesením č. 0249/04/2013/ZK udělilo souhlas s realizací</w:t>
      </w:r>
      <w:r>
        <w:rPr>
          <w:rFonts w:cs="Arial" w:ascii="Arial" w:hAnsi="Arial"/>
          <w:sz w:val="22"/>
        </w:rPr>
        <w:t xml:space="preserve"> plánovaného projektu „Modernizace a obnova přístrojového vybavení Komplexního onkologického centra Nemocnice Jihlava“ (dále jen „Projekt“) </w:t>
      </w:r>
      <w:r>
        <w:rPr>
          <w:rFonts w:cs="Arial" w:ascii="Arial" w:hAnsi="Arial"/>
          <w:sz w:val="22"/>
          <w:szCs w:val="22"/>
        </w:rPr>
        <w:t xml:space="preserve">předkládaného do Integrovaného operačního programu v rámci 14. výzvy a s jeho spolufinancováním ve výši 15 % celkových způsobilých výdajů, tj. celkem ve výši </w:t>
      </w:r>
      <w:r>
        <w:rPr>
          <w:rFonts w:cs="Arial" w:ascii="Arial" w:hAnsi="Arial"/>
          <w:sz w:val="22"/>
        </w:rPr>
        <w:t>13 500 000</w:t>
      </w:r>
      <w:r>
        <w:rPr>
          <w:rFonts w:cs="Arial" w:ascii="Arial" w:hAnsi="Arial"/>
          <w:sz w:val="22"/>
          <w:szCs w:val="22"/>
        </w:rPr>
        <w:t xml:space="preserve"> Kč a zároveň </w:t>
      </w:r>
      <w:r>
        <w:rPr>
          <w:rFonts w:cs="Arial" w:ascii="Arial" w:hAnsi="Arial"/>
          <w:sz w:val="22"/>
        </w:rPr>
        <w:t>schválilo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závazek Kraje Vysočina předfinancovat Projekt předkládaný do Integrovaného operačního programu v celkové jeho výši 76 500 000 Kč, včetně závazku průběžné úhrady nákladů Projektu před obdržením plateb z Integrovaného operačního programu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Kraje Vysočina poskytnout investiční dotaci pro Nemocnici Jihlava, příspěvkovou organizaci (dále jen „Nemocnice“) v maximální výši 15 % celkových způsobilých výdajů projektu (90 000 000 Kč), tj. 13 500 000 Kč </w:t>
      </w:r>
      <w:r>
        <w:rPr>
          <w:rFonts w:cs="Arial" w:ascii="Arial" w:hAnsi="Arial"/>
          <w:bCs/>
          <w:sz w:val="22"/>
          <w:szCs w:val="22"/>
        </w:rPr>
        <w:t>na modernizaci a obnovu přístrojového vybavení Komplexního onkologického centra Nemocn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cnice předložila odboru zdravotnictví Rozhodnutí o poskytnutí dotace na realizaci Projektu č. j. 42911/2013/EF ze dne 29. 11. 2013 dle materiálu RK-23-2014-54, př. 1 a Podmínky Rozhodnutí o poskytnutí dotace (dále jen „Podmínky“) dle materiálu </w:t>
        <w:br/>
        <w:t xml:space="preserve">RK-23-2014-54, př. 2. Celkové plánované výdaje Projektu jsou ve výši 84 844 684 Kč – veškeré výdaje jsou způsobilé. Rozpočet projektu je uveden v materiálu RK-23-2014-54, př. 3. Dle Podmínek se dotace poskytuje v celkové výši 85 % celkových plánovaných způsobilých výdajů maximálně však ve výši 72 117 981,40 Kč. Výdaje hrazené z prostředků rozpočtu Kraje Vysočina jsou ve výši 12 726 702,60 Kč, tj. 15 % krytí způsobilých výdaj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Projektu by měla být ukončena do 31. 10. 2014, jeho financování by mělo proběhnout v termínu do 30. 9. 2015 a předložení dokumentace k závěrečnému vyhodnocení akce do 31. 10. 20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žádosti Nemocnice (materiál RK-23-2014-54, př. 4) je potřeba rozhodnout o způsobu poskytnutí finančních prostředků Nemocnici na předfinancování Projektu včetně poskytnutí investiční a provozní dotace ve výši 15 % celkových způsobilých výdajů. Dále je nutné zabezpečit návratnost poskytnutých finančních prostředků po platbách z Integrovaného operačního programu. Tato pravomoc je v působnosti Zastupitelstva Kraje Vysočin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keepNext w:val="tru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keepNext w:val="true"/>
        <w:rPr>
          <w:bCs/>
        </w:rPr>
      </w:pPr>
      <w:r>
        <w:rPr>
          <w:bCs/>
        </w:rPr>
        <w:t xml:space="preserve">Na základě předložené žádosti Nemocnice navrhuje odbor zdravotnictví radě kraje doporučit zastupitelstvu kraje schválit poskytnutí zápůjčky, provozní a investiční dotace pro Nemocnici na financování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Finanční prostředky budou poskytovány dle zákona č. 250/2000 Sb., o rozpočtových pravidlech územních rozpočtů, ve znění pozdějších předpisů v souvislosti s výkonem zřizovatelské funkce, a je nutné provést příslušné rozpočtové opatření ve vztahu k rozpočtu Kraje Vysoči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Odbor ekonomický k návrhu rozpočtového opatření nemá připomínky. Aktuální stav rezervy na kapitole Zdravotnictví (rozpočtová položka 5901 s účelovým znakem 00000) činí 38 847 000 Kč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Odbor informatiky: </w:t>
      </w:r>
      <w:r>
        <w:rPr>
          <w:bCs/>
        </w:rPr>
        <w:t>Zápůjčka byla zaevidována v systému eDotace – ID dotace O00918-01 (materiál RK-23-2014-54, př. 5), provozní a investiční dotace byly zaevidovány v systému eDotace – ID dotace O00904-10 (materiál RK-23-2014-54, př. 6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bookmarkStart w:id="2" w:name="OLE_LINK2"/>
      <w:r>
        <w:rPr>
          <w:rFonts w:cs="Arial" w:ascii="Arial" w:hAnsi="Arial"/>
          <w:b/>
          <w:bCs/>
          <w:sz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OLE_LINK2"/>
      <w:r>
        <w:rPr>
          <w:rFonts w:cs="Arial" w:ascii="Arial" w:hAnsi="Arial"/>
          <w:bCs/>
          <w:sz w:val="22"/>
          <w:szCs w:val="22"/>
        </w:rPr>
        <w:t>zastupitelstvu kraje</w:t>
      </w:r>
      <w:bookmarkEnd w:id="3"/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hodnout </w:t>
      </w:r>
      <w:r>
        <w:rPr>
          <w:rFonts w:cs="Arial" w:ascii="Arial" w:hAnsi="Arial"/>
          <w:sz w:val="22"/>
          <w:szCs w:val="22"/>
        </w:rPr>
        <w:t>uzavřít Smlouvy o zápůjčce ke krytí způsobilých výdajů projektu „Modernizace a obnova přístrojového vybavení Komplexního onkologického centra Nemocnice Jihlava“, dle materiálu RK-23-2014-54, př. 7;</w:t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rFonts w:cs="Arial" w:ascii="Arial" w:hAnsi="Arial"/>
          <w:bCs/>
          <w:sz w:val="22"/>
          <w:szCs w:val="22"/>
        </w:rPr>
        <w:t>schválit</w:t>
      </w:r>
      <w:r>
        <w:rPr>
          <w:szCs w:val="22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řevod finančních prostředků ve výši 72 118 000 Kč z Fondu </w:t>
      </w:r>
      <w:r>
        <w:rPr>
          <w:szCs w:val="22"/>
        </w:rPr>
        <w:t>strategických rezerv Kraje Vysočina</w:t>
      </w:r>
      <w:r>
        <w:rPr/>
        <w:t xml:space="preserve"> na kapitolu Zdravotnictví, § 3522 – Ostatní nemocnice za účelem poskytnutí zápůjčky ve výši 72 118 000 Kč s určením pro Nemocnici Jihlava, příspěvkovou organizaci, na předfinancování projektu „Modernizace a obnova přístrojového vybavení Komplexního onkologického centra Nemocnice Jihlava“</w:t>
      </w:r>
      <w:r>
        <w:rPr>
          <w:bCs/>
          <w:szCs w:val="22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/>
        <w:t>rozpočtové opatření v rámci kapitoly Zdravotnictví a § 3522 – Ostatní nemocnice spočívající ve snížení položky 5901 – Nespecifikované rezervy o částku 3 750 Kč při současném zvýšení položky 5336 – Neinvestiční transfery zřízeným příspěvkovým organizacím o stejnou částku 3 750 Kč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v rámci kapitoly Zdravotnictví a § 3522 – Ostatní nemocnice spočívající ve snížení položky 5901 – Nespecifikované rezervy o částku 12 722 960 Kč při současném zvýšení položky 6351 – Investiční transfery zřízeným příspěvkovým organizacím o stejnou částku 12 722 960 Kč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výšení závazného ukazatele „Příspěvek na provoz“ pro Nemocnici Jihlava, příspěvkovou organizaci, o částku 3 750 Kč s určením na zajištění povinné spoluúčasti zřizovatele ve výši 15 % v rámci neinvestičních výdajů projektu „Modernizace a obnova přístrojového vybavení Komplexního onkologického centra Nemocnice Jihlava“; </w:t>
      </w:r>
    </w:p>
    <w:p>
      <w:pPr>
        <w:pStyle w:val="TextBody"/>
        <w:numPr>
          <w:ilvl w:val="0"/>
          <w:numId w:val="3"/>
        </w:numPr>
        <w:rPr/>
      </w:pPr>
      <w:r>
        <w:rPr/>
        <w:t>zvýšení závazného ukazatele „Investiční dotace“ o 12 722 960 Kč u Nemocnice Jihlava, příspěvkové organizace, s určením na zajištění povinné spoluúčasti zřizovatele ve výši 15 % v rámci investičních výdajů projektu „Modernizace a obnova přístrojového vybavení Komplexního onkologického centra Nemocnice Jihlava“;</w:t>
      </w:r>
    </w:p>
    <w:p>
      <w:pPr>
        <w:pStyle w:val="TextBody"/>
        <w:rPr/>
      </w:pPr>
      <w:r>
        <w:rPr>
          <w:b/>
        </w:rPr>
        <w:t>ukládá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řediteli Nemocnice Jihlava, příspěvkové organizace </w:t>
      </w:r>
      <w:r>
        <w:rPr>
          <w:rFonts w:cs="Arial" w:ascii="Arial" w:hAnsi="Arial"/>
          <w:bCs/>
          <w:sz w:val="22"/>
          <w:szCs w:val="22"/>
        </w:rPr>
        <w:t>předložit odboru zdravotnictví žádosti o převod příslušné části prostředků zápůjčky a </w:t>
      </w:r>
      <w:r>
        <w:rPr>
          <w:rFonts w:cs="Arial" w:ascii="Arial" w:hAnsi="Arial"/>
          <w:bCs/>
          <w:sz w:val="22"/>
        </w:rPr>
        <w:t>kopie faktur, na základě kterých budou peněžní prostředky poskytnuty na účet nemocnice; následně po úhradě faktur zaslat odboru zdravotnictví výpis z bankovního účtu, a to za podmínky, že zastupitelstvo kraje schválí rozpočtové opatření a rozhodne uzavřít smlouvu o zápůjčce ke krytí způsobilých výdajů projektu „Modernizace a obnova přístrojového vybavení Komplexního onkologického centra Nemocnice Jihlava“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 xml:space="preserve">odbor zdravotnictví, odbor ekonomický, </w:t>
      </w:r>
      <w:r>
        <w:rPr>
          <w:rFonts w:cs="Arial" w:ascii="Arial" w:hAnsi="Arial"/>
          <w:sz w:val="22"/>
        </w:rPr>
        <w:t>ředitel Nemocnice Jihlava, příspěvkové organiz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9. 9. 2014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an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, OE</w: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9.9.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, OE</w:t>
    </w:r>
  </w:p>
  <w:p>
    <w:pPr>
      <w:pStyle w:val="Footer"/>
      <w:rPr>
        <w:b/>
        <w:b/>
        <w:bCs/>
      </w:rPr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9.9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Vani" w:hAnsi="Vani" w:cs="Van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40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3838"/>
    <w:p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3838"/>
    <w:p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c3838"/>
    <w:p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link w:val="Nadpis4Char"/>
    <w:unhideWhenUsed/>
    <w:qFormat/>
    <w:rsid w:val="005c3838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c3838"/>
    <w:p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c3838"/>
    <w:p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c3838"/>
    <w:p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c3838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c3838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c3838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 w:customStyle="1">
    <w:name w:val="Nadpis 2 Char"/>
    <w:link w:val="Heading2"/>
    <w:uiPriority w:val="9"/>
    <w:semiHidden/>
    <w:qFormat/>
    <w:rsid w:val="005c3838"/>
    <w:rPr>
      <w:caps/>
      <w:color w:val="632423"/>
      <w:spacing w:val="15"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5c3838"/>
    <w:rPr>
      <w:rFonts w:eastAsia="Times New Roman" w:cs="Times New Roman"/>
      <w:caps/>
      <w:color w:val="622423"/>
      <w:sz w:val="24"/>
      <w:szCs w:val="24"/>
    </w:rPr>
  </w:style>
  <w:style w:type="character" w:styleId="Nadpis4Char" w:customStyle="1">
    <w:name w:val="Nadpis 4 Char"/>
    <w:link w:val="Heading4"/>
    <w:uiPriority w:val="9"/>
    <w:semiHidden/>
    <w:qFormat/>
    <w:rsid w:val="005c3838"/>
    <w:rPr>
      <w:rFonts w:eastAsia="Times New Roman" w:cs="Times New Roman"/>
      <w:caps/>
      <w:color w:val="622423"/>
      <w:spacing w:val="10"/>
    </w:rPr>
  </w:style>
  <w:style w:type="character" w:styleId="Nadpis5Char" w:customStyle="1">
    <w:name w:val="Nadpis 5 Char"/>
    <w:link w:val="Heading5"/>
    <w:uiPriority w:val="9"/>
    <w:semiHidden/>
    <w:qFormat/>
    <w:rsid w:val="005c3838"/>
    <w:rPr>
      <w:rFonts w:eastAsia="Times New Roman" w:cs="Times New Roman"/>
      <w:caps/>
      <w:color w:val="622423"/>
      <w:spacing w:val="10"/>
    </w:rPr>
  </w:style>
  <w:style w:type="character" w:styleId="Nadpis6Char" w:customStyle="1">
    <w:name w:val="Nadpis 6 Char"/>
    <w:link w:val="Heading6"/>
    <w:uiPriority w:val="9"/>
    <w:semiHidden/>
    <w:qFormat/>
    <w:rsid w:val="005c3838"/>
    <w:rPr>
      <w:rFonts w:eastAsia="Times New Roman" w:cs="Times New Roman"/>
      <w:caps/>
      <w:color w:val="943634"/>
      <w:spacing w:val="10"/>
    </w:rPr>
  </w:style>
  <w:style w:type="character" w:styleId="Nadpis7Char" w:customStyle="1">
    <w:name w:val="Nadpis 7 Char"/>
    <w:link w:val="Heading7"/>
    <w:uiPriority w:val="9"/>
    <w:semiHidden/>
    <w:qFormat/>
    <w:rsid w:val="005c3838"/>
    <w:rPr>
      <w:rFonts w:eastAsia="Times New Roman" w:cs="Times New Roman"/>
      <w:i/>
      <w:iCs/>
      <w:caps/>
      <w:color w:val="943634"/>
      <w:spacing w:val="10"/>
    </w:rPr>
  </w:style>
  <w:style w:type="character" w:styleId="Nadpis8Char" w:customStyle="1">
    <w:name w:val="Nadpis 8 Char"/>
    <w:link w:val="Heading8"/>
    <w:uiPriority w:val="9"/>
    <w:semiHidden/>
    <w:qFormat/>
    <w:rsid w:val="005c3838"/>
    <w:rPr>
      <w:rFonts w:eastAsia="Times New Roman" w:cs="Times New Roman"/>
      <w:caps/>
      <w:spacing w:val="1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5c3838"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 w:customStyle="1">
    <w:name w:val="Název Char"/>
    <w:link w:val="Title"/>
    <w:uiPriority w:val="10"/>
    <w:qFormat/>
    <w:rsid w:val="005c3838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 w:customStyle="1">
    <w:name w:val="Podtitul Char"/>
    <w:link w:val="Subtitle"/>
    <w:uiPriority w:val="11"/>
    <w:qFormat/>
    <w:rsid w:val="005c3838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uiPriority w:val="22"/>
    <w:qFormat/>
    <w:rsid w:val="005c3838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5c3838"/>
    <w:rPr>
      <w:caps/>
      <w:spacing w:val="5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5c3838"/>
    <w:rPr/>
  </w:style>
  <w:style w:type="character" w:styleId="CittChar" w:customStyle="1">
    <w:name w:val="Citát Char"/>
    <w:link w:val="Quote"/>
    <w:uiPriority w:val="29"/>
    <w:qFormat/>
    <w:rsid w:val="005c3838"/>
    <w:rPr>
      <w:rFonts w:eastAsia="Times New Roman" w:cs="Times New Roman"/>
      <w:i/>
      <w:iCs/>
    </w:rPr>
  </w:style>
  <w:style w:type="character" w:styleId="VrazncittChar" w:customStyle="1">
    <w:name w:val="Výrazný citát Char"/>
    <w:link w:val="IntenseQuote"/>
    <w:uiPriority w:val="30"/>
    <w:qFormat/>
    <w:rsid w:val="005c3838"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5c3838"/>
    <w:rPr>
      <w:i/>
      <w:iCs/>
    </w:rPr>
  </w:style>
  <w:style w:type="character" w:styleId="IntenseEmphasis">
    <w:name w:val="Intense Emphasis"/>
    <w:uiPriority w:val="21"/>
    <w:qFormat/>
    <w:rsid w:val="005c3838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5c3838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5c3838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5c3838"/>
    <w:rPr>
      <w:caps/>
      <w:color w:val="622423"/>
      <w:spacing w:val="5"/>
      <w:u w:val="none" w:color="622423"/>
    </w:rPr>
  </w:style>
  <w:style w:type="character" w:styleId="ZhlavChar" w:customStyle="1">
    <w:name w:val="Záhlaví Char"/>
    <w:basedOn w:val="DefaultParagraphFont"/>
    <w:link w:val="Header"/>
    <w:qFormat/>
    <w:rsid w:val="003e40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e409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e4096"/>
    <w:rPr/>
  </w:style>
  <w:style w:type="character" w:styleId="ZkladntextChar" w:customStyle="1">
    <w:name w:val="Základní text Char"/>
    <w:basedOn w:val="DefaultParagraphFont"/>
    <w:qFormat/>
    <w:rsid w:val="003e4096"/>
    <w:rPr>
      <w:rFonts w:ascii="Arial" w:hAnsi="Arial" w:eastAsia="Times New Roman" w:cs="Arial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0e616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qFormat/>
    <w:rsid w:val="004675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6752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46752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4096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c3838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5c3838"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Subtitle">
    <w:name w:val="Subtitle"/>
    <w:basedOn w:val="Normal"/>
    <w:next w:val="Normal"/>
    <w:link w:val="PodtitulChar"/>
    <w:uiPriority w:val="11"/>
    <w:qFormat/>
    <w:rsid w:val="005c3838"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5c3838"/>
    <w:pPr/>
    <w:rPr/>
  </w:style>
  <w:style w:type="paragraph" w:styleId="ListParagraph">
    <w:name w:val="List Paragraph"/>
    <w:basedOn w:val="Normal"/>
    <w:uiPriority w:val="34"/>
    <w:qFormat/>
    <w:rsid w:val="005c3838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5c3838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c3838"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3838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e40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e40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e616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675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6752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19</Words>
  <Characters>5242</Characters>
  <CharactersWithSpaces>6049</CharactersWithSpaces>
  <Paragraphs>1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8:00Z</dcterms:created>
  <dc:creator>Tomášová Eva Ing.</dc:creator>
  <dc:description/>
  <dc:language>en-US</dc:language>
  <cp:lastModifiedBy>Jakoubková Marie</cp:lastModifiedBy>
  <cp:lastPrinted>2014-07-17T12:08:00Z</cp:lastPrinted>
  <dcterms:modified xsi:type="dcterms:W3CDTF">2014-07-17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