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14-44</w:t>
      </w:r>
    </w:p>
    <w:p>
      <w:pPr>
        <w:pStyle w:val="Zkladntext2"/>
        <w:jc w:val="both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řehled o nabytých účelových dotacích ze státního rozpočtu ČR, ze státních fondů, z prostředků Evropské unie, z prostředků Regionální rady regionu soudržnosti Jihovýchod a od mezinárodních a jiných institucí přijatých na účet kraje za období od 1. 1. 2014 do 30. 6. 2014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3/2014 dne 22. 7. 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Kopecká, H. Soš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A. Krištof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7860</wp:posOffset>
                </wp:positionH>
                <wp:positionV relativeFrom="paragraph">
                  <wp:posOffset>-39116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8pt;mso-position-vertical-relative:text;margin-left:351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nesením č. 1546/32/2007/RK svěřila rada kraje Krajskému úřadu kraje Vysočina – Odboru ekonomickému rozhodování podle § 59 odst. 2 písm. e) zákona č. 129/2000 Sb., o krajích (krajské zřízení), ve znění pozdějších předpisů, o nabytí movitých věcí na kraj včetně peněz, a to v rozsahu účelových dotací ze státního rozpočtu ČR, ze státních fondů, z prostředků Evropské unie, z prostředků Regionální rady regionu soudržnosti Jihovýchod a od mezinárodních a jiných institucí přijatých na účet kraje. Dále rada kraje uložila ekonomickému odboru předložit radě kraje dvakrát do roka (na konci 1. a 2. pololetí) přehled o nabytých účelových dotací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Na základě výše uvedeného ekonomický odbor předkládá radě kraje přehled o nabytých účelových dotacích ze státního rozpočtu ČR, ze státních fondů, od mezinárodních a jiných institucí na účet kraje za období od 1. 1. 2014 do 30. 6. 2014 dle materiálu RK-23-2014-44, př. 1 a přehled o nabytých účelových dotacích ze státního rozpočtu ČR, z prostředků Evropské unie, z prostředků Regionální rady regionu soudržnosti Jihovýchod a od mezinárodních a jiných institucí na evropské projekty za období od 1. 1. 2014 do 30. 6. 2014 dle materiálu RK-23-2014-44, př. 2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ehled o nabytých účelových dotacích ze státního rozpočtu ČR, ze státních fondů, od mezinárodních a jiných institucí na účet kraje za období od 1. 1. 2014 do 30. 6. 2014 v celkové výši 2 830 080 607,49 Kč dle materiálu RK-23-2014-44, př. 1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ehled o nabytých účelových dotacích ze státního rozpočtu ČR, z prostředků Evropské unie, z prostředků Regionální rady regionu soudržnosti Jihovýchod a od mezinárodních a jiných institucí na evropské projekty za období od 1. 1. 2014 do 30. 6. 2014 v celkové výši 270 409 696,40 Kč dle materiálu RK-23-2014-44, př. 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7. 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E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7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6:00Z</dcterms:created>
  <dc:creator>zabranska</dc:creator>
  <dc:description/>
  <cp:keywords/>
  <dc:language>en-US</dc:language>
  <cp:lastModifiedBy>Jakoubková Marie</cp:lastModifiedBy>
  <cp:lastPrinted>2014-07-17T13:37:00Z</cp:lastPrinted>
  <dcterms:modified xsi:type="dcterms:W3CDTF">2014-07-17T11:37:00Z</dcterms:modified>
  <cp:revision>5</cp:revision>
  <dc:subject/>
  <dc:title>RK-10-2001-x</dc:title>
</cp:coreProperties>
</file>