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říloha č. 8 projektové žádos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ouhlas vlastníka nemovitosti s uspořádáním aktivity projektu ve svých prostorách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Kraj Vysočina se sídlem v Jihlavě, ul. Žižkova 57, Jihlava 586 01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tímto jako vlastník nemovitosti sídla kraje prohlašuje, že souhlasí s uspořádáním výstavy fotografií s doprovodnými texty, aktivity projektu Propagace evropsky významných lokalit Kraje Vysočina, ve svých prostorách.</w:t>
      </w:r>
    </w:p>
    <w:p>
      <w:pPr>
        <w:pStyle w:val="Nadpis3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Jihlava dne 31. července 2014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MUDr. Jiří Běhoune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hejtman kraj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3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dpis3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dpis3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dpis3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bidi w:val="0"/>
      <w:ind w:left="0" w:right="0" w:hanging="0"/>
      <w:jc w:val="right"/>
      <w:rPr/>
    </w:pPr>
    <w:r>
      <w:rPr>
        <w:rFonts w:cs="Arial" w:ascii="Arial" w:hAnsi="Arial"/>
        <w:b/>
        <w:bCs/>
        <w:sz w:val="22"/>
        <w:szCs w:val="22"/>
      </w:rPr>
      <w:t>RK-23-2014-103, př. 4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bidi w:val="0"/>
      <w:ind w:left="0" w:right="0" w:hanging="0"/>
      <w:jc w:val="right"/>
      <w:rPr/>
    </w:pPr>
    <w:r>
      <w:rPr>
        <w:rFonts w:cs="Arial" w:ascii="Arial" w:hAnsi="Arial"/>
        <w:b/>
        <w:sz w:val="22"/>
        <w:szCs w:val="22"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  <w:lang w:val="en-US" w:eastAsia="en-US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adpis3">
    <w:name w:val="Nadpis 3~"/>
    <w:qFormat/>
    <w:pPr>
      <w:widowControl w:val="false"/>
      <w:bidi w:val="0"/>
      <w:spacing w:before="240" w:after="6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6"/>
      <w:szCs w:val="26"/>
      <w:lang w:val="cs-CZ" w:eastAsia="cs-CZ" w:bidi="ar-SA"/>
    </w:rPr>
  </w:style>
  <w:style w:type="paragraph" w:styleId="PlainText">
    <w:name w:val="Plain Text"/>
    <w:basedOn w:val="Normal"/>
    <w:qFormat/>
    <w:pPr>
      <w:widowControl/>
    </w:pPr>
    <w:rPr>
      <w:rFonts w:ascii="Calibri" w:hAnsi="Calibr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0</Characters>
  <CharactersWithSpaces>420</CharactersWithSpace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ADANE</dc:creator>
  <dc:description/>
  <dc:language>en-US</dc:language>
  <cp:lastModifiedBy/>
  <cp:lastPrinted>2014-07-17T16:02:00Z</cp:lastPrinted>
  <dcterms:modified xsi:type="dcterms:W3CDTF">2014-07-17T16:02:00Z</dcterms:modified>
  <cp:revision>12</cp:revision>
  <dc:subject>Počet stran: 1</dc:subject>
  <dc:title>RK-23-2014-xx, př.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oubková Marie</vt:lpwstr>
  </property>
</Properties>
</file>