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3-2014-0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Darování pozemků do vlastnictví obce – k. ú. Salačova Lhot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3/2014 dne 22. 7. 201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J. Mráz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41846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2.9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aný materiál řeší darování pozemků z vlastnictví kraje do vlastnictví obce Salačova Lho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OM se obrátila obec Salačova Lhota se žádostí o bezúplatný převod pozemků, které slouží jako místní cesty nebo představují zeleň. Jedná se o tyto pozemky: par. č. 2305/8, par. č. 2305/9, par. č. 2305/10 par. č. 2305/11, par. č. 2364/3 a par. č. 2400/3 v k. ú. a obci Salačova Lhota. Požadované pozemky nejsou zastavěny krajskými silnicemi, jde o cesty nacházející se v extravilánu, v některých případech již zarostlé. Část pozemku par. č. 2305/10 vedoucí po hrázi rybníka nabízel OM majiteli rybníka, ten však na nabídku vůbec nereagoval. Obec se proto rozhodla požádat o převod celého pozemk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získal uvedené pozemky na základě zákona č. 157/2000 Sb., o přechodu některých věcí, práv a závazků z majetku ČR do majetku krajů, v platném znění a Rozhodnutí MDS ČR čj. 3796/01-9-KM ze dne 10. 9. 2001 a zřizovací listinou byly dány do správy, resp. předány k hospodaření Krajské správě a údržbě silnic Vysočiny, ačkoli již v té době nesloužily jako pozemky silniční, ale bývalá státní příspěvková organizace Správa a údržba silnic Pelhřimov je měla ve své správě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M navrhuje požadované pozemky převést do vlastnictví obce Salačova Lhota. Již v době získání pozemků do vlastnictví kraje se nejednalo o pozemky silniční, KSUSV je pro svoji činnost nepotřebuje a i pro kraj jsou nepotřebné. Pozemky jsou a budou užívány pro veřejné účely (místní cesty, zeleň). Krajská správa a údržba silnic Vysočiny, cestmistrovství Pelhřimov souhlasí s převodem pozemků do vlastnictví obce a již v minulosti byly některé pozemky obci nabíze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pokladem pro převod nemovitých věcí z vlastnictví kraje je zveřejnění záměru darování na úřední desce krajského úřadu po zákonem stanovenou dobu. Pokud bude rozhodnuto o převodu do vlastnictví obce, budou pozemky vyjmuty dodatkem zřizovací listiny z hospodaření Krajské správy a údržby silnic Vysočin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 předpokládá zveřejnit na úřední desce krajského úřadu záměr darování výše uvedených pozemků a doporučit zastupitelstvu kraje rozhodnout převést darem tyto pozemky z vlastnictví kraje do vlastnictví obce Salačova Lho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SUSV, cestmistrovství Pelhřimov i ODSH souhlasí s darování pozemků par. č. 2305/8, par. č. 2305/9, par. č. 2305/10, par. č. 2305/11, par. č. 2364/3 a par. č. 2400/3 v k. ú. Salačova Lhota z vlastnictví kraje do vlastnictví obce Salačova Lhota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rozhoduj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eřejnit na úřední desce Krajského úřadu Kraje Vysočina záměr darování pozemků par. č. 2305/8 – ost. plocha, ost. komunikace o výměře 4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. č. 2305/9 - ost. plocha, ost. komunikace o výměře 42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. č. 2305/10 - ost. plocha, ost. komunikace o výměře 5 520 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. č. 2305/11 - ost. plocha, ost. komunikace o výměře 13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. č. 2364/3 - ost. plocha, ost. komunikace o výměře 4 77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ar. č. 2400/3 - ost. plocha, ost. komunikace o výměře 10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v k. ú. a obci Salačova Lhota z vlastnictví Kraje Vysočina do vlastnictví obce Salačova Lhota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poruču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upitelstvu kraje rozhodnout převést darem pozemky par.č. 2305/8 – ost. plocha, ost. komunikace o výměře 4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. č. 2305/9 - ost. plocha, ost. komunikace o výměře 42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. č. 2305/10 - ost. plocha, ost. komunikace o výměře 5 52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. č. 2305/11 - ost. plocha, ost. komunikace o výměře 13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. č. 2364/3 - ost. plocha, ost. komunikace o výměře 4 77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ar. č. 2400/3 - ost. plocha, ost. komunikace o výměře 10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v k. ú. a obci Salačova Lhota z vlastnictví Kraje Vysočina do vlastnictví obce Salačova Lhot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9. září 2014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9.9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00:00Z</dcterms:created>
  <dc:creator>Hadámek Jiří</dc:creator>
  <dc:description/>
  <cp:keywords/>
  <dc:language>en-US</dc:language>
  <cp:lastModifiedBy>Jakoubková Marie</cp:lastModifiedBy>
  <cp:lastPrinted>2014-07-15T08:19:00Z</cp:lastPrinted>
  <dcterms:modified xsi:type="dcterms:W3CDTF">2014-07-15T06:19:00Z</dcterms:modified>
  <cp:revision>4</cp:revision>
  <dc:subject/>
  <dc:title>RK-10-2001-x</dc:title>
</cp:coreProperties>
</file>