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314960</wp:posOffset>
                </wp:positionV>
                <wp:extent cx="6819265" cy="977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56910" cy="82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76.95pt;mso-wrap-distance-left:0pt;mso-wrap-distance-right:0pt;mso-wrap-distance-top:0pt;mso-wrap-distance-bottom:0pt;margin-top:24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2"/>
                          <w:szCs w:val="2"/>
                        </w:rPr>
                      </w:pPr>
                      <w:r>
                        <w:rPr>
                          <w:rFonts w:cs="MS Sans Serif" w:ascii="MS Sans Serif" w:hAnsi="MS Sans Serif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56910" cy="82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9855</wp:posOffset>
                </wp:positionV>
                <wp:extent cx="211391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vropská u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Evropský fond pro regionální rozv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Investice do vaší budouc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35.95pt;mso-wrap-distance-left:9.05pt;mso-wrap-distance-right:9.05pt;mso-wrap-distance-top:0pt;mso-wrap-distance-bottom:0pt;margin-top:8.6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Evropská un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Evropský fond pro regionální rozvoj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Investice do vaší budouc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o provedení změny a souhlas se změno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pt-BR" w:eastAsia="en-GB"/>
        </w:rPr>
      </w:pPr>
      <w:r>
        <w:rPr>
          <w:rFonts w:cs="Arial" w:ascii="Arial" w:hAnsi="Arial"/>
          <w:b/>
          <w:bCs/>
          <w:sz w:val="22"/>
          <w:szCs w:val="22"/>
          <w:lang w:val="pt-BR" w:eastAsia="en-GB"/>
        </w:rPr>
        <w:t>RK-22-2014-74, př.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val="pt-BR" w:eastAsia="en-GB"/>
        </w:rPr>
      </w:pPr>
      <w:r>
        <w:rPr>
          <w:rFonts w:cs="Arial" w:ascii="Arial" w:hAnsi="Arial"/>
          <w:b/>
          <w:bCs/>
          <w:sz w:val="22"/>
          <w:szCs w:val="22"/>
          <w:lang w:val="pt-BR" w:eastAsia="en-GB"/>
        </w:rPr>
        <w:t>počet stran: 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ční číslo projektu:</w:t>
        <w:tab/>
        <w:t>CZ.1.11/3.4.00/42.0165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  <w:tab/>
        <w:tab/>
        <w:t>Badatelská centra pro přírodní věd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adatel:</w:t>
        <w:tab/>
        <w:tab/>
        <w:tab/>
        <w:t>Kraj Vysočina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ol o provedení změny a souhlas se změnou </w:t>
      </w:r>
      <w:r>
        <w:rPr>
          <w:rFonts w:cs="Arial" w:ascii="Arial" w:hAnsi="Arial"/>
          <w:b/>
          <w:i/>
          <w:sz w:val="20"/>
          <w:szCs w:val="20"/>
        </w:rPr>
        <w:t>(vyplňuje OHP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, ve kterém dochází ke změně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hodn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hodnota: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Harmonogram projekt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stavebních úprav – učebny pro výzkumná pracov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03.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06. 201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, ve kterém dochází ke změně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hodn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vá hodnota: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Hodnota indikátor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regenerovaných a revitalizovaných objektů určených pro rozvoj vzdělávání (měs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– 0,00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– 671,26 – 671,26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, ve kterém dochází ke změně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firstLine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ní hodno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hodnota: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Rozpočet projekt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Doplňkové způsobilé výdaj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46,6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46,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 Lidské zdroj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 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6,6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6,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 Mzdové výdaje – hrubá mzda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6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1 Odměna DPČ – projektový manažer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0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 Odměna DPČ – finanční manažer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2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6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 Odvody soc. a zdrav. pojištění zaměstnanc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6,6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6,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Hlavní způsobilé výdaj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187 05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68 360,0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 Nákup nemovitostí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20 6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 Nemovitosti vyjma pozemků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20 6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.01 Stavební úpravy – vybudování 4 badatelských učeben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820 6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 Stavební a technologické činnosti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6 949,8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1 Ostatní způsobilé výdaje související s pořízením staveb, jinde v rozpočtu neuvedené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06 949,8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.06 Stroje a zařízení, hmotný a nehmotný dlouhodobý majetek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69 65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64 610,1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 Nákup a technické zhodnocení strojů a zařízení – (dlouhodobý hmotný majetek DHM)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69 65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64 610,1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Nezpůsobilé výdaje celkem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 423,08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 106,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 Výběrová řízení – nezpůsobilá část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0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 Odměna DPČ – projektový manažer – nezpůsobilé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2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 Odměna DPČ – finanční manažer – nezpůsobilé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6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6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 Odvody soc. a zdrav. Pojištění zaměstnanc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26,6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26,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 Sada pro analýzu vzorků: spotřební materiál – nezpůsobilé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56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 Badatelská učebna Gymnázium Žďár nad Sázavou: provoz objednatele – nezpůsobilé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125,42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 Badatelská učebna Gymnázium Jihlava: Rozvaděč R2.3 (rozdílová částka) – nezpůsobilé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63,8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3.08 Badatelská učebna Gymnázium Žďár nad Sázavou: navýšení rozpočtu oproti Benefit7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67,15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Způsobilé výdaj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7 05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69 10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 546,67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řehled financování projekt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výdaje projekt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7 05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794 529,79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 653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způsobilé výdaje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z toho ne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7 05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69 106,71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546,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způsobilé investiční 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 0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871 560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ilé výdaje bez příjmů (finanční meze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7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69 106,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odíl žadatele – veřejné prostře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 423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projektu – z rozpočtu RR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-  z toho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7 050,0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7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69 106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69 106,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rostředky na krytí nezpůsobilých výda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25 423,08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Finanční plá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žádosti o platbu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požadovaná částka k proplacení dotace RR (Kč)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 toho neinvestiční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 toho investi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037 4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 800,0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82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799 456,7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546,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601 910,0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 Prioritní té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ky z EU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07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69 106,7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Výběrová řízení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výběrového 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dodávku zařízení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1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řejná zakázka na dodávku zařízení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 578 223,14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 výběrového 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é řízení na zajištění administrace veřejných zakázek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4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é řízení na zajištění administrace veřejných zakázek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 00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změn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respektování pravidel ROP JV, kdy je příjemce povinen do 30 dnů od ukončení realizace projektu předložit závěrečnou žádost o platbu, jejíž předložení je stanoveno na 30. 6. 2015, došlo k posunu konce aktivity dodávky stavebních úprav – učebny pro výzkumná pracoviště z data 31. 3. 2015 na 30. 6. 2015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átor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byl přidán relevantní indikátor „Plocha regenerovaných a revitalizovaných objektů určených pro rozvoj vzdělávání (města)“ v celkové hodnotě 671,26 m2. Tato hodnota je složena z následujících výměr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hlava 119,80 m2 (místnosti 3.01 a 3.02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líčkův Brod 166,16 m2 (místnost 4.01 a 4.02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hřimov 168,38 m2 (místnosti 2.02 a 2.03) + 9,67 m2 (část chodby 2.01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Žďár nad Sázavou 207,25 m2 (místnosti 01 až 04)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etailního rozpoložkování činností projektového a finančního manažera došlo k ponížení způsobilých mzdových výdajů připadající na tyto činnosti a jejich časovou náročnost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ý manažer: ○  Částka 1 960,00 Kč připadající na 7 hodin na shromáždění podkladů a</w:t>
        <w:tab/>
        <w:tab/>
        <w:tab/>
        <w:t>zpracování 3. žádosti o platbu, která nebude realizována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poníženy způsobilé i celkové výdaje projekt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100" w:hanging="1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○ </w:t>
        <w:tab/>
        <w:t xml:space="preserve">Částka 5 600,00 Kč připadající na 20 hodin na zpracování zadání,    </w:t>
        <w:tab/>
        <w:tab/>
        <w:t>vyhlášení, příjem nabídek, vyhodnocení a vyrozumění VŘ na dodávku</w:t>
        <w:tab/>
        <w:tab/>
        <w:t xml:space="preserve">billboardů a inf. tabulí; </w:t>
        <w:tab/>
        <w:t>převedeno do nezpůsobilých výdajů, celkové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100" w:hanging="1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ýdaje projektu se nemění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100" w:hanging="13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○ Částka 1 120,00 Kč připadající na 4 hodiny na monitorovací návštěv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100" w:hanging="13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na 6. škole, která není do projektu zahrnuta; poníženy způsobilé i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100" w:hanging="1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celkové výdaje projek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manažer: ○ Částka 5 760,00 Kč připadající na 24 hodin na shromáždění podkladů a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zpracování žádostí o platbu; převedeno do nezpůsobilých výdajů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celkové výdaje projektu se nemě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dy soc. a zdrav. poj. zaměstnance: ○ Částka 653,33 Kč připadající na odvod z částk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1 960,00 Kč (projektový manažer); ponížen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poníženy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○ Částka 1 866,67 Kč připadající na odvod z částk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5 600,00 Kč (projektový manažer); převedeno d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nezpůsobilých výdajů, celkové výdaje projektu s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nemění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○ Částka 373,33 Kč připadající na odvod z částk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1 120,00 Kč (projektový manažer); ponížen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○ Částka 1 920 Kč připadající na odvod z částky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5 760,00 Kč (finanční manažer); převedeno d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do nezpůsobilých výdajů, celkové výdaje projekt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se nemění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základě výzvy na formální náležitosti, přijatelnost a věcné hodnocení došlo k přesunu výdajů uvedených v položce 02.02 Nákup nemovitostí, respektive 02.02.02.01 Stavební úpravy – vybudování 4 badatelských učeben, v částce 22 820 600,00 Kč s DPH do položky 02.05 Stavební a technologické činnosti, respektive 02.05.01 Ostatní způsobilé výdaje související s pořízením staveb, jinde v rozpočtu neuvedené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oložky 02.05 Stavební a technologické činnosti, respektive 02.05.01 Ostatní způsobilé výdaje související s pořízením staveb, jinde v rozpočtu neuvedené, došlo v rámci jednotlivých gymnázií k níže uvedenému ponížení způsobilých výdajů projekt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Gymnázium Havlíčkův Brod: ○ Částka 2 420,00 Kč s DPH připadající na pojištění po dob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výstavby, poníženy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○ Částka 276 240,58 Kč s DPH připadající na rezervu rozpočt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poníženy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○ Částka 272 310,50 Kč s DPH připadající na audiovizuální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techniku rozpočtovanou taktéž v položce 02.06, ponížen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○ Částka 200 555,00 Kč s DPH připadající na rozdíl mezi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rozpočtem v Benefit7 a aktuálním rozpočtem doloženým v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rámci procesu hodnocení, poníženy způsobilé i celkové výdaj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projek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 Jihlava: ○ Částka 6 050 Kč s DPH připadající na publicitu akce rozpočtovano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aké v položce 02.01 Výdaje na povinnou publicitu, poníženy způsobilé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ástka 9 563,84 Kč s DPH připadající na rozdíl částek v rozpočtu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vebních prací u položky Rozvaděč R2.3, převedeno do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způsobilých výdajů, celkové výdaje projektu se nemění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ástka 22 990,00 Kč s DPH připadající na 2 ks teleskopických držáků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počtovaných také v položce 02.06, poníženy způsobilé i celkové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ka 43 043,56 Kč s DPH připadající na rozdíl mezi rozpočtem v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nefit7 a aktuálním rozpočtem doloženým v rámci proces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dnocení, poníženy způsobilé i celkové výdaje projek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 Pelhřimov: ○ Částka 237 501,66 Kč s DPH připadající na zařízení pro vytápění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staveb, které bylo na základě vyjádření žadatele ze dne 22. 4. 2014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odstraněno z rozpočtu projektu; poníženy způsobilé i celkové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○ Částka 3 445,90 Kč s DPH připadající na rozdíl mezi rozpočtem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v Benefit7 a aktuálním rozpočtem doloženým v rámci procesu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hodnocení (po odečtení výdajů na zařízení pro vytápění staveb)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poníženy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○ Částka 15 125,00 Kč s DPH připadající na publicitu akc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rozpočtovanou také v položce 02.01 Výdaje na povinnou publicitu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poníženy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○ Částka 242 000,00 Kč s DPH připadající na audiovizuální techniku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rozpočtovanou také v položce 02.06, poníženy způsobilé i celkové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výdaje projek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mnázium Žďár n. S.: ○ Částka 49 125,42 Kč s DPH připadající na provoz objednatele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kterou nelze dle pravidel ROP JV chápat jako způsobilý výdaj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projektu; převedeno do nezpůsobilých výdajů, celkové výdaje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ojektu se nemění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ástka 86 234,22 Kč s DPH připadající na vyčíslení rozdílu v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chybně uvedené ceně za měrnou jednotku 10 000 Kč bez DPH/t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namísto 1 600 Kč bez DPH/t u položky 979990121R00 Poplatek za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skládku suti – asfaltové pásy v množství 8,48 t, poníženy způsobilé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ka 187 067,15 Kč s DPH připadající na navýšení rozpočt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2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doloženého v rámci procesu hodnocení oproti rozpočtu v Benefit7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oložky rozpočtu 02.06 Stroje a zařízení, hmotný a nehmotný dlouhodobý majetek došlo k ponížení způsobilých výdajů v částech sada pro analýzu vzorků a projekční technika. Způsobilé výdaje projektu byly poníženy o níže uvedené položk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a pro analýzu vzorků: ○ Částka 43 659,85 Kč s DPH připadající na rozdíl rozpočtované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částky za 5 sad laboratorního skla v podrobném rozpočtu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projektu a dle žadatelem doložené referenční nabídky, poníženy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způsobilé i celkové výdaje projekt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○ Částka 394 560,00 Kč s DPH připadající na 5 sad spotřebníh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materiálu, který dle pravidel ROP JV nelze vést jako způsobilý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výdaj projektu; převedeno do nezpůsobilých výdajů, celkové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výdaje se nemě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ční technika: ○ Částka 66 820,00 Kč připadající na chybně připočtenou 21% sazbu DPH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k částce 625 000,00 Kč bez DPH za 5 ks projekční technik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á řízení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20"/>
        </w:rPr>
        <w:t xml:space="preserve">Na základě vypořádání žadatele ze dne 22. 4. 2014 došlo k úpravě předpokládané hodnoty v Kč bez DPH u VŘ č. 001Veřejná zakázka na dodávku zařízení z původní hodnoty 17 523 000,00 Kč bez DPH na novou hodnotu </w:t>
      </w:r>
      <w:r>
        <w:rPr>
          <w:rFonts w:cs="Arial" w:ascii="Arial" w:hAnsi="Arial"/>
          <w:sz w:val="20"/>
          <w:szCs w:val="18"/>
        </w:rPr>
        <w:t>17 578 223,14 Kč bez DPH tak, aby tato částka po přičtení 21% sazby DPH odpovídala částce uvedené v rozpočtu Benefit7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vypořádání žadatele ze dne 22. 4. 2014 došlo k úpravě předpokládané hodnoty v Kč bez DPH u VŘ č. 004 Výběrové řízení na zajištění administrace veřejných zakázek z původní hodnoty 60 000 Kč bez DPH na novou hodnotu 100 000 Kč bez DP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ad na monitorovací ukazatele:</w:t>
        <w:tab/>
      </w:r>
      <w:r>
        <w:rPr>
          <w:rFonts w:cs="Arial" w:ascii="Arial" w:hAnsi="Arial"/>
          <w:sz w:val="20"/>
          <w:szCs w:val="20"/>
        </w:rPr>
        <w:t>ano, viz. úprava indikátoru výše.</w:t>
      </w:r>
    </w:p>
    <w:p>
      <w:pPr>
        <w:pStyle w:val="TextBodyIndent"/>
        <w:spacing w:lineRule="auto" w:line="360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(pokud jsou relevantní):</w:t>
        <w:tab/>
      </w:r>
      <w:r>
        <w:rPr>
          <w:rFonts w:cs="Arial" w:ascii="Arial" w:hAnsi="Arial"/>
          <w:sz w:val="20"/>
          <w:szCs w:val="20"/>
        </w:rPr>
        <w:t>ano, „podrobný rozpočet projektu po úpravách v rámci hodnocení projektu.“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9"/>
        <w:gridCol w:w="2552"/>
        <w:gridCol w:w="1771"/>
      </w:tblGrid>
      <w:tr>
        <w:trPr>
          <w:trHeight w:val="36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t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méno, příjme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pis</w:t>
            </w:r>
          </w:p>
        </w:tc>
      </w:tr>
      <w:tr>
        <w:trPr>
          <w:trHeight w:val="4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Změnu prove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06.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 Bidlov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Provedení změny schvál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06.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Markov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2590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Žadatel se změnou souhlasí / bere na vědom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8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4:00Z</dcterms:created>
  <dc:creator>Radek Rychnovský</dc:creator>
  <dc:description/>
  <cp:keywords/>
  <dc:language>en-US</dc:language>
  <cp:lastModifiedBy>Pospíchalová Petra</cp:lastModifiedBy>
  <cp:lastPrinted>2012-06-11T19:11:00Z</cp:lastPrinted>
  <dcterms:modified xsi:type="dcterms:W3CDTF">2014-06-26T10:00:00Z</dcterms:modified>
  <cp:revision>4</cp:revision>
  <dc:subject/>
  <dc:title/>
</cp:coreProperties>
</file>