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2-2014-6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Udělení souhlasu s uzavřením darovací smlouvy pro Gymnázium dr. A. Hrdličky, Humpolec, Komenského 14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2/2014 dne 1. 7. 20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Z. Nevrkla, M. Pe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K. Ubr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řeší žádost Gymnázia dr. A. Hrdličky, Humpolec, Komenského 147 (dále jen „škola“) o udělení souhlasu s uzavřením darovací smlouvy, která se týká přijetí finančního daru do vlastnictví škol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Škola obdržela návrh darovací smlouvy na přijetí finančního daru ve výši 15 000 Kč určeného na financování studijní cesty svých žáků a učitele na mezinárodní konferenci programu GLOBE – GLOBE Learning Expedition India 2014. Návrh darovací smlouvy je uveden v materiálu RK-22-2014-62, př.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dle § 27 odst. 5 písm. b) zákona č. 250/2000 Sb., o rozpočtových pravidlech územních rozpočtů, ve znění pozdějších předpisů, může příspěvková organizace nabýt darem majetek potřebný k výkonu činnosti, pro kterou byla zřízena, pouze s předchozím písemným souhlasem zřizovatele. Povinnost předchozího souhlasu zřizovatele dále stanoví Zásady Zastupitelstva Kraje Vysočina o vymezení majetkových práv a povinností příspěvkových organizací zřizovaných Krajem Vysočina č. 09/11, a to v čl. 2 odst. 2 písm. l). Škola proto požádala o udělení souhlasu zřizovatel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školství, mládeže a sportu navrhuje, aby rada kraje vyslovila souhlas s uzavřením darovací smlouvy dle materiálu RK-22-2014-62, př. 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dle § 59 odst. 1 písm. i) zákona č. 129/2000 Sb., o krajích, ve znění pozdějších předpisů, vykonává rada kraje funkci zřizovate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 uzavřením darovací smlouvy dle materiálu RK-22-2014-62, př. 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školství, mládeže a sportu, ředitelka Gymnázia dr. A. Hrdličky, Humpolec, Komenského 147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8. 2014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ŠMS, ředitelka Gymnázia dr. A. Hrdličky, Humpolec, Komenského 117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 8.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29:00Z</dcterms:created>
  <dc:creator>plotova</dc:creator>
  <dc:description/>
  <cp:keywords/>
  <dc:language>en-US</dc:language>
  <cp:lastModifiedBy>Pospíchalová Petra</cp:lastModifiedBy>
  <cp:lastPrinted>2014-01-07T09:29:00Z</cp:lastPrinted>
  <dcterms:modified xsi:type="dcterms:W3CDTF">2014-06-26T09:49:00Z</dcterms:modified>
  <cp:revision>24</cp:revision>
  <dc:subject/>
  <dc:title>RK-04-2012-xx</dc:title>
</cp:coreProperties>
</file>