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2-2014-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mlouvy zakládající právo investora provést stavb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2/2014 dne 1. 7. 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Romanovsk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-5200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0.95pt;mso-position-vertical-relative:text;margin-left:34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Předkládaný materiál řeší možnost realizovat cizím investorem stavbu na pozemcích ve vlastnictví Kraje Vysočin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 Kraj Vysočina se obrátil investor se žádostí o souhlas se stavbou na pozemcích ve vlastnictví Kraje Vysočina. S ohledem na ustanovení § 110 zák. č.183/2006 Sb., stavební zákon, musí stavebník prokázat vlastnické právo k pozemkům, určenémým k zastavění nebo právo založené smlouvou provést stavbu. Dle současné praxe je touto smlouvou Smlouva zakládající právo provést stavbu, ve které vlastník pozemku vysloví souhlas s dotčením pozemků v jeho vlastnictví zamýšlenou stavb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Odbor majetkový doporučuje radě kraje, po konzultaci s příslušným správcem majetku, vyslovit souhlas s požadovanou stavbou. </w:t>
      </w:r>
    </w:p>
    <w:p>
      <w:pPr>
        <w:pStyle w:val="Zkladntext2"/>
        <w:rPr/>
      </w:pPr>
      <w:r>
        <w:rPr/>
        <w:t xml:space="preserve">Návrh usnesení předpokládá vyslovit souhlas se stavbou na pozemcích dle materiálu </w:t>
        <w:br/>
        <w:t>RK-22-2014-14, př. 1 a rozhodnout uzavřít nepojmenovanou smlouvu, prokazující právo stavebníka provést stavbu na pozemcích dle uvedeného materiálu a zveřejnit záměr darování části pozemků zastavěné chodníkem par. č. 2307/1 a 2344/1 v k. ú. Uhřínov u Velkého Meziříčí. Smlouva není předkládána jako příloha tohoto materiálu, neboť se jedná o standardní smlouv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/>
          <w:b/>
          <w:bCs/>
        </w:rPr>
      </w:pPr>
      <w:r>
        <w:rPr/>
        <w:t>Ke stavbě bylo vydáno stanovisko majetkového správce obsahující závazné podmínky pro provedení stav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e stavbou na pozemcích dle materiálu RK-22-2014-14, př. 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zavřít nepojmenovanou smlouvu, prokazující právo stavebníka provést stavbu na pozemcích dle materiálu RK-22-2014-14, př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řejnit záměr darování částí par. č. 2307/1 a 2344/1 v k. ú. Uhřínov u Velkého Meziříčí zastavěných chodníkem z vlastnictví Kraje Vysočina do vlastnictví obce Uhřín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1. 10. 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. 10</w:t>
    </w:r>
    <w:r>
      <w:rPr>
        <w:rFonts w:cs="Arial" w:ascii="Arial" w:hAnsi="Arial"/>
        <w:sz w:val="18"/>
        <w:szCs w:val="18"/>
      </w:rPr>
      <w:t>. 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7:00Z</dcterms:created>
  <dc:creator>mikeskova</dc:creator>
  <dc:description/>
  <cp:keywords/>
  <dc:language>en-US</dc:language>
  <cp:lastModifiedBy>Pospíchalová Petra</cp:lastModifiedBy>
  <cp:lastPrinted>2011-11-30T08:51:00Z</cp:lastPrinted>
  <dcterms:modified xsi:type="dcterms:W3CDTF">2014-06-26T09:09:00Z</dcterms:modified>
  <cp:revision>5</cp:revision>
  <dc:subject/>
  <dc:title>RK-40-2011-xx</dc:title>
</cp:coreProperties>
</file>