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323215</wp:posOffset>
            </wp:positionV>
            <wp:extent cx="177165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237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right"/>
        <w:rPr>
          <w:sz w:val="22"/>
          <w:szCs w:val="22"/>
        </w:rPr>
      </w:pPr>
      <w:r>
        <w:rPr>
          <w:sz w:val="22"/>
          <w:szCs w:val="22"/>
        </w:rPr>
        <w:t>RK-21-2014-58, př. 1</w:t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stran: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NERSTVÍ COMENIUS R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o Partnerství Comenius R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cs-CZ"/>
        </w:rPr>
        <w:t>schválená</w:t>
      </w:r>
      <w:r>
        <w:rPr>
          <w:b/>
          <w:sz w:val="32"/>
          <w:szCs w:val="32"/>
        </w:rPr>
        <w:t xml:space="preserve"> v</w:t>
      </w:r>
      <w:r>
        <w:rPr>
          <w:b/>
          <w:sz w:val="32"/>
          <w:szCs w:val="32"/>
          <w:lang w:val="cs-CZ"/>
        </w:rPr>
        <w:t xml:space="preserve"> roce</w:t>
      </w:r>
      <w:r>
        <w:rPr>
          <w:b/>
          <w:sz w:val="32"/>
          <w:szCs w:val="32"/>
        </w:rPr>
        <w:t xml:space="preserve">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ašlete prosím tuto Průběžnou zprávu</w:t>
      </w:r>
      <w:r>
        <w:rPr/>
        <w:t>,</w:t>
      </w:r>
      <w:r>
        <w:rPr>
          <w:lang w:val="cs-CZ"/>
        </w:rPr>
        <w:t xml:space="preserve"> řádně vyplněnou</w:t>
      </w:r>
      <w:r>
        <w:rPr/>
        <w:t xml:space="preserve"> a</w:t>
      </w:r>
      <w:r>
        <w:rPr>
          <w:lang w:val="cs-CZ"/>
        </w:rPr>
        <w:t xml:space="preserve"> podepsanou své Národní agentuře </w:t>
      </w:r>
      <w:r>
        <w:rPr>
          <w:b/>
          <w:u w:val="single"/>
          <w:lang w:val="cs-CZ"/>
        </w:rPr>
        <w:t>nejpozději</w:t>
      </w:r>
      <w:r>
        <w:rPr>
          <w:b/>
          <w:u w:val="single"/>
        </w:rPr>
        <w:t xml:space="preserve"> do 30.</w:t>
      </w:r>
      <w:r>
        <w:rPr>
          <w:b/>
          <w:u w:val="single"/>
          <w:lang w:val="cs-CZ"/>
        </w:rPr>
        <w:t xml:space="preserve"> června</w:t>
      </w:r>
      <w:r>
        <w:rPr>
          <w:b/>
          <w:u w:val="single"/>
        </w:rPr>
        <w:t xml:space="preserve"> 2014</w:t>
      </w:r>
      <w:r>
        <w:rPr/>
        <w:t>,</w:t>
      </w:r>
      <w:r>
        <w:rPr>
          <w:lang w:val="cs-CZ"/>
        </w:rPr>
        <w:t xml:space="preserve"> jak vyžaduje Příloha</w:t>
      </w:r>
      <w:r>
        <w:rPr/>
        <w:t xml:space="preserve"> V</w:t>
      </w:r>
      <w:r>
        <w:rPr>
          <w:lang w:val="cs-CZ"/>
        </w:rPr>
        <w:t xml:space="preserve"> Vaší Grantové smlouvy</w:t>
      </w:r>
      <w:r>
        <w:rPr/>
        <w:t>.</w:t>
      </w:r>
      <w:r>
        <w:rPr>
          <w:lang w:val="cs-CZ"/>
        </w:rPr>
        <w:t xml:space="preserve"> Zpráva bude Národní agenturou využita</w:t>
      </w:r>
      <w:r>
        <w:rPr/>
        <w:t xml:space="preserve"> pro</w:t>
      </w:r>
      <w:r>
        <w:rPr>
          <w:lang w:val="cs-CZ"/>
        </w:rPr>
        <w:t xml:space="preserve"> monitorovací účely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právu</w:t>
      </w:r>
      <w:r>
        <w:rPr/>
        <w:t xml:space="preserve"> je</w:t>
      </w:r>
      <w:r>
        <w:rPr>
          <w:lang w:val="cs-CZ"/>
        </w:rPr>
        <w:t xml:space="preserve"> nutné zaslat</w:t>
      </w:r>
      <w:r>
        <w:rPr/>
        <w:t xml:space="preserve"> </w:t>
      </w:r>
      <w:r>
        <w:rPr>
          <w:b/>
        </w:rPr>
        <w:t>v</w:t>
      </w:r>
      <w:r>
        <w:rPr>
          <w:b/>
          <w:lang w:val="cs-CZ"/>
        </w:rPr>
        <w:t xml:space="preserve"> českém jazyce</w:t>
      </w:r>
      <w:r>
        <w:rPr>
          <w:lang w:val="cs-CZ"/>
        </w:rPr>
        <w:t xml:space="preserve"> </w:t>
      </w:r>
      <w:r>
        <w:rPr>
          <w:b/>
          <w:lang w:val="cs-CZ"/>
        </w:rPr>
        <w:t>poštou</w:t>
      </w:r>
      <w:r>
        <w:rPr/>
        <w:t xml:space="preserve"> na</w:t>
      </w:r>
      <w:r>
        <w:rPr>
          <w:lang w:val="cs-CZ"/>
        </w:rPr>
        <w:t xml:space="preserve"> adresu Národní agentury</w:t>
      </w:r>
      <w:r>
        <w:rPr/>
        <w:t xml:space="preserve"> pro</w:t>
      </w:r>
      <w:r>
        <w:rPr>
          <w:lang w:val="cs-CZ"/>
        </w:rPr>
        <w:t xml:space="preserve"> evropské</w:t>
      </w:r>
      <w:r>
        <w:rPr/>
        <w:t xml:space="preserve"> vzdělávací</w:t>
      </w:r>
      <w:r>
        <w:rPr>
          <w:lang w:val="cs-CZ"/>
        </w:rPr>
        <w:t xml:space="preserve"> programy</w:t>
      </w:r>
      <w:r>
        <w:rPr/>
        <w:t xml:space="preserve"> a</w:t>
      </w:r>
      <w:r>
        <w:rPr>
          <w:lang w:val="cs-CZ"/>
        </w:rPr>
        <w:t xml:space="preserve"> také </w:t>
      </w:r>
      <w:r>
        <w:rPr>
          <w:b/>
          <w:lang w:val="cs-CZ"/>
        </w:rPr>
        <w:t>elektronicky</w:t>
      </w:r>
      <w:r>
        <w:rPr/>
        <w:t xml:space="preserve"> na e-mail</w:t>
      </w:r>
      <w:r>
        <w:rPr>
          <w:lang w:val="cs-CZ"/>
        </w:rPr>
        <w:t xml:space="preserve"> konzultanta aktivity Partnerství</w:t>
      </w:r>
      <w:r>
        <w:rPr/>
        <w:t xml:space="preserve"> Comenius</w:t>
      </w:r>
      <w:r>
        <w:rPr>
          <w:lang w:val="cs-CZ"/>
        </w:rPr>
        <w:t xml:space="preserve"> Reg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cs-CZ"/>
        </w:rPr>
        <w:t xml:space="preserve"> Všeobecné informace</w:t>
      </w:r>
      <w:r>
        <w:rPr>
          <w:b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cs-CZ"/>
              </w:rPr>
              <w:t>Grantová smlouva</w:t>
            </w:r>
            <w:r>
              <w:rPr/>
              <w:t xml:space="preserve"> č.: COM-REG-2013-012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Název partnerství</w:t>
            </w:r>
            <w:r>
              <w:rPr/>
              <w:t>: School as a learning institutions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cs-CZ"/>
              </w:rPr>
              <w:t xml:space="preserve">Vaše instituce je:   </w:t>
            </w:r>
            <w:r>
              <w:rPr>
                <w:rFonts w:cs="Wingdings" w:ascii="Wingdings" w:hAnsi="Wingdings"/>
                <w:lang w:val="cs-CZ"/>
              </w:rPr>
              <w:t></w:t>
            </w:r>
            <w:r>
              <w:rPr>
                <w:lang w:val="cs-CZ"/>
              </w:rPr>
              <w:t xml:space="preserve"> koordinátorem</w:t>
            </w:r>
          </w:p>
          <w:p>
            <w:pPr>
              <w:pStyle w:val="Normal"/>
              <w:spacing w:before="120" w:after="0"/>
              <w:jc w:val="both"/>
              <w:rPr>
                <w:lang w:val="de-DE"/>
              </w:rPr>
            </w:pPr>
            <w:r>
              <w:rPr>
                <w:lang w:val="cs-CZ"/>
              </w:rPr>
              <w:t xml:space="preserve">                              </w:t>
            </w:r>
            <w:r>
              <w:rPr>
                <w:rFonts w:cs="Wingdings" w:ascii="Wingdings" w:hAnsi="Wingdings"/>
                <w:lang w:val="cs-CZ"/>
              </w:rPr>
              <w:t>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artnere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Jméno vaší instituce (příjemce): Kraj Vysočina</w:t>
            </w:r>
          </w:p>
          <w:p>
            <w:pPr>
              <w:pStyle w:val="Normal"/>
              <w:spacing w:before="6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Adresa: Žižkova 57, 587 33 Jihlava</w:t>
            </w:r>
          </w:p>
          <w:p>
            <w:pPr>
              <w:pStyle w:val="Normal"/>
              <w:spacing w:before="6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Telefon: 564 602 111</w:t>
            </w:r>
          </w:p>
          <w:p>
            <w:pPr>
              <w:pStyle w:val="Normal"/>
              <w:spacing w:before="6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Jméno a příjmení kontaktní osoby: Eva Ampapová, DiS.</w:t>
            </w:r>
          </w:p>
          <w:p>
            <w:pPr>
              <w:pStyle w:val="Normal"/>
              <w:spacing w:before="6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Telefon: 564 602 945</w:t>
            </w:r>
          </w:p>
          <w:p>
            <w:pPr>
              <w:pStyle w:val="Normal"/>
              <w:spacing w:before="6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E-mail: ampapova.e@kr-vysocina.cz</w:t>
            </w:r>
          </w:p>
          <w:p>
            <w:pPr>
              <w:pStyle w:val="Normal"/>
              <w:spacing w:before="6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cs-CZ"/>
              </w:rPr>
              <w:t>Země/region: Česká republika / Kraj Vysoč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Partnerská hlavní organizace (příjemce): Tampereen kaupunki, Toisen asteen koulutus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lang w:val="cs-CZ"/>
              </w:rPr>
              <w:t>Partnerská země/region: Finsko/Tamp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cs-CZ"/>
              </w:rPr>
            </w:pPr>
            <w:r>
              <w:rPr>
                <w:lang w:val="cs-CZ"/>
              </w:rPr>
              <w:t>Došlo ke změně ve složení partnerů, ať už ve vašem nebo partnerském regionu (přistoupení nebo odstoupení instituce/organizace)? Pokud ano, popište tuto změnu a uveďte důvody.</w:t>
            </w:r>
          </w:p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[Tato informace nemůže být považována za formální žádost o dodatek ke Grantové smlouvě. Jakýkoli dodatek ke grantovým podmínkám musí být předmětem písemné dodatkové dohody.]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V dosavadním průběhu projektu zatím nedošlo k žádné změně ve složení partnerů ani na jedné straně. Na české straně dochází pouze ke změně názvů u dvou partnerů (řešeno dodatkem ke smlouvě). 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b/>
        </w:rPr>
        <w:t>2</w:t>
      </w:r>
      <w:r>
        <w:rPr>
          <w:b/>
          <w:lang w:val="cs-CZ"/>
        </w:rPr>
        <w:t>. Obsah partnerst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2.1.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Popište prosím stručně uskutečněné aktivity partnerství (včetně zahraničních mobilit) a dosud dosažené výsledky </w:t>
            </w:r>
            <w:r>
              <w:rPr>
                <w:lang w:val="cs-CZ"/>
              </w:rPr>
              <w:t>(cca jedna A4 textu)</w:t>
            </w:r>
            <w:r>
              <w:rPr>
                <w:b/>
                <w:lang w:val="cs-CZ"/>
              </w:rPr>
              <w:t>: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cs-CZ"/>
              </w:rPr>
              <w:t xml:space="preserve">V průběhu prvního roku projektového období se uskutečnila jedna návštěva, a to finského partnera v Kraji Vysočina, konkrétně 27. až 30. ledna 2014. Jednalo se o zahajovací setkání, při němž se sešli všechny zapojené organizace jak ze strany koordinátora projektu, tak ze strany zahraničního partnera. Vzhledem k tomu, že se organizace navzájem neznaly, první část programu byla věnována vzájemnému poznávání a objasnění, jakou roli jednotlivý partner v projektu hraje. Na české straně se jedná o střední školy, které se musí vyrovnávat se slučováním ve větší komplexy – tzv. odborná centra – a organizací zaměřenou na další vzdělávání pedagogů. Na finské straně se jedná o střední školy, veřejné i soukromé, dále i o jednu vysokou školu a o organizaci zabývající se efektivními a intensivními procesy práce. Tématem projektu je škola jako učící se instituce. Cílem projektu je tak najít postupy k zefektivnění i zlepšení jak vzdělávání, tak organizace jako takové v rámci svého vnitřního prostředí. Po vzájemném seznámení si slovo vzal pan profesor Pool z Masarykovy univerzity v Brně, který se věnuje oblasti uplatnění vzdělávací instituce v edukativní sféře. Jeho přednáška měla několik částí, z nichž ta podstatná se věnovala výzvám, kterým musí čelit ředitel, učitel i celý kolektiv ve škole. Jaká role je mu přisouzena, v jaké míře hrají roli jeho osobní zájmy, aniž by tím utrpěla škola navenek. Svou prezentaci přednesl i ředitel Krajského úřadu Kraje Vysočina, která se zaměřila na řízení krajem zřizovaných institucí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cs-CZ"/>
              </w:rPr>
              <w:t xml:space="preserve">Součástí programu byla i návštěva dvou zapojených středních škol, a to Střední průmyslové školy Jihlava a Gymnázia Pelhřimov. Obě školy prochází radikální změnou, protože u nichž došlo ke sloučení s dalšími středními školami. Z průmyslové školy vznikne sloučením Střední školy automobilní a Střední školy technické centrum technického vzdělání. Pelhřimovské gymnázium bude sloučeno s obchodní akademií. Oba ředitelé se stanou tedy vedoucími pracovníky velkých komplexů, čímž na ně bude vyvíjen vyšší tlak. Oba pánové se připravují na novou pozici a změnu ve způsobu řízení týmů.  O výzvách, o plánovaných postupech řízení a změnách byly jejich vlastní příspěvky.  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Dle plánu se nám podařilo vytvořit slovníček 50</w:t>
            </w:r>
            <w:r>
              <w:rPr>
                <w:color w:val="FF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nejpoužívanějších českých a finských slov týkající se školského prostředí, ale i společenského chování. Postupně pracujeme na videu, které bude shrnovat naše projektové aktivity v rámci celého dvouletého partnerství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2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2.2. Postupuje partnerství podle vašeho plánu? Popište, v jakém rozsahu je plněn váš pracovní plán a s jakým vývojem se počítá do budoucna.</w:t>
            </w:r>
          </w:p>
        </w:tc>
      </w:tr>
      <w:tr>
        <w:trPr>
          <w:trHeight w:val="72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V pracovním plánu došlo k jedné změně, a to k přesunutí druhého projektového setkání ve Finsku. K přesunu z jara 2014 na podzim 2014 (termín dohodnut na 16. – 19. září) došlo z důvodu personálních změn na straně Odboru školství, mládeže a sportu KrÚ Kraje Vysočina. Vzhledem k vytíženosti nového vedoucího odboru – hlavního manažera projektu – se přistoupilo ke změně termínu, aby veškeré aktivity proběhly v dostatečné kvalitě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2.3. S jakými problémy/překážkami jste se setkali při naplňování cílů partnerství, pokud nějaké byly? Jak byly tyto problémy řešeny (na evropské úrovni partnerství a na místní úrovni partnerství)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lang w:val="cs-CZ"/>
              </w:rPr>
              <w:t xml:space="preserve">V prvním roce partnerství jsme se potýkali spíše s komunikačními problémy ze strany finského partnera při dojednání termínu první projektové schůzky. Tato komplikace neměla vliv na kvalitu prvního setkání, které proběhlo dle plánu. Jak jsme zmínili výše, došlo k personálním změnám na straně koordinátora projektu. Z důvodu vyššího časového zatížení jsme museli přistoupit ke změnám termínů dalších aktivit, potýkali jsme se tedy i se změnou časového harmonogramu. Na naplnění plánu realizovaných aktivit to však nebude mít vliv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lang w:val="cs-CZ"/>
              </w:rPr>
              <w:t xml:space="preserve">2.4. Je čerpání grantu v souladu s vaším plánem? </w:t>
            </w:r>
            <w:r>
              <w:rPr>
                <w:lang w:val="cs-CZ"/>
              </w:rPr>
              <w:t>(Pokud ne, doplňte vysvětlení.)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zhledem ke všem okolnostem popsaných výše se plán čerpání grantových prostředků posunul. </w:t>
            </w:r>
          </w:p>
          <w:p>
            <w:pPr>
              <w:pStyle w:val="Normal"/>
              <w:spacing w:before="100" w:after="1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Finanční prostředky však využijeme na aktivity, které jsme si naplánovali. V čerpání tak nepředpokládáme komplikace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3. Prohlášení držitele grantu</w:t>
      </w:r>
      <w:r>
        <w:rPr>
          <w:lang w:val="cs-CZ"/>
        </w:rPr>
        <w:t>, které podepíše osoba ze zákona pověřená podepisovat jménem Vaší instituce (tj. příjemce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cs-CZ"/>
              </w:rPr>
            </w:pPr>
            <w:r>
              <w:rPr>
                <w:lang w:val="cs-CZ"/>
              </w:rPr>
              <w:t>“</w:t>
            </w:r>
            <w:r>
              <w:rPr>
                <w:lang w:val="cs-CZ"/>
              </w:rPr>
              <w:t>Já, níže podepsaná/podepsaný, potvrzuji, že informace obsažené v této průběžné zprávě jsou podle mého nejlepšího vědomí správné.“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 xml:space="preserve">Podpi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    Datum: _________________________  </w:t>
            </w:r>
          </w:p>
          <w:p>
            <w:pPr>
              <w:pStyle w:val="Normal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 xml:space="preserve">Jméno podepisující(ho): MUDr. Jiří Běhounek </w:t>
            </w:r>
          </w:p>
          <w:p>
            <w:pPr>
              <w:pStyle w:val="Normal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Pozice</w:t>
            </w:r>
            <w:r>
              <w:rPr/>
              <w:t xml:space="preserve"> v</w:t>
            </w:r>
            <w:r>
              <w:rPr>
                <w:lang w:val="cs-CZ"/>
              </w:rPr>
              <w:t xml:space="preserve"> rámci instituce</w:t>
            </w:r>
            <w:r>
              <w:rPr/>
              <w:t>:</w:t>
            </w:r>
            <w:r>
              <w:rPr>
                <w:lang w:val="cs-CZ"/>
              </w:rPr>
              <w:t xml:space="preserve"> hejtma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cs-CZ"/>
              </w:rPr>
              <w:t>Název instituce</w:t>
            </w:r>
            <w:r>
              <w:rPr/>
              <w:t xml:space="preserve">:  </w:t>
            </w:r>
            <w:r>
              <w:rPr>
                <w:lang w:val="cs-CZ"/>
              </w:rPr>
              <w:t>Kraj</w:t>
            </w:r>
            <w:r>
              <w:rPr/>
              <w:t xml:space="preserve"> Vysočina</w:t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cs-CZ"/>
              </w:rPr>
              <w:t>Razítko institu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7:00Z</dcterms:created>
  <dc:creator>voicama</dc:creator>
  <dc:description/>
  <cp:keywords/>
  <dc:language>en-US</dc:language>
  <cp:lastModifiedBy>Jakoubková Marie</cp:lastModifiedBy>
  <cp:lastPrinted>2014-06-12T16:06:00Z</cp:lastPrinted>
  <dcterms:modified xsi:type="dcterms:W3CDTF">2014-06-12T14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