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1-2014-10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spacing w:lineRule="atLeast" w:line="20"/>
        <w:rPr>
          <w:szCs w:val="22"/>
        </w:rPr>
      </w:pPr>
      <w:r>
        <w:rPr>
          <w:szCs w:val="22"/>
        </w:rPr>
        <w:t>Návrh na provedení rozpočtového opatření na kapitole Ostatní finanční operace - Odvod za porušení rozpočtové kázně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21/2014 dne 17. 6. 2014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M. Kremláčková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předkládá:  H. Strnadová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362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materiál je předkládán Radě Kraje Vysočina z důvodu nutnosti zaplatit odvod za porušení rozpočtové kázně do rozpočtu Regionální rady regionu soudržnosti Jihovýchod na základě zjištění auditního orgánu ve výši 151 552 Kč na projekt II/411 Moravské Budějovice – hranice kraje (CZ.1.11/1.1.00/15.01188) dle materiálu RK-21-2014-10, př. 1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spacing w:lineRule="atLeast" w:line="2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Odbor dopravy a silničního hospodářství navrhuje Radě Kraje Vysočina vzít na vědomí odvod ve výši 151 552 Kč dle materiálu RK-21-2014-10, př. 1 a schválit rozpočtové opatření spočívající ve zvýšení kapitoly Ostatní finanční operace, § 6409 Ostatní činnosti jinde nezařazené o částku 151 560 Kč za použití kapitoly Rezerva a rozvoj kraje, položky Péče o lidské zdroje a majetek kraje,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související s odvodem prostředků </w:t>
      </w:r>
      <w:r>
        <w:rPr>
          <w:b w:val="false"/>
        </w:rPr>
        <w:t>do rozpočtu Regionální rady regionu soudržnosti Jihovýchod</w:t>
      </w:r>
      <w:r>
        <w:rPr>
          <w:b w:val="false"/>
          <w:szCs w:val="22"/>
        </w:rPr>
        <w:t xml:space="preserve"> </w:t>
      </w:r>
      <w:r>
        <w:rPr>
          <w:b w:val="false"/>
          <w:bCs/>
          <w:szCs w:val="22"/>
        </w:rPr>
        <w:t>dle materiálu RK-21-2014-10, př. 1.</w:t>
      </w:r>
    </w:p>
    <w:p>
      <w:pPr>
        <w:pStyle w:val="Zkladntext2"/>
        <w:spacing w:lineRule="atLeast" w:line="2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TextBody"/>
        <w:spacing w:lineRule="atLeast" w:line="2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TextBody"/>
        <w:spacing w:lineRule="atLeast" w:line="20"/>
        <w:rPr>
          <w:szCs w:val="22"/>
        </w:rPr>
      </w:pPr>
      <w:r>
        <w:rPr>
          <w:szCs w:val="22"/>
        </w:rPr>
        <w:t xml:space="preserve">Ekonomický odbor: Aktuální stav kapitoly Rezerva a rozvoj kraje, položky Péče o lidské zdroje a majetek kraje ke dni 9. 6. 2014 činí 33 419 tis. Kč.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re na vědomí</w:t>
      </w:r>
    </w:p>
    <w:p>
      <w:pPr>
        <w:pStyle w:val="Zkladntext2"/>
        <w:spacing w:lineRule="atLeast" w:line="20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odvod ve výši 151 552 Kč dle materiálu</w:t>
      </w:r>
      <w:r>
        <w:rPr>
          <w:szCs w:val="22"/>
        </w:rPr>
        <w:t xml:space="preserve"> </w:t>
      </w:r>
      <w:r>
        <w:rPr>
          <w:b w:val="false"/>
          <w:bCs/>
          <w:szCs w:val="22"/>
        </w:rPr>
        <w:t>RK-21-2014-10, př. 1;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aluje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sz w:val="22"/>
          <w:szCs w:val="22"/>
        </w:rPr>
        <w:t>rozpočtové opatření spočívající ve zvýšení kapitoly Ostatní finanční operace, § 6409 Ostatní činnosti jinde nezařazené o částku 151 560 Kč při současném snížení kapitoly Rezerva a rozvoj kraje, § 6409 Ostatní činnosti jinde nezařazené, položky Péče o lidské zdroje a majetek kraje o částku 151 560 Kč související s odvodem do rozpočtu Regionální rady regionu soudržnosti Jihovýchod dle materiálu RK-21-2014-10, př. 1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SH, OE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7. 201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, O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5</w:t>
    </w:r>
    <w:r>
      <w:rPr>
        <w:rFonts w:cs="Arial" w:ascii="Arial" w:hAnsi="Arial"/>
        <w:sz w:val="18"/>
        <w:szCs w:val="18"/>
      </w:rPr>
      <w:t>. 7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Zklad">
    <w:name w:val="zklad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I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7:00Z</dcterms:created>
  <dc:creator>zikan</dc:creator>
  <dc:description/>
  <cp:keywords/>
  <dc:language>en-US</dc:language>
  <cp:lastModifiedBy>Jakoubková Marie</cp:lastModifiedBy>
  <cp:lastPrinted>2014-06-12T13:20:00Z</cp:lastPrinted>
  <dcterms:modified xsi:type="dcterms:W3CDTF">2014-06-12T11:20:00Z</dcterms:modified>
  <cp:revision>4</cp:revision>
  <dc:subject/>
  <dc:title>RK-10-2001-x</dc:title>
</cp:coreProperties>
</file>