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4-2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eněžní dar pro Nemocnici Nové Město na Moravě,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18/2014 dne 27. 5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L. Zerzá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6.3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Nové Město na Moravě, příspěvková organizace, (dále jen „nemocnice“), obdržela následující nabídku peněžního daru ve výši 7 000 Kč od obce Obyčtov za účelem pořízení laparoskopické věže. Darovací smlouva je obsažena v materiálu RK-18-2014-27, př. 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je podle čl. 2 odst. 2 písm. l) Zásad Zastupitelstva Kraje Vysočina o vymezení majetkových práv a povinností příspěvkových organizací zřizovaných Krajem Vysočina ze dne 13. 12. 2011 č. 09/11 k přijetí účelových peněžních prostředků oprávněna pouze s předchozím souhlasem zřizovatele. Nemocnice proto požádala o udělení předchozího souhlasu s uzavřením darovací smlouv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r je určen k využití v hlavní činnosti nemocnice. Pořízení laparoskopické věže bylo schváleno usnesením č. </w:t>
      </w:r>
      <w:r>
        <w:rPr>
          <w:rFonts w:cs="Arial" w:ascii="Arial" w:hAnsi="Arial"/>
          <w:bCs/>
          <w:sz w:val="22"/>
          <w:szCs w:val="22"/>
          <w:lang w:val="en-US"/>
        </w:rPr>
        <w:t>03</w:t>
      </w:r>
      <w:r>
        <w:rPr>
          <w:rFonts w:cs="Arial" w:ascii="Arial" w:hAnsi="Arial"/>
          <w:bCs/>
          <w:sz w:val="22"/>
          <w:szCs w:val="22"/>
        </w:rPr>
        <w:t>84</w:t>
      </w:r>
      <w:r>
        <w:rPr>
          <w:rFonts w:cs="Arial" w:ascii="Arial" w:hAnsi="Arial"/>
          <w:bCs/>
          <w:sz w:val="22"/>
          <w:szCs w:val="22"/>
          <w:lang w:val="en-US"/>
        </w:rPr>
        <w:t>/08/2014/RK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</w:rPr>
        <w:t xml:space="preserve"> Odbor zdravotnictví doporučuje Radě Kraje Vysočina udělit souhlas s uzavřením darovací smlouvy dle materiálu RK-18-2014-27, př.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íslušnost rady kraje k udělení souhlasu s uzavřením smluv je dána ustanovením § 59 odst. 1 písm. i) zákona č. 129/2000 Sb., o krajích (krajské zřízení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uzavřením smluv pro Nemocnici Nové Město na Moravě, příspěvkovou organizaci, dle materiálu RK-18-2014-27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Nové Město na Moravě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6. 6. 2014</w:t>
      </w:r>
    </w:p>
    <w:sectPr>
      <w:footerReference w:type="default" r:id="rId2"/>
      <w:type w:val="nextPage"/>
      <w:pgSz w:w="11906" w:h="16838"/>
      <w:pgMar w:left="1418" w:right="130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6.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7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4-05-22T08:49:00Z</dcterms:modified>
  <cp:revision>4</cp:revision>
  <dc:subject/>
  <dc:title>RK-10-2001-x</dc:title>
</cp:coreProperties>
</file>