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14-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ýpůjčka pro Nemocnici Nové Město na Moravě, příspěvkovou organiza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14 dne 27. 5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Plo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3.3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Nové Město na Moravě, příspěvková organizace, dále také „nemocnice“, požádala v souladu s čl. 2 odst. 2 písm. b) Zásad Zastupitelstva Kraje Vysočina o vymezení majetkových práv a povinností příspěvkových organizací zřizovaných Krajem Vysočina ze dne 13. 12. 2011 č. 09/11 o udělení souhlasu s výpůjčkou přístroje pro stravovací provoz na dobu 2 let s tím, že půjčitelem bude dodavatel surovin pro stravovací provoz vybraný formou elektronické aukce, kterou nemocnice připravuje. Návrh smlouvy je obsažen v materiálu</w:t>
        <w:br/>
        <w:t>RK-18-2014-24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ýpůjčka přístroje je součástí podmínek veřejné zakázky na dodávku surovin pro stravovací provoz nemocnice, které jsou pro provoz nemocnice nezbytné. Odbor zdravotnictví proto doporučuje radě kraje udělit souhlas s výpůjčkou přístroje od vítěze veřejné zakázky dle materiálu RK-18-2014-24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lušnost rady kraje k udělení souhlasu je dána ustanovením § 59 odst. 1 písm. i) zákona č. 129/2000 Sb., o krajích (krajské zřízení)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 uzavřením smlouvy o výpůjčce pro Nemocnici Nové Město na Moravě, příspěvkové organizace, s vítězem veřejné zakázky na dodávku surovin pro stravovací provoz dle materiálu RK-18-2014-24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Nemocnice Nové Město na Moravě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2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4-05-22T08:48:00Z</dcterms:modified>
  <cp:revision>4</cp:revision>
  <dc:subject/>
  <dc:title>RK-10-2001-x</dc:title>
</cp:coreProperties>
</file>