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K-16-2014-41, př. 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stran: 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iatrická nemocnice Jihla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adlo Na Kopečku </w:t>
        <w:tab/>
        <w:tab/>
        <w:tab/>
        <w:tab/>
        <w:tab/>
        <w:t xml:space="preserve">V Jihlavě </w:t>
        <w:tab/>
        <w:t>29. 4. 201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něnská 5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6 24 Jihla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počtový list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smlouvě o nájmu prostor kulturního dom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ájemce: </w:t>
        <w:tab/>
        <w:tab/>
        <w:t>Kraj Vysočina</w:t>
      </w:r>
      <w:r>
        <w:rPr>
          <w:rFonts w:cs="Arial" w:ascii="Arial" w:hAnsi="Arial"/>
          <w:sz w:val="22"/>
          <w:szCs w:val="22"/>
        </w:rPr>
        <w:t>, Žižkova 57, 587 33 Jihla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čel nájmu: </w:t>
        <w:tab/>
        <w:t>Srdce na dlani XI.</w:t>
      </w:r>
      <w:r>
        <w:rPr>
          <w:rFonts w:cs="Arial" w:ascii="Arial" w:hAnsi="Arial"/>
          <w:sz w:val="22"/>
          <w:szCs w:val="22"/>
        </w:rPr>
        <w:t xml:space="preserve"> – společenské setkání uživatelů zařízení sociálních služeb příspěvkových organizací Kraje Vysočin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né prostory: </w:t>
        <w:tab/>
        <w:t>Velký sál a Violk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>28. – 29. 4. 201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hodin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očet platb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 velký sál: </w:t>
        <w:tab/>
        <w:tab/>
        <w:t xml:space="preserve">11 hod. </w:t>
        <w:tab/>
        <w:t xml:space="preserve">1000,- Kč/hod. </w:t>
        <w:tab/>
        <w:t>11000,00 Kč bez DP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21 % DPH </w:t>
        <w:tab/>
        <w:tab/>
        <w:t>2310,00 Kč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jem celkem </w:t>
        <w:tab/>
        <w:tab/>
        <w:tab/>
        <w:tab/>
        <w:tab/>
        <w:tab/>
        <w:tab/>
        <w:t>13310,- Kč vč. DP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 Violka (malý sál): </w:t>
        <w:tab/>
        <w:t xml:space="preserve">11 hod. </w:t>
        <w:tab/>
        <w:t xml:space="preserve">300,- Kč/hod. </w:t>
        <w:tab/>
        <w:tab/>
        <w:t>3300,00 Kč bez DP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21 % DPH </w:t>
        <w:tab/>
        <w:tab/>
        <w:t>693,00 Kč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ájem celkem </w:t>
        <w:tab/>
        <w:tab/>
        <w:tab/>
        <w:tab/>
        <w:tab/>
        <w:tab/>
        <w:tab/>
        <w:t>3993,00 Kč vč. DP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Služby: </w:t>
        <w:tab/>
        <w:t xml:space="preserve">zvukař </w:t>
        <w:tab/>
        <w:t xml:space="preserve">11,5 hod. </w:t>
        <w:tab/>
        <w:t xml:space="preserve">140,- Kč </w:t>
        <w:tab/>
        <w:tab/>
        <w:t>1610,00 Kč bez DP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 xml:space="preserve">osvětlovač </w:t>
        <w:tab/>
        <w:t>12 hod.</w:t>
        <w:tab/>
        <w:t>110,- Kč</w:t>
        <w:tab/>
        <w:tab/>
        <w:t>1320,00 Kč bez DP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asič</w:t>
        <w:tab/>
        <w:tab/>
        <w:t xml:space="preserve">10 hod. </w:t>
        <w:tab/>
        <w:t xml:space="preserve">70,- Kč </w:t>
        <w:tab/>
        <w:tab/>
        <w:t>700,00 Kč bez DP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žby bez DPH </w:t>
        <w:tab/>
        <w:tab/>
        <w:tab/>
        <w:tab/>
        <w:tab/>
        <w:tab/>
        <w:tab/>
        <w:t>3630,00 Kč bez DP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21 % DPH </w:t>
        <w:tab/>
        <w:tab/>
        <w:t>762,30 Kč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lužby celkem </w:t>
        <w:tab/>
        <w:tab/>
        <w:tab/>
        <w:tab/>
        <w:tab/>
        <w:tab/>
        <w:tab/>
        <w:t>4392,30 Kč vč. DP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hrada celkem: </w:t>
        <w:tab/>
        <w:tab/>
        <w:tab/>
        <w:tab/>
        <w:tab/>
        <w:tab/>
        <w:tab/>
        <w:t xml:space="preserve">21695,30 Kč </w:t>
      </w:r>
      <w:r>
        <w:rPr>
          <w:rFonts w:cs="Arial" w:ascii="Arial" w:hAnsi="Arial"/>
          <w:sz w:val="22"/>
          <w:szCs w:val="22"/>
        </w:rPr>
        <w:t>vč. 21 % DP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úhrady: fakturou na výše uvedenou adres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najímatele: </w:t>
        <w:tab/>
        <w:tab/>
        <w:tab/>
        <w:tab/>
        <w:tab/>
        <w:t xml:space="preserve">za nájemce: 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8:00Z</dcterms:created>
  <dc:creator>krizova.t</dc:creator>
  <dc:description/>
  <cp:keywords/>
  <dc:language>en-US</dc:language>
  <cp:lastModifiedBy>Pospíchalová Petra</cp:lastModifiedBy>
  <cp:lastPrinted>2012-05-03T08:47:00Z</cp:lastPrinted>
  <dcterms:modified xsi:type="dcterms:W3CDTF">2014-05-06T08:55:00Z</dcterms:modified>
  <cp:revision>3</cp:revision>
  <dc:subject/>
  <dc:title>MRP</dc:title>
</cp:coreProperties>
</file>