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6-2014-12</w:t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Cs/>
        </w:rPr>
      </w:pPr>
      <w:r>
        <w:rPr/>
        <w:t>Smlouva o výkonu funkce centrálního zadavatele – Veřejná zakázka Nákup HW a SW pro NIS nemocnic Kraje Vysoči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6/2014 dne 6. 5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V. Kotrb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, D. Buřičová, S. Měrtlová</w:t>
      </w:r>
    </w:p>
    <w:p>
      <w:pPr>
        <w:pStyle w:val="Normal"/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zdravotnictví (dále jen „OZ“), Odbor informatiky (dále jen „OI“) a Odbor analýz a podpory řízení (dále jen „OAPR“) Krajského úřadu Kraje Vysočina připravují vypsání veřejné zakázky na společný nákup hardware a software (dále jen „HW, SW“) pro nemocniční informační systém (dále jen „NIS“) vybraných zdravotnických zařízení zřizovaných Krajem Vysočina. Jedná se o všechny nemocnice zřizované Krajem Vysočina (Havlíčkův Brod, Jihlava, Nové Město na Moravě, Pelhřimov, Třebíč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áměr je motivován snahou o dosažení dostatečné úrovně standardu ICT vybavení, eliminací rizik souvisejících s využíváním zastaralého a již nepodporovaného systému a zároveň snahou o dosažení rovného technologického přístupu k informacím napříč všemi nemocnicemi kraje. Pro vypsání veřejné zakázky bude využito otevřeného nadlimitního řízení s tím, že Kraj Vysočina bude vystupovat jako centrální zadavatel veřejné zakázky dle ustanovení § 3 odst. 1 písm. b) zákona č. 137/2006 Sb., o veřejných zakázkách, ve znění pozdějších předpisů. K tomu bude uzavřena Smlouva o výkonu funkce centrálního zadavatele mezi krajem a nemocnicemi. O výběru nejvhodnější nabídky rozhodne rada kraje na základě doporučení hodnotící komise, která provede hodnocení nabídek dle stanovených kritéri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zhledem k tomu, že nemocnice nedisponují prostředky na úhradu NIS, je ve smlouvě obsažen závazek kraje poskytnout nemocnicím na úhradu nákladů pořízení NIS prostředky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APR připravil ve spolupráci s OI a OZ text Smlouvy o výkonu funkce centrálního zadavatele dle materiálu RK-16-2014-12, př. 1. Text smlouvy prošel připomínkovým řízením, do kterého byly zapojeny všechny krajem zřizované nemocni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, OI a OAPR navrhují radě kraje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ožit ředitelům Nemocnice Jihlava, příspěvkové organizace, Nemocnice Havlíčkův Brod, příspěvkové organizace, Nemocnice Pelhřimov, příspěvkové organizace, Nemocnice Nové Město na Moravě, příspěvkové organizace a Nemocnice Třebíč, příspěvkové organizac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oskytnout maximální součinnost Kraji Vysočina jako centrálnímu zadavateli při tvorbě zadávacích podmínek veřejné zakázk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 společný nákup hardware a software pro nemocniční informační systém (NIS) a v průběhu zadávacího řízení na NIS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zajistit plnění veškerých závěrů vzešlých z jednání Řídícího výboru dle </w:t>
      </w:r>
      <w:r>
        <w:rPr>
          <w:rFonts w:cs="Arial" w:ascii="Arial" w:hAnsi="Arial"/>
          <w:sz w:val="22"/>
        </w:rPr>
        <w:t xml:space="preserve">materiálu </w:t>
        <w:br/>
        <w:t>RK-16-2014-12, př. 1;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oporučit zastupitelstvu kra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out uzavřít Smlouvu o výkonu funkce centrálního zadavatele podle § 3 odst. </w:t>
      </w:r>
      <w:r>
        <w:rPr>
          <w:rFonts w:cs="Arial" w:ascii="Arial" w:hAnsi="Arial"/>
          <w:bCs/>
          <w:sz w:val="22"/>
        </w:rPr>
        <w:t xml:space="preserve">1 písm. b) </w:t>
      </w:r>
      <w:r>
        <w:rPr>
          <w:rFonts w:cs="Arial" w:ascii="Arial" w:hAnsi="Arial"/>
          <w:sz w:val="22"/>
        </w:rPr>
        <w:t>zákona č. 137/2006 Sb., o veřejných zakázkách, ve znění pozdějších předpisů, dle materiálu RK-16-2014-12, př. 1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e ustanovení § 35 odst. 2 písm. i) zákona č. 129/2000 Sb., o krajích (krajské zřízení), ve znění pozdějších předpisů, je zastupitelstvu kraje vyhrazeno schvalovat rozpočet kraje. Vzhledem k tomu, že smlouva obsahuje závazek kraje k financování NIS, je rozhodnutí o jejím uzavření v pravomoci zastupitelstva kra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Havlíčkův Brod, příspěvková organizace: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Jihlava, příspěvková organizace: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Nové Město na Moravě, příspěvková organizace: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Pelhřimov, příspěvková organizace: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Třebíč, příspěvková organizace: nemá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kládá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ředitelům Nemocnice Jihlava, příspěvkové organizace, Nemocnice Havlíčkův Brod, příspěvkové organizace, Nemocnice Pelhřimov, příspěvkové organizace, Nemocnice Nové Město na Moravě, příspěvkové organizace a Nemocnice Třebíč, příspěvkové organizac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oskytnout maximální součinnost Kraji Vysočina jako centrálnímu zadavateli při tvorbě zadávacích podmínek veřejné zakázk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na společný nákup hardware a software pro nemocniční informační systém (NIS) a v průběhu zadávacího řízení na NI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zajistit plnění veškerých závěrů vzešlých z jednání Řídícího výboru dle </w:t>
      </w:r>
      <w:r>
        <w:rPr>
          <w:rFonts w:cs="Arial" w:ascii="Arial" w:hAnsi="Arial"/>
          <w:sz w:val="22"/>
        </w:rPr>
        <w:t xml:space="preserve">materiálu </w:t>
        <w:br/>
        <w:t>RK-16-2014-12, př. 1;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astupitelstvu kraje </w:t>
      </w:r>
      <w:r>
        <w:rPr>
          <w:rFonts w:cs="Arial" w:ascii="Arial" w:hAnsi="Arial"/>
          <w:sz w:val="22"/>
        </w:rPr>
        <w:t xml:space="preserve">rozhodnout uzavřít Smlouvu o výkonu funkce centrálního zadavatele podle § 3 odst. </w:t>
      </w:r>
      <w:r>
        <w:rPr>
          <w:rFonts w:cs="Arial" w:ascii="Arial" w:hAnsi="Arial"/>
          <w:bCs/>
          <w:sz w:val="22"/>
        </w:rPr>
        <w:t xml:space="preserve">1 písm. b) </w:t>
      </w:r>
      <w:r>
        <w:rPr>
          <w:rFonts w:cs="Arial" w:ascii="Arial" w:hAnsi="Arial"/>
          <w:sz w:val="22"/>
        </w:rPr>
        <w:t>zákona č. 137/2006 Sb., o veřejných zakázkách, ve znění pozdějších předpisů, dle materiálu RK-16-2014-12, př. 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Z, OI, OAPŘ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4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 OI, OAP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1:00Z</dcterms:created>
  <dc:creator>koten.j</dc:creator>
  <dc:description/>
  <cp:keywords/>
  <dc:language>en-US</dc:language>
  <cp:lastModifiedBy>Pospíchalová Petra</cp:lastModifiedBy>
  <cp:lastPrinted>2009-08-10T08:57:00Z</cp:lastPrinted>
  <dcterms:modified xsi:type="dcterms:W3CDTF">2014-04-30T10:48:00Z</dcterms:modified>
  <cp:revision>6</cp:revision>
  <dc:subject/>
  <dc:title>RK-10-2001-x</dc:title>
</cp:coreProperties>
</file>