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OVACÍ SMLOUVA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avřená podle § 2055 a násl. zákona č. 89/2012 Sb., občanský zákoník, ve znění pozdějších předpisů (dále jen „občanský zákoník“) níže uvedeného dne mezi těmito smluvními stranami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lang w:eastAsia="en-US"/>
        </w:rPr>
        <w:t>ID O00987.00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sídlem: Žižkova 57, 587 33  Jihl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 MUDr. Jiřím Běhounkem, hejtmanem kra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: 70890749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íslo účtu: 4050004999/6800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bCs/>
          <w:sz w:val="22"/>
        </w:rPr>
        <w:t>dárce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lang w:eastAsia="en-US"/>
        </w:rPr>
      </w:pPr>
      <w:r>
        <w:rPr>
          <w:rFonts w:cs="Arial"/>
          <w:b w:val="false"/>
          <w:bCs w:val="false"/>
          <w:sz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ojlístek – centrum pro děti a rodi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amenice nad Lipou, příspěvková organizac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 sídlem: Kamenice nad Lipou, Vít. Nováka 305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oupená: Mgr. Fárovou Janou, ředitelko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ČO: 70520283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íslo účtu:</w:t>
      </w:r>
      <w:r>
        <w:rPr/>
        <w:t xml:space="preserve"> </w:t>
      </w:r>
      <w:r>
        <w:rPr>
          <w:rFonts w:cs="Arial" w:ascii="Arial" w:hAnsi="Arial"/>
          <w:color w:val="000000"/>
          <w:sz w:val="22"/>
        </w:rPr>
        <w:t xml:space="preserve">19-35429261/0100 </w:t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</w:rPr>
        <w:t>(dále jen „</w:t>
      </w:r>
      <w:r>
        <w:rPr>
          <w:rFonts w:cs="Arial" w:ascii="Arial" w:hAnsi="Arial"/>
          <w:b/>
          <w:bCs/>
          <w:color w:val="000000"/>
          <w:sz w:val="22"/>
        </w:rPr>
        <w:t>obdarovaný</w:t>
      </w:r>
      <w:r>
        <w:rPr>
          <w:rFonts w:cs="Arial" w:ascii="Arial" w:hAnsi="Arial"/>
          <w:color w:val="000000"/>
          <w:sz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této smlouvy je poskytnutí finančního daru ve výši 6 600 Kč (slovy šest tisíc šest set korun českých) (dále jen „finanční dar“). </w:t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Dárce dobrovolně přenechává na základě této smlouvy finanční dar obdarovanému a obdarovaný finanční dar do svého výlučného vlastnictví dobrovolně přijímá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lang w:eastAsia="en-US"/>
        </w:rPr>
        <w:t>2)</w:t>
        <w:tab/>
        <w:t>Finanční dar bude převeden z bankovního účtu dárce na bankovní účet obdarovaného uvedený v záhlaví této smlouvy do jednoho měsíce od podpisu této smlouvy. Vlastnictví k finančnímu daru nabývá obdarovaný okamžikem připsání částky na účet obdarovaného uvedený v záhlaví této smlouvy.</w:t>
      </w:r>
    </w:p>
    <w:p>
      <w:pPr>
        <w:pStyle w:val="Zkladntext2"/>
        <w:ind w:left="705" w:hanging="705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Zkladntext2"/>
        <w:ind w:left="705" w:hanging="705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ab/>
        <w:t>Tato smlouva se vyhotovuje ve dvou vyhotoveních, obě s platností originálu, z nichž jedno obdrží dárce a jedno obdarovaný.</w:t>
        <w:tab/>
        <w:tab/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Tuto smlouvu lze měnit pouze formou písemných dodatků podepsaných oprávněnými zástupci obou smluvních stran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ab/>
        <w:t>Vztahy smluvních stran touto smlouvou blíže neupravené se řídí příslušnými ustanoveními občanského zákoníku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 xml:space="preserve">Tato smlouva byla projednána na jednání Rady Kraje Vysočina dne 6. 5. 2014 a schválena </w:t>
      </w:r>
      <w:r>
        <w:rPr>
          <w:rFonts w:cs="Arial" w:ascii="Arial" w:hAnsi="Arial"/>
          <w:sz w:val="22"/>
          <w:szCs w:val="22"/>
        </w:rPr>
        <w:t xml:space="preserve">usnesením č.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  <w:lang w:val="en-US"/>
        </w:rPr>
        <w:t>/</w:t>
      </w:r>
      <w:r>
        <w:rPr>
          <w:rFonts w:cs="Arial" w:ascii="Arial" w:hAnsi="Arial"/>
          <w:bCs/>
          <w:sz w:val="22"/>
          <w:szCs w:val="22"/>
        </w:rPr>
        <w:t>16</w:t>
      </w:r>
      <w:r>
        <w:rPr>
          <w:rFonts w:cs="Arial" w:ascii="Arial" w:hAnsi="Arial"/>
          <w:bCs/>
          <w:sz w:val="22"/>
          <w:szCs w:val="22"/>
          <w:lang w:val="en-US"/>
        </w:rPr>
        <w:t>/201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  <w:lang w:val="en-US"/>
        </w:rPr>
        <w:t>/RK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Tato smlouva nabývá platnosti a účinnosti dnem podpisu oprávněnými zástupci obou smluvních stran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Smluvní strany prohlašují, že tuto smlouvu před svým podpisem přečetly, že byla uzavřena po vzájemném projednání podle jejich pravé a svobodné vůle, určitě, vážně a srozumitelně, nikoliv tísni nebo za nápadně nevýhodných podmínek, což stvrzují svými podpisy.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… … …</w:t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árce:</w:t>
        <w:tab/>
        <w:tab/>
        <w:tab/>
        <w:tab/>
        <w:tab/>
        <w:tab/>
        <w:tab/>
        <w:t>Za obdarovanéh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………………………………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Dr. Jiří Běhounek</w:t>
        <w:tab/>
        <w:tab/>
        <w:tab/>
        <w:tab/>
        <w:tab/>
        <w:tab/>
        <w:t>Mgr. Jana Fár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ECTIONPAGES 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2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K-16-2014-10, př. 2upr1</w:t>
    </w:r>
  </w:p>
  <w:p>
    <w:pPr>
      <w:pStyle w:val="Normal"/>
      <w:ind w:left="623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čet stran: 1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0:00Z</dcterms:created>
  <dc:creator>obdrzalkova</dc:creator>
  <dc:description/>
  <cp:keywords/>
  <dc:language>en-US</dc:language>
  <cp:lastModifiedBy>Pospíchalová Petra</cp:lastModifiedBy>
  <cp:lastPrinted>2012-01-02T07:38:00Z</cp:lastPrinted>
  <dcterms:modified xsi:type="dcterms:W3CDTF">2014-05-05T09:09:00Z</dcterms:modified>
  <cp:revision>10</cp:revision>
  <dc:subject/>
  <dc:title>DAROVACÍ SMLOUVA</dc:title>
</cp:coreProperties>
</file>