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14-2014-4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ávrh na poskytnutí finančního daru – návrh na provedení rozpočtového opatření na kapitole Zastupitelstvo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635</wp:posOffset>
                </wp:positionH>
                <wp:positionV relativeFrom="paragraph">
                  <wp:posOffset>551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43.4pt;mso-position-vertical-relative:text;margin-left:35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: jednání rady kraje č. 14/2014 dne 22. 4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Seid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roce 2002 schválilo zastupitelstvo Kraje Vysočina smlouvu o spolupráci s Dolním Rakouskem a v roce 2006 s Nitranským samosprávným krajem. Odbor sekretariátu hejtmana (dále jen OSH) se dlouhodobě snaží o zprostředkování partnerství na další úrovně a motivaci subjektů s potenciálem praktické spolupráce, rovněž i na příspěvkové organizace zřizované Krajem Vysočin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Style w:val="Odkaznakoment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iž v roce 2012 se podařilo Střední zdravotnické škole a Vyšší odborné škole zdravotnické Jihlava navázat při organizaci osmnáctého ročníku Soutěže první pomoci spolupráci se Střední zdravotnickou školou Nové Zámky (Nitranský samosprávný kraj). Tato škola se účastnila i 19. ročníku v roce 2013 a zúčastní se i jubilejního 20. ročníku v termínu 18. - 19. 6. 2014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louhodobě udržuje ŠZŠ a VOŠZ Jihlava kontakty s Červeným křížem Dolního Rakouska. Žáci a vyučující SZŠ a VOŠZ Jihlava se již několik let recipročně zúčastňují soutěže první pomoci na různých místech Dolního Rakouska a členové rakouského červeného kříže jsou pravidelnými účastníky Soutěže první pomoci v Mladých Bříštích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 letošní rok jsou potvrzeny tyto společné aktivity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lnorakouský Obergrafendorf, okres St. Pölten: 20. – 21. 6. 2014; účast žáků a vyučujících zdravotnické školy Jihlava na soutěži první pomoci; akce bude doplněna i s poznáváním kulturních a přírodních kras Dolního Rakouska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ihlava – Mladé Bříště: 18. - 19. 6. 2014; účast 2 soutěžních družstev rakouského červeného kříže na 19. jubilejním 20. ročníku Soutěže první pomoci s mezinárodní účastí; akce je zároveň doplněna prohlídkou krajského města Jihla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poru, udržení a další rozvoj výše uvedených aktivit navrhuje OSH radě kraje darovat </w:t>
      </w:r>
      <w:r>
        <w:rPr>
          <w:rFonts w:cs="Arial" w:ascii="Arial" w:hAnsi="Arial"/>
          <w:bCs/>
          <w:sz w:val="22"/>
          <w:szCs w:val="22"/>
        </w:rPr>
        <w:t>Střední zdravotnické škole a Vyšší odborné škole zdravotnické</w:t>
      </w:r>
      <w:r>
        <w:rPr>
          <w:rFonts w:cs="Arial" w:ascii="Arial" w:hAnsi="Arial"/>
          <w:sz w:val="22"/>
          <w:szCs w:val="22"/>
        </w:rPr>
        <w:t xml:space="preserve"> finanční prostředky ve výši 27 000 Kč dle materiálu RK-14-2014-47, př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H plně podporuje přeshraniční aktivity ŠZŠ a VOŠZ Jihlava směrem k partnerským regionům Kraje Vysočina. S finanční podporou těchto aktivit počítal OSH ve schváleném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</w:rPr>
        <w:t xml:space="preserve"> Dar byl zaevidován v systému eDotace - ID O0097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Odbor ekonomický</w:t>
      </w:r>
      <w:r>
        <w:rPr>
          <w:rFonts w:cs="Arial" w:ascii="Arial" w:hAnsi="Arial"/>
          <w:sz w:val="22"/>
        </w:rPr>
        <w:t xml:space="preserve"> nemá připomínky. Ve schváleném rozpočtu Kraje Vysočina na rok 2014, v kapitole Zastupitelstvo kraje, § 6223 je na zajištění spolupráce Kraje Vysočina s partnerskými regiony schválena částka 7 705 tis. Kč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dbor školství, mládeže a sportu: </w:t>
      </w:r>
      <w:r>
        <w:rPr>
          <w:rFonts w:cs="Arial" w:ascii="Arial" w:hAnsi="Arial"/>
          <w:bCs/>
          <w:sz w:val="22"/>
          <w:szCs w:val="22"/>
        </w:rPr>
        <w:t xml:space="preserve">OŠMS doporučuje poskytnutí podpory a souhlasí s návrhem usnesen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out finanční dar z kapitoly Zastupitelstvo kraje, § 6223 Mezinárodní spolupráce (jinde nezařazená) ve výši 27 000 Kč Střední zdravotnické škole a Vyšší odborné škole zdravotnické Jihlava, IČO: 00638056, se sídlem: Husova 54, 58601 Jihlava, dle materiálu </w:t>
        <w:br/>
        <w:t>RK-14-2014-47, př. 1.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5. 2014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5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1:00Z</dcterms:created>
  <dc:creator>panackova</dc:creator>
  <dc:description/>
  <cp:keywords/>
  <dc:language>en-US</dc:language>
  <cp:lastModifiedBy>Pospíchalová Petra</cp:lastModifiedBy>
  <cp:lastPrinted>2010-01-20T08:52:00Z</cp:lastPrinted>
  <dcterms:modified xsi:type="dcterms:W3CDTF">2014-04-17T13:05:00Z</dcterms:modified>
  <cp:revision>8</cp:revision>
  <dc:subject/>
  <dc:title>RK-35-2002-xx</dc:title>
</cp:coreProperties>
</file>